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5.06.2025 № 1549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с поражением опорно-двигательного аппар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с поражением опорно-двигательного аппарата» (с изменениями от 10.01.2024 № 13, от 22.10.2024 № 2968, от 28.05.2025 № 130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временной комиссии по распределению жилья в специализированном жилом доме по пр-кту Ленина, 68 в городе Рубцовске для проживания инвалидов с поражением опорно-двигательного аппарата (далее - Комиссия): Репникову Е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озложить обязанности секретаря Комиссии на Гончарову О.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7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5:00Z</dcterms:created>
  <dc:creator>Admin</dc:creator>
  <dc:description/>
  <cp:keywords/>
  <dc:language>en-US</dc:language>
  <cp:lastModifiedBy>Походяева Анастасия Сергеевн</cp:lastModifiedBy>
  <cp:lastPrinted>2024-10-22T09:15:00Z</cp:lastPrinted>
  <dcterms:modified xsi:type="dcterms:W3CDTF">2025-06-25T08:08:00Z</dcterms:modified>
  <cp:revision>148</cp:revision>
  <dc:subject/>
  <dc:title/>
</cp:coreProperties>
</file>