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ской округ 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5 № 14 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ывая возможные масштабы чрезвычайной ситуации, требующей незамедлительного принятия решения по её недопущению на территории муниципального образования городской округ город Рубцовск Алтайского края</w:t>
      </w:r>
      <w:r>
        <w:rPr>
          <w:bCs/>
          <w:sz w:val="28"/>
          <w:szCs w:val="28"/>
        </w:rPr>
        <w:t xml:space="preserve"> в связи с разрушением кровельных плит  на жилом многоквартирном доме по адресу: г. Рубцовск, ул. Федоренко, дом № 19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заседания 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 от 25.06.2025 № 3, в целях надлежащего и заблаговременного проведения мероприятий по недопущению чрезвычайной ситуации, а также сохранения здоровья и жизни люде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5 час. 00 мин. 25.06.2025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 - территория</w:t>
      </w:r>
      <w:r>
        <w:rPr>
          <w:sz w:val="28"/>
          <w:szCs w:val="28"/>
        </w:rPr>
        <w:t xml:space="preserve"> нахождения жилого многоквартирного дома по адресу: город Рубцовск, ул. Федоренко, дом № 19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беспечить оперативное информирование жителей дома о сложившейся и прогнозируемой обстановке через средства массовой информации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беспечить предоставление в ЕДДС МКУ «Управление по делам ГОЧС г. Рубцовска» оперативной информации в ежедневном режиме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ению Администрации города Рубцовска по жилищно-коммунальному хозяйству и экологии (Обухович О.Г.):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договор со специализированной организацией на выполнение проектно-сметной документации по ремонту и восстановлению кровельных плит на многоквартирном жилом доме </w:t>
      </w:r>
      <w:r>
        <w:rPr>
          <w:bCs/>
          <w:sz w:val="28"/>
          <w:szCs w:val="28"/>
        </w:rPr>
        <w:t>по адресу: г. Рубцовск,    ул. Федоренко, дом № 19;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ь договор с подрядной организацией на выполнение аварийно-восстановительных работ </w:t>
      </w:r>
      <w:r>
        <w:rPr>
          <w:sz w:val="28"/>
          <w:szCs w:val="28"/>
        </w:rPr>
        <w:t xml:space="preserve">на жилом многоквартирном доме </w:t>
      </w:r>
      <w:r>
        <w:rPr>
          <w:bCs/>
          <w:sz w:val="28"/>
          <w:szCs w:val="28"/>
        </w:rPr>
        <w:t>по адресу:           г. Рубцовск, ул. Федоренко, дом № 19;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в некоммерческую организацию «Региональный оператор Алтайского края «Фонд капитального ремонта многоквартирных домов» уведомление с приложением пакета документов, установленных пунктом 6 порядка принятия решения  о проведения капитального ремонта  общего имущества  в многоквартирном доме в целях восстановления технического состояния этого многоквартирного дома в объеме, необходимом для ликвидации последствий аварии, иной чрезвычайной ситуации природного или техногенного характера,   утвержденного постановлением Правительства Алтайского края от 06.12.2017 № 436 по</w:t>
      </w:r>
      <w:r>
        <w:rPr>
          <w:sz w:val="28"/>
          <w:szCs w:val="28"/>
        </w:rPr>
        <w:t xml:space="preserve"> жилому многоквартирному дому </w:t>
      </w:r>
      <w:r>
        <w:rPr>
          <w:bCs/>
          <w:sz w:val="28"/>
          <w:szCs w:val="28"/>
        </w:rPr>
        <w:t>по адресу: г. Рубцовск,  ул. Федоренко, дом № 19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Комитету по финансам, налоговой и кредитной политике Администрации города Рубцовска Алтайского края  (Пьянков В.И.) выделить из резервного фонда Администрации города Рубцовска Алтайского края финансовые средства для оплаты выполнения  проектно-сметной документации на  проведение  ремонтно-восстановительных работ на жилом многоквартирном доме </w:t>
      </w:r>
      <w:r>
        <w:rPr>
          <w:bCs/>
          <w:sz w:val="28"/>
          <w:szCs w:val="28"/>
        </w:rPr>
        <w:t>по адресу: г. Рубцовск,  ул. Федоренко, дом  № 19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8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3:00Z</dcterms:created>
  <dc:creator>user</dc:creator>
  <dc:description/>
  <cp:keywords/>
  <dc:language>en-US</dc:language>
  <cp:lastModifiedBy>Походяева Анастасия Сергеевн</cp:lastModifiedBy>
  <cp:lastPrinted>2025-06-26T11:49:00Z</cp:lastPrinted>
  <dcterms:modified xsi:type="dcterms:W3CDTF">2025-06-26T04:53:00Z</dcterms:modified>
  <cp:revision>13</cp:revision>
  <dc:subject/>
  <dc:title> </dc:title>
</cp:coreProperties>
</file>