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4.09.2025 № 23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от 14.06.2022 № 1767 «О создании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 Рубцовск Алтайского края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Уставом муниципального образования городской округ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Рубцовска Алтайского края от 14.06.2022 № 1767 «О создании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 Рубцовск Алтайского края» </w:t>
        <w:br/>
        <w:t xml:space="preserve">(с изменениями от 28.09.2022 № 3127, от 20.03.2023 № 778, от 14.07.2023 </w:t>
        <w:br/>
        <w:t>№ 2276, от 09.02.2024 № 308, от 13.05.2024 № 1378, от 25.06.2024 № 1799, от 11.07.2024 № 1973, от 17.03.2025 № 633, от 19.06.2025 № 1502) следующие изменения: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ключить в состав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ской округ город Рубцовск Алтайского края (далее -  Муниципальная группа), утвержденный указанным постановлени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9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у Ф.Х.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рача-педиатра педиатрического отделения №1 поликлиники КГБУЗ «Детская городская больница» г. Рубцовска (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исключить из состава Муниципальной группы: Кибанову С.Н., </w:t>
        <w:br/>
        <w:t>Ивахненко О.С., Мищерина А.А.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зложить состав Муниципальной группы в следующей редакции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jc w:val="both"/>
        <w:rPr/>
      </w:pPr>
      <w:r>
        <w:rPr/>
        <w:t>«</w:t>
      </w:r>
    </w:p>
    <w:tbl>
      <w:tblPr>
        <w:tblW w:w="9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0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ок А.В.</w:t>
            </w:r>
          </w:p>
        </w:tc>
        <w:tc>
          <w:tcPr>
            <w:tcW w:w="5804" w:type="dxa"/>
            <w:tcBorders/>
          </w:tcPr>
          <w:p>
            <w:pPr>
              <w:pStyle w:val="Style16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 Главы    Администрации   города Рубцовска, председатель комиссии по делам несовершеннолетних и защите их прав Администрации города Рубцовска, руководитель Муниципальной группы; </w:t>
            </w:r>
          </w:p>
          <w:p>
            <w:pPr>
              <w:pStyle w:val="Style16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И.А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начальник отдела - руководитель аппарата комиссии по делам несовершеннолетних и защите их прав Администрации города Рубцовска Алтайского края</w:t>
            </w:r>
            <w:r>
              <w:rPr>
                <w:sz w:val="28"/>
                <w:szCs w:val="28"/>
              </w:rPr>
              <w:t>, первый заместитель руководителя Муницип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.М.</w:t>
            </w:r>
          </w:p>
        </w:tc>
        <w:tc>
          <w:tcPr>
            <w:tcW w:w="5804" w:type="dxa"/>
            <w:tcBorders/>
          </w:tcPr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/>
            </w:pPr>
            <w:r>
              <w:rPr>
                <w:szCs w:val="28"/>
              </w:rPr>
              <w:t>заместитель директора КГБУСО «Комплексный центр социального обслуживания населения города Рубцовска» (по согласованию), заместитель руководителя Муницип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шевская М.Н.                 </w:t>
            </w:r>
          </w:p>
        </w:tc>
        <w:tc>
          <w:tcPr>
            <w:tcW w:w="5804" w:type="dxa"/>
            <w:tcBorders/>
          </w:tcPr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аппарата комиссии по делам несовершеннолетних и защите их прав Администрации города Рубцовска Алтайского края, секретарь Муниципальной группы;</w:t>
            </w:r>
          </w:p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Макарова Ф.Х.</w:t>
            </w:r>
          </w:p>
        </w:tc>
        <w:tc>
          <w:tcPr>
            <w:tcW w:w="580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рач-педиатр педиатрического отделения №1 поликлиники КГБУЗ «Детская городская больница» г. Рубцовска (по согласованию);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200" w:leader="none"/>
                <w:tab w:val="left" w:pos="521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танских Л.А.</w:t>
            </w:r>
          </w:p>
        </w:tc>
        <w:tc>
          <w:tcPr>
            <w:tcW w:w="5804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 xml:space="preserve">врач-психиатр </w:t>
            </w:r>
            <w:r>
              <w:rPr>
                <w:sz w:val="28"/>
                <w:szCs w:val="28"/>
                <w:shd w:fill="FFFFFF" w:val="clear"/>
              </w:rPr>
              <w:t xml:space="preserve">структурного подразделения </w:t>
              <w:br/>
              <w:t xml:space="preserve">г. Рубцовска </w:t>
            </w:r>
            <w:r>
              <w:rPr>
                <w:rStyle w:val="FontStyle17"/>
                <w:sz w:val="28"/>
                <w:szCs w:val="28"/>
              </w:rPr>
              <w:t>КГБУЗ «</w:t>
            </w:r>
            <w:r>
              <w:rPr>
                <w:bCs/>
                <w:sz w:val="28"/>
                <w:szCs w:val="28"/>
                <w:shd w:fill="FFFFFF" w:val="clear"/>
              </w:rPr>
              <w:t>Алтайска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раевая </w:t>
              <w:br/>
              <w:t>клиническая</w:t>
            </w:r>
            <w:r>
              <w:rPr>
                <w:sz w:val="28"/>
                <w:szCs w:val="28"/>
                <w:shd w:fill="FFFFFF" w:val="clear"/>
              </w:rPr>
              <w:t xml:space="preserve">   психиатрическая 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больница </w:t>
              <w:br/>
              <w:t>имен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Эрдмана</w:t>
            </w:r>
            <w:r>
              <w:rPr>
                <w:sz w:val="28"/>
                <w:szCs w:val="28"/>
                <w:shd w:fill="FFFFFF" w:val="clear"/>
              </w:rPr>
              <w:t xml:space="preserve"> Юрия Карловича </w:t>
            </w:r>
            <w:r>
              <w:rPr>
                <w:rStyle w:val="FontStyle17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200" w:leader="none"/>
                <w:tab w:val="left" w:pos="5211" w:leader="none"/>
              </w:tabs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И.М.</w:t>
            </w:r>
          </w:p>
        </w:tc>
        <w:tc>
          <w:tcPr>
            <w:tcW w:w="580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сихолог КГБУСО «Комплексный центр социального обслуживания населения города Рубцовска» (по согласованию); </w:t>
            </w:r>
          </w:p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Чурилова Н.А.</w:t>
            </w:r>
          </w:p>
        </w:tc>
        <w:tc>
          <w:tcPr>
            <w:tcW w:w="580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муниципального методического объединения педагогов-психологов, педагога-психолога МБОУ «Лицей №7» (по согласованию).».</w:t>
            </w:r>
            <w:r>
              <w:rPr>
                <w:rFonts w:cs="Times New Roman" w:ascii="Times New Roman" w:hAnsi="Times New Roman"/>
                <w:b w:val="false"/>
                <w:color w:val="2C2D2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</w:rPr>
            </w:pPr>
            <w:r>
              <w:rPr>
                <w:rFonts w:cs="Times New Roman"/>
                <w:b/>
                <w:color w:val="2C2D2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                                             Д.З. Фельдман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06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3:00Z</dcterms:created>
  <dc:creator>user</dc:creator>
  <dc:description/>
  <cp:keywords/>
  <dc:language>en-US</dc:language>
  <cp:lastModifiedBy>Походяева Анастасия Сергеевн</cp:lastModifiedBy>
  <cp:lastPrinted>2025-09-23T11:29:00Z</cp:lastPrinted>
  <dcterms:modified xsi:type="dcterms:W3CDTF">2025-09-24T04:12:00Z</dcterms:modified>
  <cp:revision>5</cp:revision>
  <dc:subject/>
  <dc:title/>
</cp:coreProperties>
</file>