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437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24.09.2025 № 2341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О внесении изменений в постановление Администрации города Рубцовска Алтайского края от 13.12.2017 № 5660 «Об утверждении Правил определения требований к отдельным видам товаров, работ, услуг (в том числе предельных цен товаров, работ, услуг), закупаемым муниципальными органами муниципального образования город Рубцовск Алтайского края и подведомственными бюджетными учреждениями, муниципальными унитарными предприятиями»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left="567"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пунктом 2 части 4 статьи 19 Федерального закона </w:t>
        <w:br/>
        <w:t>от 05.04.2013 № 44-ФЗ «О контрактной системе в сфере закупок товаров, работ, услуг для обеспечения государственных и муниципальных нужд», п</w:t>
      </w:r>
      <w:r>
        <w:rPr>
          <w:sz w:val="26"/>
          <w:szCs w:val="26"/>
        </w:rPr>
        <w:t>остановлением Правительства РФ от 18.05.2015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</w:t>
      </w:r>
      <w:r>
        <w:rPr>
          <w:bCs/>
          <w:sz w:val="26"/>
          <w:szCs w:val="26"/>
        </w:rPr>
        <w:t xml:space="preserve"> </w:t>
      </w:r>
      <w:r>
        <w:rPr>
          <w:color w:val="000000"/>
          <w:spacing w:val="20"/>
          <w:sz w:val="26"/>
          <w:szCs w:val="26"/>
        </w:rPr>
        <w:t>ПОСТАНОВЛЯЮ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1. Внести в постановление Администрации города Рубцовска Алтайского края от 13.12.2017 № 5660 «Об утверждении Правил определения требований к отдельным видам товаров, работ, услуг (в том числе предельных цен товаров, работ, услуг), закупаемым муниципальными органами муниципального образования город Рубцовск Алтайского края и подведомственными указанным органам бюджетными учреждениями, муниципальными унитарными предприятиями» (с изменениями от 23.07.2020 № 1761, от 05.07.2021 № 1776, от 07.04.2022 № 977) следующие измен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1.1.в наименовании, пункте 1 постановления после слов «муниципального образования» дополнить словами «городской округ»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1.2. в правилах, утвержденных указанным постановлением (далее – Правила):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наименовании Правил, пункте 1, подпунктах «а» и «б» пункта 3 Правил после слов «муниципального образования» дополнить словами «городской округ»;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приложении 1 к Правилам после слов «муниципального образования» дополнить словами «городской округ»;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приложении 2 к Правилам: 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ле слов «муниципального образования» дополнить словами «городской округ»;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роки 6, 10, 11 обязательного перечня изложить в новой редакции согласно приложению к настоящему постановлению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строки 7 - 9, 12-14 обязательного перечня признать утратившими силу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2. Разместить настоящее постановление на официальном сайте Администрации города Рубцовска Алтайского края в информационно-телекоммуникационной сети «Интернет» и сайте единой информационной системе в сфере закупок (</w:t>
      </w:r>
      <w:hyperlink r:id="rId3"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zakupki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gov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 Контроль исполнения настоящего распоряжения возложить на первого заместителя Главы Администрации города Рубцовска – председателя комитета по  финансам, налоговой и кредитной политике В.И. Пьянкова.                                         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Рубцовска                                                                             Д.З. Фельдма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724"/>
        <w:gridCol w:w="1695"/>
        <w:gridCol w:w="1843"/>
        <w:gridCol w:w="851"/>
        <w:gridCol w:w="1559"/>
        <w:gridCol w:w="2083"/>
        <w:gridCol w:w="1319"/>
        <w:gridCol w:w="567"/>
        <w:gridCol w:w="2126"/>
        <w:gridCol w:w="1276"/>
      </w:tblGrid>
      <w:tr>
        <w:trPr>
          <w:trHeight w:val="1276" w:hRule="atLeast"/>
        </w:trPr>
        <w:tc>
          <w:tcPr>
            <w:tcW w:w="10490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autoSpaceDE w:val="false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autoSpaceDE w:val="false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иложение 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 постановлению Администрации города Рубцовска Алтайского кр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5"/>
                <w:szCs w:val="25"/>
              </w:rPr>
              <w:t>от 24.09.2025 № 2341</w:t>
            </w:r>
          </w:p>
        </w:tc>
      </w:tr>
      <w:tr>
        <w:trPr>
          <w:trHeight w:val="23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hyperlink r:id="rId5">
              <w:r>
                <w:rPr>
                  <w:rStyle w:val="InternetLink"/>
                </w:rPr>
                <w:t>29.10.2</w:t>
              </w:r>
            </w:hyperlink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егковые автомоби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ип двигателя (силовой установк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вигатель внутреннего сгорания, или энергетическая установка гибридного транспортного средства, или электродвигатель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вигатель внутреннего сгорания, или энергетическая установка гибридного транспортного средства, или электродвиг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вигатель внутреннего сгорания, или энергетическая установка гибридного транспортного средства, или электродвиг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ощность двигател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hyperlink r:id="rId6">
              <w:r>
                <w:rPr>
                  <w:rStyle w:val="InternetLink"/>
                </w:rPr>
                <w:t>251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ошадиная сил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более 20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более 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более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ид топли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ензин, или сжиженный природный газ, или компримированный природный газ, или дизельное топливо, или смешанное топливо (дизельное топливо, компримированный природный газ или сжиженный природный газ)"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е указывается в случае указания электродвигатель в качестве значения характеристики тип двигателя (силовой установки).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ензин, или сжиженный природный газ, или компримированный природный газ, или дизельное топливо, или смешанное топливо (дизельное топливо, компримированный природный газ или сжиженный природный газ)"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е указывается в случае указания электродвигатель в качестве значения характеристики тип двигателя (силовой установки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ензин, или сжиженный природный газ, или компримированный природный газ, или дизельное топливо, или смешанное топливо (дизельное топливо, компримированный природный газ или сжиженный природный газ)"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е указывается в случае указания электродвигатель в качестве значения характеристики тип двигателя (силовой установк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ельная ц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hyperlink r:id="rId7">
              <w:r>
                <w:rPr>
                  <w:rStyle w:val="InternetLink"/>
                </w:rPr>
                <w:t>383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убл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е более 1,5 млн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е более 1,5 мл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более 1,5 мл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>
          <w:sz w:val="25"/>
          <w:szCs w:val="25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5"/>
          <w:szCs w:val="25"/>
        </w:rPr>
        <w:t>.».</w:t>
      </w:r>
    </w:p>
    <w:p>
      <w:pPr>
        <w:pStyle w:val="Normal"/>
        <w:spacing w:lineRule="exact" w:line="240"/>
        <w:rPr/>
      </w:pPr>
      <w:r>
        <w:rPr/>
        <w:t>«</w:t>
      </w:r>
    </w:p>
    <w:tbl>
      <w:tblPr>
        <w:tblW w:w="144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2"/>
        <w:gridCol w:w="724"/>
        <w:gridCol w:w="1692"/>
        <w:gridCol w:w="1830"/>
        <w:gridCol w:w="851"/>
        <w:gridCol w:w="1559"/>
        <w:gridCol w:w="2126"/>
        <w:gridCol w:w="1843"/>
        <w:gridCol w:w="2126"/>
        <w:gridCol w:w="1276"/>
      </w:tblGrid>
      <w:tr>
        <w:trPr>
          <w:trHeight w:val="23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8">
              <w:r>
                <w:rPr>
                  <w:rStyle w:val="InternetLink"/>
                </w:rPr>
                <w:t>29.10.3</w:t>
              </w:r>
            </w:hyperlink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едства автотранспортные для перевозки 10 человек и боле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ип двигателя (силовой установк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вигатель внутреннего сгорания, или энергетическая установка гибридного транспортного средства, или электродвиг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вигатель внутреннего сгорания, или энергетическая установка гибридного транспортного средства, или электродвиг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вигатель внутреннего сгорания, или энергетическая установка гибридного транспортного средства, или электродвиг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ощность двигател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9">
              <w:r>
                <w:rPr>
                  <w:rStyle w:val="InternetLink"/>
                </w:rPr>
                <w:t>251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ошадиная си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ид топли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ензин, или сжиженный природный газ, или компримированный природный газ, или дизельное топливо, или смешанное топливо (дизельное топливо, компримированный природный газ или сжиженный природный газ)"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е указывается в случае указания электродвигатель в качестве значения характеристики тип двигателя (силовой установ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бензин, или сжиженный природный газ, или компримированный природный газ, или дизельное топливо, или смешанное топливо (дизельное топливо, компримированный природный газ или сжиженный природный газ)"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е указывается в случае указания электродвигатель в качестве значения характеристики тип двигателя (силовой установ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ензин, или сжиженный природный газ, или компримированный природный газ, или дизельное топливо, или смешанное топливо (дизельное топливо, компримированный природный газ или сжиженный природный газ)"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е указывается в случае указания электродвигатель в качестве значения характеристики тип двигателя (силовой установ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ельная ц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10">
              <w:r>
                <w:rPr>
                  <w:rStyle w:val="InternetLink"/>
                </w:rPr>
                <w:t>383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уб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5"/>
          <w:szCs w:val="25"/>
        </w:rPr>
        <w:t>».</w:t>
      </w:r>
    </w:p>
    <w:p>
      <w:pPr>
        <w:pStyle w:val="Normal"/>
        <w:spacing w:lineRule="exact" w:line="240"/>
        <w:rPr/>
      </w:pPr>
      <w:r>
        <w:rPr/>
        <w:t>«</w:t>
      </w:r>
    </w:p>
    <w:tbl>
      <w:tblPr>
        <w:tblW w:w="144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4"/>
        <w:gridCol w:w="724"/>
        <w:gridCol w:w="1692"/>
        <w:gridCol w:w="1818"/>
        <w:gridCol w:w="851"/>
        <w:gridCol w:w="1559"/>
        <w:gridCol w:w="2126"/>
        <w:gridCol w:w="1843"/>
        <w:gridCol w:w="2126"/>
        <w:gridCol w:w="1276"/>
      </w:tblGrid>
      <w:tr>
        <w:trPr>
          <w:trHeight w:val="23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9.10.4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едства автотранспортные грузовы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ип двигателя (силовой установк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вигатель внутреннего сгорания, или энергетическая установка гибридного транспортного средства, или электродвиг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вигатель внутреннего сгорания, или энергетическая установка гибридного транспортного средства, или электродвиг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вигатель внутреннего сгорания, или энергетическая установка гибридного транспортного средства, или электродвиг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ощность двигател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11">
              <w:r>
                <w:rPr>
                  <w:rStyle w:val="InternetLink"/>
                </w:rPr>
                <w:t>251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ошадиная си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ид топли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ензин, или сжиженный природный газ, или компримированный природный газ, или дизельное топливо, или смешанное топливо (дизельное топливо, компримированный природный газ или сжиженный природный газ)"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е указывается в случае указания электродвигатель в качестве значения характеристики тип двигателя (силовой установ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ензин, или сжиженный природный газ, или компримированный природный газ, или дизельное топливо, или смешанное топливо (дизельное топливо, компримированный природный газ или сжиженный природный газ)"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е указывается в случае указания электродвигатель в качестве значения характеристики тип двигателя (силовой установ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ензин, или сжиженный природный газ, или компримированный природный газ, или дизельное топливо, или смешанное топливо (дизельное топливо, компримированный природный газ или сжиженный природный газ)"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е указывается в случае указания электродвигатель в качестве значения характеристики тип двигателя (силовой установ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ельная ц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12">
              <w:r>
                <w:rPr>
                  <w:rStyle w:val="InternetLink"/>
                </w:rPr>
                <w:t>383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уб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bookmarkStart w:id="0" w:name="_Hlk208924081"/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5"/>
          <w:szCs w:val="25"/>
        </w:rPr>
        <w:t>.»</w:t>
      </w:r>
      <w:bookmarkEnd w:id="0"/>
      <w:r>
        <w:rPr>
          <w:sz w:val="25"/>
          <w:szCs w:val="25"/>
        </w:rPr>
        <w:t>.</w:t>
      </w:r>
    </w:p>
    <w:sectPr>
      <w:headerReference w:type="default" r:id="rId13"/>
      <w:type w:val="nextPage"/>
      <w:pgSz w:orient="landscape" w:w="16838" w:h="11906"/>
      <w:pgMar w:left="1134" w:right="1134" w:gutter="0" w:header="397" w:top="1560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en-US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Ниж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1">
    <w:name w:val="s1"/>
    <w:basedOn w:val="Style13"/>
    <w:qFormat/>
    <w:rPr/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eader" Target="header1.xml"/><Relationship Id="rId5" Type="http://schemas.openxmlformats.org/officeDocument/2006/relationships/hyperlink" Target="consultantplus://offline/ref=B600E3B160C783F6BAB131C9BA32CB87255D6597EECBFC9E8CC17A71FD2E1EC9EDE321D3FA8D5C99kEO6H" TargetMode="External"/><Relationship Id="rId6" Type="http://schemas.openxmlformats.org/officeDocument/2006/relationships/hyperlink" Target="consultantplus://offline/ref=B600E3B160C783F6BAB131C9BA32CB87255F6B91EFCFFC9E8CC17A71FD2E1EC9EDE321D3F88E5B9EkEO3H" TargetMode="External"/><Relationship Id="rId7" Type="http://schemas.openxmlformats.org/officeDocument/2006/relationships/hyperlink" Target="consultantplus://offline/ref=B600E3B160C783F6BAB131C9BA32CB87255F6B91EFCFFC9E8CC17A71FD2E1EC9EDE321D3F88E5B90kEO6H" TargetMode="External"/><Relationship Id="rId8" Type="http://schemas.openxmlformats.org/officeDocument/2006/relationships/hyperlink" Target="consultantplus://offline/ref=B600E3B160C783F6BAB131C9BA32CB87255D6597EECBFC9E8CC17A71FD2E1EC9EDE321D3FA8D5C9BkEO4H" TargetMode="External"/><Relationship Id="rId9" Type="http://schemas.openxmlformats.org/officeDocument/2006/relationships/hyperlink" Target="consultantplus://offline/ref=B600E3B160C783F6BAB131C9BA32CB87255F6B91EFCFFC9E8CC17A71FD2E1EC9EDE321D3F88E5B9EkEO3H" TargetMode="External"/><Relationship Id="rId10" Type="http://schemas.openxmlformats.org/officeDocument/2006/relationships/hyperlink" Target="consultantplus://offline/ref=CF338B223519337062A0FA703F62C95145EAEBCACAAB815CCAC01B0FE8589B5E1964C4E3563600A4l9O5H" TargetMode="External"/><Relationship Id="rId11" Type="http://schemas.openxmlformats.org/officeDocument/2006/relationships/hyperlink" Target="consultantplus://offline/ref=B600E3B160C783F6BAB131C9BA32CB87255F6B91EFCFFC9E8CC17A71FD2E1EC9EDE321D3F88E5B9EkEO3H" TargetMode="External"/><Relationship Id="rId12" Type="http://schemas.openxmlformats.org/officeDocument/2006/relationships/hyperlink" Target="consultantplus://offline/ref=CF338B223519337062A0FA703F62C95145EAEBCACAAB815CCAC01B0FE8589B5E1964C4E3563600A4l9O5H" TargetMode="Externa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8:28:00Z</dcterms:created>
  <dc:creator>babkina</dc:creator>
  <dc:description/>
  <cp:keywords/>
  <dc:language>en-US</dc:language>
  <cp:lastModifiedBy>Походяева Анастасия Сергеевн</cp:lastModifiedBy>
  <cp:lastPrinted>2025-09-24T11:53:00Z</cp:lastPrinted>
  <dcterms:modified xsi:type="dcterms:W3CDTF">2025-09-24T04:55:00Z</dcterms:modified>
  <cp:revision>17</cp:revision>
  <dc:subject/>
  <dc:title> </dc:title>
</cp:coreProperties>
</file>