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4.06.2025 № 1529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по внесению изменений в утвержденный проект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ул. Ростовской, ул. Мечникова, территорией СНТ № 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>генерального директора ООО «Сварочные технологии» Лысенко И.В</w:t>
      </w:r>
      <w:r>
        <w:rPr>
          <w:bCs/>
          <w:sz w:val="28"/>
          <w:szCs w:val="28"/>
        </w:rPr>
        <w:t xml:space="preserve">., на основании протокола общественных обсуждений от 16.06.2025 и заключения о результатах общественных обсуждений от 18.06.2025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статьё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 внесению изменений в утвержденный постановлением Администрации города Рубцовска Алтайского края от 15.07.2020 № 1696 проект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                    ул. Ростовской, ул. Мечникова, территорией СНТ № 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</w:t>
      </w:r>
      <w:r>
        <w:rPr>
          <w:sz w:val="28"/>
          <w:szCs w:val="28"/>
        </w:rPr>
        <w:t>, выполненный ООО «Агентство кадастров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11-29T13:55:00Z</cp:lastPrinted>
  <dcterms:modified xsi:type="dcterms:W3CDTF">2025-06-24T00:58:00Z</dcterms:modified>
  <cp:revision>143</cp:revision>
  <dc:subject/>
  <dc:title/>
</cp:coreProperties>
</file>