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ru-RU"/>
        </w:rPr>
        <w:t xml:space="preserve">Администрация города Рубцов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ru-RU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w w:val="1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w w:val="15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w w:val="1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w w:val="15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w w:val="1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.01.202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4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w w:val="1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w w:val="15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Рубцовска Алтайского края от 12.08.2019 № 2097 «Об утверждении состава инвестиционного совета Администрации города Рубцовска Алтайского кра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внедрения Муниципального  инвестиционного  стандарта 2.0 в соответствии с рекомендациями, утвержденными  приказом Министерства экономического развития Российской Федерации от 26.09.2023 № 672, </w:t>
        <w:br/>
        <w:t>в соответствии с письмом Министерства экономического развития Алтайского края от 08.11.2024 № 09-08-01/П/136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руководствуясь распоряжением Администрации города Рубцовска Алтайского края от 23.01.2025 № 45л, </w:t>
      </w: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приложение к постановлению  Администрации города Рубцовска Алтайского края от 12.08.2019 № 2097 «Об утверждении состава инвестиционного совета Администрации города Рубцовска Алтайского края» (с   изменениям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 30.03.2020  №  810,  от 16.06.2020 №  1472, от 10.07.2020 № 1680, от 28.10.2021 № 2899, от 04.02.2022 № 306, от 17.11.2022 № 3745,</w:t>
        <w:br/>
        <w:t xml:space="preserve"> от 19.05.2023 № 1529, от 26.10.2023 № 3412, от 10.06.2024 № 1689, </w:t>
        <w:br/>
        <w:t xml:space="preserve">от 13.09.2024 № 2594, от 18.11.2024 № 3250), следующие </w:t>
      </w:r>
      <w:r>
        <w:rPr>
          <w:rFonts w:cs="Times New Roman" w:ascii="Times New Roman" w:hAnsi="Times New Roman"/>
          <w:sz w:val="26"/>
          <w:szCs w:val="26"/>
        </w:rPr>
        <w:t xml:space="preserve">измен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 включить в состав </w:t>
      </w:r>
      <w:r>
        <w:rPr>
          <w:rFonts w:cs="Times New Roman" w:ascii="Times New Roman" w:hAnsi="Times New Roman"/>
          <w:sz w:val="26"/>
          <w:szCs w:val="26"/>
        </w:rPr>
        <w:t>инвестиционного совета Администрации города Рубцовска Алтайского кра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далее -  Инвестиционный   совет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6837"/>
      </w:tblGrid>
      <w:tr>
        <w:trPr>
          <w:trHeight w:val="145" w:hRule="atLeast"/>
        </w:trPr>
        <w:tc>
          <w:tcPr>
            <w:tcW w:w="25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мшикова Е.В.   </w:t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я директора КАУ «Алтайский центр инвестиций  и развития» </w:t>
            </w:r>
            <w:r>
              <w:rPr>
                <w:rFonts w:cs="Arial" w:ascii="Times New Roman" w:hAnsi="Times New Roman"/>
                <w:sz w:val="26"/>
                <w:szCs w:val="26"/>
              </w:rPr>
              <w:t>(по согласованию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Разместить настоящее постановление  на  официальном 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 Пьянков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8" w:hanging="0"/>
        <w:rPr/>
      </w:pPr>
      <w:r>
        <w:rPr>
          <w:rFonts w:cs="Times New Roman" w:ascii="Times New Roman" w:hAnsi="Times New Roman"/>
          <w:sz w:val="26"/>
          <w:szCs w:val="26"/>
        </w:rPr>
        <w:t>Первый заместитель Глав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Рубцовска-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тета по финансам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8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налоговой и кредитной политике                                                                 В.И. Пьян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pacing w:val="2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">
    <w:name w:val="st"/>
    <w:basedOn w:val="Style12"/>
    <w:qFormat/>
    <w:rPr/>
  </w:style>
  <w:style w:type="character" w:styleId="Style14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7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74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70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2:53:00Z</dcterms:created>
  <dc:creator>zotkina</dc:creator>
  <dc:description/>
  <cp:keywords/>
  <dc:language>en-US</dc:language>
  <cp:lastModifiedBy>Походяева Анастасия Сергеевн</cp:lastModifiedBy>
  <cp:lastPrinted>2025-01-14T15:00:00Z</cp:lastPrinted>
  <dcterms:modified xsi:type="dcterms:W3CDTF">2025-01-27T02:41:00Z</dcterms:modified>
  <cp:revision>380</cp:revision>
  <dc:subject/>
  <dc:title/>
</cp:coreProperties>
</file>