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08.2025 № 20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109335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         Алтайского края на 202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2.85pt;mso-wrap-distance-left:9.05pt;mso-wrap-distance-right:9.05pt;mso-wrap-distance-top:0pt;mso-wrap-distance-bottom:0pt;margin-top:12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         Алтайского края на 2025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12.12.2024 № 486 «Об утверждении краевой адресной инвестиционной программы на 2025 год» (с изменениями),   распоряжения    Правительства   Алтайского   края   от    12.12.2024 № 558-р «О распределении средств краевого бюджета на выполнение мероприятий по капитальному ремонту социально значимых объектов и обеспечению жильем отдельных категорий граждан на 2025 год» (с изменениями),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 (с изменениями), в соответствии с решениями, принятыми на заседании инвестиционной комиссии   Администрации города Рубцовска от 04.08.202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 (с изменениями от 29.04.2025 № 1034, от 18.06.2025 № 1485) изменение, изложив программу, утвержденную указанным постановлением,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right="11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2.08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043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7.01.2025 № 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ая инвестиционная программа муниципального образования городской округ город Рубцовск Алтайского края 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на 2025</w:t>
      </w:r>
      <w:r>
        <w:rPr/>
        <w:t xml:space="preserve"> год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559"/>
        <w:gridCol w:w="1276"/>
        <w:gridCol w:w="1265"/>
        <w:gridCol w:w="152"/>
        <w:gridCol w:w="1418"/>
        <w:gridCol w:w="52"/>
        <w:gridCol w:w="516"/>
        <w:gridCol w:w="708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9 95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МБОУ «Кадетская средняя общеобразовательная школа №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МБОУ «Лицей № 6», расположенного по адресу: просп. Ленина, д. 48, и приобрете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МБУ ДО «Детско-юношеский центр», расположенного по адресу: ул. Одесская, д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МБУ ДО «Детско-юношеский центр», расположенного по адресу: ул. Одесская, д. 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убцовск, капитальный ремонт здания МБУ «ДК «Тракторостроитель», расположенного по адресу: просп. Ленина, д. 7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убцовск, капитальный ремонт здания МБУ «ДК «Тракторостроитель», расположенного по адресу: просп. Ленина, д. 7. Разработка проектной документации по видеонаблюд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город Рубцовск, пр. Ленина, 137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а культурного наследия регионального значения «Горком», расположенного по адресу: Алтайский край, город Рубцовск, пр-т Ленина,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4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от водопроводной насосной станции по адресу: ул. Красная, 100Г до тепловой стан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. Строите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 Светлова, 92 в г. Рубцовске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елы «Город трудовой доблести» по адресу: Алтайский край, город Рубцовск, ул. Калинина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4 2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4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».</w:t>
      </w: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5-08-08T10:06:00Z</cp:lastPrinted>
  <dcterms:modified xsi:type="dcterms:W3CDTF">2025-08-22T03:57:00Z</dcterms:modified>
  <cp:revision>319</cp:revision>
  <dc:subject/>
  <dc:title/>
</cp:coreProperties>
</file>