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25 № 6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8504"/>
        <w:gridCol w:w="426"/>
        <w:gridCol w:w="24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Рубцовска Алтайского края от 24.08.2020 № 2053 «Об утверждении муниципальной программы «Развитие культуры города Рубцовска»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актуализации муниципальной программы «Развитие культуры города  Рубцовска»,  в соответствии со статьей 179 Бюджетного кодекса Российской Федерации, на основании решения Рубцовского городского Совета депутатов Алтайского края от 19.12.2024 № 397 «О бюджете муниципального образования городской округ город Рубцовск Алтайского края на 2025 год и на плановый период 2026 и 2027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596</w:t>
      </w:r>
      <w:r>
        <w:rPr>
          <w:sz w:val="26"/>
          <w:szCs w:val="26"/>
        </w:rPr>
        <w:t>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Рубцовска Алтайского края от 24.08.2020 № 2053 «Об утверждении муниципальной программы «Развитие культуры города Рубцовска» (с изменениями от 04.03.2021 № 535, от 04.06.2021              № 1440, от 22.07.2021 № 1975, от 27.12.2021 № 3648, от 03.02.2022  № 267,                       от 07.06.2022 № 1659, от 26.08.2022 № 2746, от 27.12.2022      № 4268, от 16.03.2023 № 759, от 08.06.2023 № 1820, от 20.12.2023 № 4294, от 04.03.2024 № 611,                            от 09.10.2024 № 2853, от 25.12.2024 № 3683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й программе, утвержденной указанным постановлением (далее – Программа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делах «Участники  программы», «Объемы финансирования программы» Паспорта Программы после слов «муниципального образования» дополнить словами «городской окр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Паспорта Программы «Объемы финансирования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0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Общий объем финансирования программы составляет </w:t>
            </w:r>
            <w:r>
              <w:rPr>
                <w:sz w:val="26"/>
                <w:szCs w:val="26"/>
              </w:rPr>
              <w:t xml:space="preserve">2196536,4 тыс. рублей, </w:t>
            </w:r>
            <w:r>
              <w:rPr>
                <w:sz w:val="26"/>
                <w:szCs w:val="26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217112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74936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3 год – 273041,8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4 год – 327754,1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5 год – 349013,9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268318,1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266246,1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220113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средства федерального бюджета – 46510,1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0819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5032,1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6567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4091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0,0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средства краевого бюджета – 1953,2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09,3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402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1399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41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0,0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редства бюджета муниципального образования городской округ город Рубцовск Алтайского края (далее – бюджет города) –</w:t>
            </w:r>
            <w:r>
              <w:rPr>
                <w:sz w:val="26"/>
                <w:szCs w:val="26"/>
                <w:lang w:eastAsia="ar-SA"/>
              </w:rPr>
              <w:t xml:space="preserve">1838638,9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75027,7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08596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3 год – 223313,3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4 год – 277813,9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310526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229831,1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229831,1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183698,7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внебюджетные средства учреждений культуры города – 309434,2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31155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40905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41761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45807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3848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38487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36415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36415,0 тыс. </w:t>
            </w:r>
            <w:r>
              <w:rPr>
                <w:sz w:val="26"/>
                <w:szCs w:val="26"/>
              </w:rPr>
              <w:t>рублей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первой подраздела 1.3 раздела 1 Программы после слов «муниципального образования» дополнить словами «городской окр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Программы «Общий объем финансовых ресурсов, необходимых для реализации программы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«4. Общий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Общий объем финансирования программы составляет </w:t>
      </w:r>
      <w:r>
        <w:rPr>
          <w:sz w:val="26"/>
          <w:szCs w:val="26"/>
        </w:rPr>
        <w:t xml:space="preserve">2196536,4 </w:t>
      </w:r>
      <w:r>
        <w:rPr>
          <w:sz w:val="26"/>
          <w:szCs w:val="26"/>
          <w:lang w:eastAsia="ar-SA"/>
        </w:rPr>
        <w:t xml:space="preserve">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217112,0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74936,7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3 год – 273041,8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4 год – 327754,1 тыс. рублей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349013,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268318,1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266246,1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220113,7 тыс. рубле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федерального бюджета – 46510,1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10819,2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5032,1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6567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4091,5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краевого бюджета – 1953,2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109,3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402,8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1399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41,4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бюджета города – 1838638,9 тыс.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175027,7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08596,2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3 год – 223313,3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4 год – 277813,9 тыс. рублей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310526,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229831,1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229831,1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183698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внебюджетные средства учреждений культуры города – 309434,2 тыс. рублей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1 год – 31155,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2 год – 40905,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41761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45807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025 год – 38487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38487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36415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028 год – 36415,0 тыс. рубле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инансирование программы из внебюджетных источников осуществляется за счет средств от оказания платных услуг муниципальными учреждениями культуры, средств от благотворительной помощи и иных сред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Объемы финансирования подлежат ежегодному уточнению исходя из возможностей бюджета города на очередной финансовый год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 программы, представлен в таблице 3.»</w:t>
      </w:r>
      <w:r>
        <w:rPr>
          <w:sz w:val="26"/>
          <w:szCs w:val="26"/>
          <w:lang w:eastAsia="ar-SA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блицы 2, 3 Программы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 xml:space="preserve">Глава города Рубцовска </w:t>
        <w:tab/>
        <w:t>Д.З. Фельдман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632" w:hanging="0"/>
        <w:rPr/>
      </w:pPr>
      <w:r>
        <w:rPr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6"/>
          <w:szCs w:val="26"/>
        </w:rPr>
        <w:t xml:space="preserve">от 20.03.2025 № 6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ind w:lef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ind w:left="-5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0"/>
        <w:gridCol w:w="2234"/>
        <w:gridCol w:w="979"/>
        <w:gridCol w:w="980"/>
        <w:gridCol w:w="979"/>
        <w:gridCol w:w="977"/>
        <w:gridCol w:w="979"/>
        <w:gridCol w:w="968"/>
        <w:gridCol w:w="6"/>
        <w:gridCol w:w="6"/>
        <w:gridCol w:w="964"/>
        <w:gridCol w:w="9"/>
        <w:gridCol w:w="6"/>
        <w:gridCol w:w="12"/>
        <w:gridCol w:w="947"/>
        <w:gridCol w:w="9"/>
        <w:gridCol w:w="12"/>
        <w:gridCol w:w="6"/>
        <w:gridCol w:w="1451"/>
        <w:gridCol w:w="846"/>
      </w:tblGrid>
      <w:tr>
        <w:trPr>
          <w:trHeight w:val="5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, задач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е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участники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93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04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75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013,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31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46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653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1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2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59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81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526,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3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31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63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0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3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9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97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97,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2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9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9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97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97,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9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 Управление культуры, спорта и молодежной политики»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7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7,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7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2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7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7,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7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Развитие системы дополнительного образования  в области культуры и искусств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 Управление культуры, спорта и молодежной политики» г. Рубцовск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9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3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80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6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39,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10,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0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6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9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7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0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4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53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6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55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6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30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9,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9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6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3,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5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4,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7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2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3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 Осуществление противопожарных и охранных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 для насел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бований законодательства  о социальной защите инвалид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5. 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0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2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44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98,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84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29,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1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3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7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0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75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28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28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3,7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5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9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1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1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1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7,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3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,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8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1,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7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7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5,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6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 Осуществление противопожарных и охранных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2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3. Организация и проведение культурно-массовых мероприятий для насел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4. Укрепление материально-технической базы учрежден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4. Обеспечение предоставления услуг парков и базы отдых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5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3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7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94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72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72,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5,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61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1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8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88,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,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2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6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8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1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9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9,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6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8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5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5,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4.2. Осуществление противопожарных и охранных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5. Повышение доступности и качества музейных услуг и работ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, МБУК «Краеведческий музей»        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8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08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68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26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5,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75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6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1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34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93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93,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7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5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раеведческий музей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2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2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0,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5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7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7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7,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,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2. Осуществление противопожарных и охранных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3. Организация и проведение музейных просветительско-информационных мероприятий, экскурсий, тематических программ для насел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4. Техническое оснащение муниципальных музее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 г. Рубцовска, 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7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6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40,8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95,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8,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4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9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3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2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7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51,1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51,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3,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79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7,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2,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2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,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,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3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2. Осуществление противопожарных и охранных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3. Организация и проведение библиотечных просветительско-информационных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4. Комплектование книжных фондов, подписка на периодические издания муниципальных общедоступных библиотек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98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6.5. Подключение муниципальных общедоступных библиотек 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6. Подготовительные работы для участие в конкурсе на создание модельной библиотеки, осуществление строительного надзора в ходе выполнения ремонтных работ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7. Устранение нарушений  прав инвалидов на обеспечение беспрепятственного доступ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8. Создание модельной библиотеки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7. 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          г. Рубцовска,  МБУК «Рубцовский драматический театр», МБУК «Театр кукол им.А.К. 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1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9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1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53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06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56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48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03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0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0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10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6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63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09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3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7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«Театр кукол  им. А.К.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7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0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0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5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14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7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7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4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2. Осуществление противопожарных и охранных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«Театр кукол  им. А.К.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 «Театр кукол им. А.К.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7.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«Театр кукол им. А.К.Брахма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8. Привлечение социально ориентированных некоммерческих организаций к совместному оказанию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9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, установленном законодательством РФ и муниципальными нормативно-правовыми актам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9. Создание условий для развитие народных художественных промыслов и ремесел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БУК «Краеведческий музей» г. Рубцовска, учреждения культурно-досугового тип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9.1. Проведение выставок-ярмарок народных художественных промыслов и ремесел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«Краеведческий музей» г. Рубцовска, учреждения культурно-досугового тип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0. Вовлечение в деятель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ы волонтер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культуры, спорта и молодежной политики» г. Рубцовска, учреждения культуры и дополнитель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 муниципального образования город Рубцовс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.1. Привл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 культу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граждан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а, учреждения культуры и 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муниципального образования город Рубцов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115"/>
        <w:gridCol w:w="1388"/>
        <w:gridCol w:w="1113"/>
        <w:gridCol w:w="1111"/>
        <w:gridCol w:w="1110"/>
        <w:gridCol w:w="1114"/>
        <w:gridCol w:w="1110"/>
        <w:gridCol w:w="1111"/>
        <w:gridCol w:w="1388"/>
      </w:tblGrid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 направления </w:t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финансовых затра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1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93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041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75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013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31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4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6536,4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10,1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3,2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 города, 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2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59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1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81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526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3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3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638,9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5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6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0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34,2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е влож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84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74,9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8,8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4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7,7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ОК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0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35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565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5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013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31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24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11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7761,5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1,3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8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9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6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54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26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3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3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151,2</w:t>
            </w:r>
          </w:p>
        </w:tc>
      </w:tr>
      <w:tr>
        <w:trPr>
          <w:trHeight w:val="14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3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8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44,2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7:00Z</dcterms:created>
  <dc:creator>User</dc:creator>
  <dc:description/>
  <cp:keywords/>
  <dc:language>en-US</dc:language>
  <cp:lastModifiedBy>Походяева Анастасия Сергеевн</cp:lastModifiedBy>
  <cp:lastPrinted>2025-02-25T07:57:00Z</cp:lastPrinted>
  <dcterms:modified xsi:type="dcterms:W3CDTF">2025-03-20T06:37:00Z</dcterms:modified>
  <cp:revision>5</cp:revision>
  <dc:subject/>
  <dc:title/>
</cp:coreProperties>
</file>