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8.2025 №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Алтайского кра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6.08.2025  № 10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г. Рубцовск, ул. Сельская, 3, аварийным и подлежащим сносу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Сельская, 3, требования о необходимости сноса многоквартирного дома (далее – требование), установив срок сноса для принятия решения о сносе до 31.12.2030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</w:t>
      </w:r>
      <w:r>
        <w:rPr/>
        <w:t xml:space="preserve"> </w:t>
      </w:r>
      <w:r>
        <w:rPr>
          <w:sz w:val="27"/>
          <w:szCs w:val="27"/>
        </w:rPr>
        <w:t>Сельская, 3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</w:t>
      </w:r>
      <w:r>
        <w:rPr/>
        <w:t xml:space="preserve"> </w:t>
      </w:r>
      <w:r>
        <w:rPr>
          <w:sz w:val="27"/>
          <w:szCs w:val="27"/>
        </w:rPr>
        <w:t>Сельская, 3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Обухович О.Г.) в срок до 31.12.2031 произвести расселение жителей многоквартирного дома по адресу: г. Рубцовск, ул. Сельская, 3, после исполнения подпункта 2.2 пункта 2 настоящего постановления, в случае, если собственниками помещений в многоквартирном доме в срок до 31.12.2030 не будет принято решения о сносе дом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8-07T16:01:00Z</cp:lastPrinted>
  <dcterms:modified xsi:type="dcterms:W3CDTF">2025-08-19T03:40:00Z</dcterms:modified>
  <cp:revision>161</cp:revision>
  <dc:subject/>
  <dc:title> </dc:title>
</cp:coreProperties>
</file>