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w w:val="15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w w:val="15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03.2025 № 6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10.06.2024 № 1692 «Об утверждении муниципальной программы «Развитие общественного здоровья в городе Рубцовске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 целью актуализации муниципальной программы «Развитие общественного здоровья в городе Рубцовске», утвержденной постановлением Администрации города Рубцовска Алтайского края от 10.06.2024 № 1692,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о статьей 179 Бюджетного кодекса Российской Федерации, решением Рубцовского городского Совета депутатов Алтайского края от 19.12.2024 № 397 «О бюджете муниципального образования городской округ город Рубцовск Алтайского края на 2025 год и на плановый период 2026 и 2027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10.06.2024 № 1692 «Об утверждении муниципальной программы «Развитие общественного здоровья в городе Рубцовск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муниципальной программе, утвержденной указанным постановлением (далее – Программ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разделе Паспорта Программы «Ответственный исполнитель муниципальной программы» слова «Отдел по труду Администрации города Рубцовска Алтайского края» заменить словами «Отдел по социальной работе Администрации города Рубцовска Алтай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аздел Паспорта Программы «Национальные и региональные проекты, реализуемые в рамках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муниципальной программ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гиональный проект «Здоровье каждого» национального проекта «Продолжительная и активная жизнь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раздел Паспорта Программы «Объемы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 финансирования Программы на 2024-2028 годы составляет         50,0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счет средств бюджета муниципального образования городской округ город Рубцовск Алтайского края (далее – бюджет города Рубцовска) – 5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8 год – 5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абзаце первом раздела Паспорта Программы «Ожидаемые результаты реализации муниципальной программы» и подпункте 1 пункта 2.3.1 подраздела 2.3 раздела 2 Программы слова «до 1800 человек» заменить словами «до 11250 челове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части первой подраздела 2.1 раздела 2 Программы слова «федерального проекта «Укрепление общественного здоровья» национального проекта «Демография:» заменить словами «регионального проекта «Здоровье каждого» национального проекта «Продолжительная и активная жизнь»: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ы 1-3 Программы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Шашка А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Д.З. Фельдма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</w:t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9.03.2025 № 664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9"/>
        <w:gridCol w:w="1872"/>
        <w:gridCol w:w="142"/>
        <w:gridCol w:w="785"/>
        <w:gridCol w:w="1483"/>
        <w:gridCol w:w="1559"/>
        <w:gridCol w:w="1276"/>
        <w:gridCol w:w="1134"/>
        <w:gridCol w:w="992"/>
        <w:gridCol w:w="992"/>
        <w:gridCol w:w="882"/>
        <w:gridCol w:w="8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разработки Программы (факт)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вших участие в мероприятиях, направленных на повышение информированности населения по вопросам формирования здорового образа жизни и  профилактики неинфекционных и инфекционных заболе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повышение информированности населения по вопросам формирования здорового образа жизни и  </w:t>
            </w:r>
            <w:r>
              <w:rPr>
                <w:rFonts w:eastAsia="Calibri" w:cs="Times New Roman" w:ascii="Times New Roman" w:hAnsi="Times New Roman"/>
              </w:rPr>
              <w:t>профилактики неинфекционных и инфекционных заболеваний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материалов, размещенных в СМИ, на официальном сайте и в пабликах Администрации города Рубцовска, пропагандирующих здоровый образ жизни и  профилактику неинфекционных и инфекционн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лагоприятного информационного пространств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440" w:right="-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Перечень мероприятий Программы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1150"/>
        <w:gridCol w:w="1134"/>
        <w:gridCol w:w="1134"/>
        <w:gridCol w:w="83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Развитие общественного здоровья в городе Рубцовске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5</w:t>
            </w: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/>
                <w:iCs/>
                <w:sz w:val="22"/>
                <w:szCs w:val="22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5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5</w:t>
            </w: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/>
                <w:iCs/>
                <w:sz w:val="22"/>
                <w:szCs w:val="22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повышение информированности населения по вопросам формирования здорового образа жизни и  </w:t>
            </w:r>
            <w:r>
              <w:rPr>
                <w:rFonts w:eastAsia="Calibri" w:cs="Times New Roman" w:ascii="Times New Roman" w:hAnsi="Times New Roman"/>
              </w:rPr>
              <w:t>профилактики неинфекционных и инфекционных заболе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trike/>
                <w:sz w:val="22"/>
                <w:szCs w:val="22"/>
                <w:highlight w:val="darkGray"/>
              </w:rPr>
            </w:pPr>
            <w:r>
              <w:rPr>
                <w:rFonts w:cs="Times New Roman"/>
                <w:b w:val="false"/>
                <w:i/>
                <w:iCs/>
                <w:strike/>
                <w:sz w:val="22"/>
                <w:szCs w:val="22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 xml:space="preserve">Организация и проведение межведомственных мероприятий по пропаганде здорового образа жизн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«Управление образования» г.Рубцовска», МКУ «Управление культуры, спорта и молодежной политики» г.Рубц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и здравоохранения города Рубцовс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Участие в семинарах для педагогов и медицинских работников муниципальных образовательных организаций по вопросам иммунопрофилактики в рамках календаря профилактических прививок Алтайского кр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 «Управление образования» г.Рубцов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и здравоохранения города Рубцовс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Проведение семинаров для педагогов, медицинских работников муниципальных образовательных организаций и родителей по профилактике нарушений осанки и деформаций стопы, о гигиене зрения, питания школьников, безопасном поведении, о психическом здоровье и т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 «Управление образования» г.Рубцовска, </w:t>
            </w:r>
            <w:r>
              <w:rPr>
                <w:rFonts w:cs="Times New Roman" w:ascii="Times New Roman" w:hAnsi="Times New Roman"/>
                <w:lang w:eastAsia="ar-SA"/>
              </w:rPr>
              <w:t>Организации здравоохранения города Рубцовск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Проведение в муниципальных образовательных организациях  вебинаров по основам гигиены полости рта, здорового питания, влиянию курения на развитие онкологических забо</w:t>
              <w:softHyphen/>
              <w:t>леваний полости рта и т. 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 «Управление образования» г.Рубцовска, </w:t>
            </w:r>
            <w:r>
              <w:rPr>
                <w:rFonts w:cs="Times New Roman" w:ascii="Times New Roman" w:hAnsi="Times New Roman"/>
                <w:lang w:eastAsia="ar-SA"/>
              </w:rPr>
              <w:t>Организации здравоохранения города Рубцовск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Проведение семинаров для пожилых людей по вопросам сохранения и укрепления здоровья, формирования социальных связей, физической а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,</w:t>
            </w:r>
            <w:r>
              <w:rPr>
                <w:rFonts w:cs="Times New Roman" w:ascii="Times New Roman" w:hAnsi="Times New Roman"/>
                <w:highlight w:val="cy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рганизации здравоохранения города Рубцовск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Информационно-разъяснительные мероприятия с работодателями о проведении диспансеризации и профилактических осмотров сотруд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Организация выставок литературы по здоровому образу жизни в библиотечной системе с проведением различных просветительских мероприятий для населения, в рамках тематиче</w:t>
              <w:softHyphen/>
              <w:t>ских дней Всемирной организации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КУ  «Управление культуры, спорта и молодежной политики» г.Рубцов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информационного простран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 Алтайского края, МКУ  «Управление культуры, спорта и молодежной политики», г.Рубцовска МКУ 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31"/>
                <w:rFonts w:cs="Times New Roman" w:ascii="Times New Roman" w:hAnsi="Times New Roman"/>
              </w:rPr>
              <w:t>Мероприятие 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31"/>
                <w:rFonts w:cs="Times New Roman" w:ascii="Times New Roman" w:hAnsi="Times New Roman"/>
              </w:rPr>
              <w:t xml:space="preserve">Тиражирование и распространение информационных материалов в СМИ  по вопросам профилактики и формирующих мотивацию к здоровому образу жизни, прохождению диспансеризации, профилактических осмотров и вакцинации против гриппа и других профилактических привив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1"/>
                <w:rFonts w:cs="Times New Roman" w:ascii="Times New Roman" w:hAnsi="Times New Roman"/>
              </w:rPr>
              <w:t>Мероприятие 2.2.</w:t>
            </w:r>
            <w:r>
              <w:rPr>
                <w:rFonts w:cs="Times New Roman" w:ascii="Times New Roman" w:hAnsi="Times New Roman"/>
              </w:rPr>
              <w:t xml:space="preserve"> Размещение </w:t>
            </w:r>
            <w:r>
              <w:rPr>
                <w:rStyle w:val="FontStyle231"/>
                <w:rFonts w:cs="Times New Roman" w:ascii="Times New Roman" w:hAnsi="Times New Roman"/>
              </w:rPr>
              <w:t xml:space="preserve">информации по вопросам профилактики и формирующей мотивацию к здоровому образу жизни, прохождению диспансеризации, профилактических осмотров и вакцинации против гриппа и других профилактических прививок на официальном сайте, через социальные сети (Одноклассники», </w:t>
            </w:r>
            <w:r>
              <w:rPr>
                <w:rStyle w:val="FontStyle231"/>
                <w:rFonts w:cs="Times New Roman" w:ascii="Times New Roman" w:hAnsi="Times New Roman"/>
                <w:lang w:val="en-US"/>
              </w:rPr>
              <w:t>Facebook</w:t>
            </w:r>
            <w:r>
              <w:rPr>
                <w:rStyle w:val="FontStyle231"/>
                <w:rFonts w:cs="Times New Roman" w:ascii="Times New Roman" w:hAnsi="Times New Roman"/>
              </w:rPr>
              <w:t xml:space="preserve">, </w:t>
            </w:r>
            <w:r>
              <w:rPr>
                <w:rStyle w:val="FontStyle231"/>
                <w:rFonts w:cs="Times New Roman" w:ascii="Times New Roman" w:hAnsi="Times New Roman"/>
                <w:lang w:val="en-US"/>
              </w:rPr>
              <w:t>Instagram</w:t>
            </w:r>
            <w:r>
              <w:rPr>
                <w:rStyle w:val="FontStyle231"/>
                <w:rFonts w:cs="Times New Roman" w:ascii="Times New Roman" w:hAnsi="Times New Roman"/>
              </w:rPr>
              <w:t>, «Вконтакте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highlight w:val="darkGray"/>
              </w:rPr>
            </w:pPr>
            <w:r>
              <w:rPr>
                <w:rFonts w:cs="Times New Roman" w:ascii="Times New Roman" w:hAnsi="Times New Roman"/>
                <w:strike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ой бюджет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>
                <w:rFonts w:cs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3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left"/>
              <w:outlineLvl w:val="0"/>
              <w:rPr/>
            </w:pPr>
            <w:r>
              <w:rPr>
                <w:b w:val="false"/>
                <w:iCs/>
                <w:sz w:val="22"/>
                <w:szCs w:val="22"/>
              </w:rPr>
              <w:t>202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  <w:lang w:val="en-US"/>
              </w:rPr>
              <w:t>5</w:t>
            </w: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5</w:t>
            </w:r>
            <w:r>
              <w:rPr>
                <w:b w:val="false"/>
                <w:bCs/>
                <w:iCs/>
                <w:sz w:val="20"/>
                <w:lang w:val="en-US"/>
              </w:rPr>
              <w:t>0</w:t>
            </w:r>
            <w:r>
              <w:rPr>
                <w:b w:val="false"/>
                <w:bCs/>
                <w:iCs/>
                <w:sz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/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  <w:lang w:val="en-US"/>
              </w:rPr>
              <w:t>5</w:t>
            </w: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5</w:t>
            </w:r>
            <w:r>
              <w:rPr>
                <w:b w:val="false"/>
                <w:bCs/>
                <w:iCs/>
                <w:sz w:val="20"/>
                <w:lang w:val="en-US"/>
              </w:rPr>
              <w:t>0</w:t>
            </w:r>
            <w:r>
              <w:rPr>
                <w:b w:val="false"/>
                <w:bCs/>
                <w:iCs/>
                <w:sz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ОКР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  <w:lang w:val="en-US"/>
              </w:rPr>
              <w:t>5</w:t>
            </w: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bCs/>
                <w:iCs/>
                <w:sz w:val="20"/>
              </w:rPr>
              <w:t>5</w:t>
            </w:r>
            <w:r>
              <w:rPr>
                <w:b w:val="false"/>
                <w:bCs/>
                <w:iCs/>
                <w:sz w:val="20"/>
                <w:lang w:val="en-US"/>
              </w:rPr>
              <w:t>0</w:t>
            </w:r>
            <w:r>
              <w:rPr>
                <w:b w:val="false"/>
                <w:bCs/>
                <w:iCs/>
                <w:sz w:val="20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Научно-исследовательские и опытно - конструкторские рабо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Знак Знак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99">
    <w:name w:val="Font Style199"/>
    <w:qFormat/>
    <w:rPr>
      <w:rFonts w:ascii="Arial" w:hAnsi="Arial" w:cs="Arial"/>
      <w:sz w:val="30"/>
      <w:szCs w:val="30"/>
    </w:rPr>
  </w:style>
  <w:style w:type="character" w:styleId="FontStyle231">
    <w:name w:val="Font Style23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84" w:before="0" w:after="0"/>
      <w:ind w:firstLine="569"/>
      <w:jc w:val="both"/>
    </w:pPr>
    <w:rPr>
      <w:rFonts w:ascii="Tahoma" w:hAnsi="Tahoma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92" w:before="0" w:after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0:00Z</dcterms:created>
  <dc:creator>dotsyk</dc:creator>
  <dc:description/>
  <cp:keywords/>
  <dc:language>en-US</dc:language>
  <cp:lastModifiedBy>Походяева Анастасия Сергеевн</cp:lastModifiedBy>
  <cp:lastPrinted>2025-02-27T11:00:00Z</cp:lastPrinted>
  <dcterms:modified xsi:type="dcterms:W3CDTF">2025-03-19T07:32:00Z</dcterms:modified>
  <cp:revision>4</cp:revision>
  <dc:subject/>
  <dc:title/>
</cp:coreProperties>
</file>