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</w:r>
    </w:p>
    <w:p>
      <w:pPr>
        <w:pStyle w:val="Normal"/>
        <w:spacing w:before="240" w:after="0"/>
        <w:jc w:val="center"/>
        <w:rPr>
          <w:sz w:val="25"/>
          <w:szCs w:val="25"/>
        </w:rPr>
      </w:pPr>
      <w:r>
        <w:rPr>
          <w:szCs w:val="28"/>
        </w:rPr>
        <w:t>18.08.2025 № 20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</w:t>
      </w:r>
      <w:r>
        <w:rPr>
          <w:szCs w:val="28"/>
        </w:rPr>
        <w:t xml:space="preserve">плана мероприятий по реализации Основ государственной политики Российской Федерации </w:t>
      </w:r>
      <w:r>
        <w:rPr>
          <w:bCs/>
          <w:szCs w:val="28"/>
        </w:rPr>
        <w:t>в области гражданской обороны на период до 2030 года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 и распоряжением Правительства Алтайского края от 04.08.2025 № 338-р «О внесении изменений в распоряжение Правительства Алтайского края от 16.04.2021 № 126-р», ПОСТАНОВЛЯЮ: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лан мероприятий по реализации Основ государственной политики Российской Федерации </w:t>
      </w:r>
      <w:r>
        <w:rPr>
          <w:bCs/>
          <w:szCs w:val="28"/>
        </w:rPr>
        <w:t xml:space="preserve">в области гражданской обороны на период до 2030 года на территории муниципального образования городской округ город Рубцовск Алтайского края </w:t>
      </w:r>
      <w:r>
        <w:rPr>
          <w:szCs w:val="28"/>
        </w:rPr>
        <w:t>(далее - План) согласно приложению к настоящему постановлению.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Рекомендовать руководителям предприятий, учреждений и организаций всех форм собственности, объектов экономики муниципального образования городской округ город Рубцовск Алтайского края обеспечить неукоснительное выполнение мероприятий Плана. 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 Признать постановление Администрации города Рубцовска Алтайского края от 07.12.2021 № 3284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 xml:space="preserve">плана мероприятий по реализации Основ государственной политики Российской Федерации </w:t>
      </w:r>
      <w:r>
        <w:rPr>
          <w:bCs/>
          <w:szCs w:val="28"/>
        </w:rPr>
        <w:t>в области гражданской обороны на территории муниципального образования город Рубцовск Алтайского края до 2030 года» утратившим силу.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510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Рубцовска                </w:t>
        <w:tab/>
      </w:r>
      <w:bookmarkStart w:id="0" w:name="_GoBack"/>
      <w:bookmarkEnd w:id="0"/>
      <w:r>
        <w:rPr>
          <w:szCs w:val="28"/>
        </w:rPr>
        <w:tab/>
        <w:t xml:space="preserve">    </w:t>
        <w:tab/>
        <w:tab/>
        <w:tab/>
        <w:t xml:space="preserve">         Д.З. Фельдман</w:t>
      </w:r>
    </w:p>
    <w:p>
      <w:pPr>
        <w:pStyle w:val="21"/>
        <w:shd w:fill="auto" w:val="clear"/>
        <w:spacing w:lineRule="auto" w:line="240" w:before="0" w:after="0"/>
        <w:ind w:left="9192" w:firstLine="72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 xml:space="preserve">   </w:t>
      </w:r>
      <w:r>
        <w:rPr>
          <w:rStyle w:val="23pt"/>
          <w:b w:val="false"/>
          <w:spacing w:val="0"/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9912" w:firstLine="228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 xml:space="preserve">города Рубцовска Алтайского края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>от 18.08.2025 № 2006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3pt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мероприятий по реализации Основ государственной политики Российской Федерации </w:t>
      </w:r>
      <w:r>
        <w:rPr>
          <w:bCs/>
          <w:szCs w:val="28"/>
        </w:rPr>
        <w:t>в области гражданской обороны на период до 2030 года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44"/>
        <w:gridCol w:w="3827"/>
        <w:gridCol w:w="1643"/>
        <w:gridCol w:w="137"/>
        <w:gridCol w:w="1764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направления и мероприятия по реализации  государственной политики в области гражданской оборо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мероприятий </w:t>
            </w:r>
            <w:r>
              <w:rPr>
                <w:sz w:val="24"/>
                <w:szCs w:val="24"/>
              </w:rPr>
              <w:t xml:space="preserve">по реализации приоритетных направлений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I. В области совершенствования нормативной правовой, нормативно-технической и методической ба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Принятие нормативных правовых актов, регламентирующих деятельность в области гражданской обороны (далее - ГО), с учетом современных подходов и их актуализация с учетом внедрения в Российской Федерации системы стратегического план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Разработка и реализация планов приведения в готовность ГО, планов гражданской обороны и защиты населени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 xml:space="preserve">II кварта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2027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редприятия и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Рубцовска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Style w:val="12pt"/>
                <w:bCs/>
              </w:rPr>
              <w:t>Утверждение и реализация планов приведения в готовность ГО, планов ГО и защиты населения муниципального образования городской округ город Рубцовск Алтайского края, планов ГО организаций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II. В области совершенствования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Развитие пунктов управления ГО, повышение уровня их технической оснащенности, в том числе средствами автомат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снащение пункта управления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Администрации города Рубцовска Алтайского края современными техническими средствами, автоматизированными системами, укомплектование специалистами, имеющими соответствующее образование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jc w:val="center"/>
              <w:rPr/>
            </w:pPr>
            <w:r>
              <w:rPr>
                <w:rStyle w:val="12pt"/>
                <w:bCs/>
                <w:color w:val="000000"/>
              </w:rPr>
              <w:t>2025-2030</w:t>
            </w:r>
          </w:p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rStyle w:val="12pt"/>
                <w:bCs/>
                <w:color w:val="000000"/>
              </w:rPr>
              <w:t>год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sz w:val="24"/>
                <w:szCs w:val="24"/>
              </w:rPr>
              <w:t>Администрация города Рубцовска; отдел спецработы Администрации города Рубцов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Устойчивая работа пункта управления в условиях чрезвычайных ситуаций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беспечение готовности систем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(далее - ЧС) природного и техногенного характе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оддержание в состоянии постоянной готовности к использованию муниципальной системы оповещения населения города Рубцовска Алтайского края в пределах доведенных лимитов бюджетных обязательств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/>
            </w:pPr>
            <w:r>
              <w:rPr>
                <w:rStyle w:val="12pt"/>
                <w:bCs/>
                <w:color w:val="000000"/>
              </w:rPr>
              <w:t>Достижение необходимого уровня готовности систем оповещения населения об опасностях, возникающих при военных конфликтах или вследствие этих</w:t>
            </w:r>
            <w:r>
              <w:rPr>
                <w:rStyle w:val="12pt"/>
                <w:b/>
                <w:bCs/>
                <w:color w:val="000000"/>
              </w:rPr>
              <w:t xml:space="preserve"> </w:t>
            </w:r>
            <w:r>
              <w:rPr>
                <w:rStyle w:val="12pt"/>
                <w:bCs/>
                <w:color w:val="000000"/>
              </w:rPr>
              <w:t>конфликтов, а также при ЧС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овышение эффективности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роведение занятий, тренировок, учений с органами управления и силами ГО муниципального образования городской округ город Рубцовск Алтайского края, в ходе которых отрабатывать мероприятия по доведению сигналов оповещения до населения об опасностях, возникающих при военных конфликтах или вследствие этих конфликтов, а также при возникновении ЧС природного и техногенного характера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беспечение установленных сроков оповещения населения об опасностях, возникающих при военных конфликтах или вследствие этих конфликтов, а также при возникновении ЧС</w:t>
            </w:r>
          </w:p>
        </w:tc>
      </w:tr>
      <w:tr>
        <w:trPr>
          <w:trHeight w:val="550" w:hRule="atLeast"/>
        </w:trPr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III. В области совершенствования методов и способов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2pt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птимизация фонда защитных сооружений ГО (далее - ЗС ГО) с учетом современных норм и правил инженерно-технических мероприятий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роведение инвентаризации ЗС Г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рганизации, имеющие на балансе ЗС 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беспечение защиты (укрытия) населения, подлежащего укрытию в ЗС 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Совершенствование учета ЗС ГО и контроль за их состоянием и содержа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Ведение учета ЗС ГО и контроль за их состоянием в соответствии с приказом МЧС России от 15.12.2002 № 583 «Об утверждении и введении в действие Правил эксплуатации защитных сооружений гражданской обороны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IV квартал</w:t>
            </w:r>
          </w:p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2029 год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рганизации, имеющие на балансе ЗС 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Внедрение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электронной базы данных учета ЗС ГО и осуществление контроля за их состоянием и содержание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Создание запасов материально</w:t>
              <w:softHyphen/>
              <w:t>технических, продовольственных, медицинских и иных средств в целях обеспечения ГО в соответствии с географическими и природно-климатическими особенностями города Рубцовска Алтайского края, уровнем его социально-экономического развития и возможными опасностями, которые могут возникнуть при военных конфликтах и Ч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Содержание запасов материально-технических, продовольственных, медицинских и иных средств с учетом географических и природно-климатических особенностей города Рубцовска, уровня его социально</w:t>
              <w:softHyphen/>
              <w:t>- экономического развития и возможных опас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МКУ   «Управление по делам ГОЧС </w:t>
            </w:r>
          </w:p>
          <w:p>
            <w:pPr>
              <w:pStyle w:val="TextBody"/>
              <w:spacing w:lineRule="exact" w:line="25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организации участвующие в создании, хранении, использовании, освежении и восполне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Доведение размера содержания запасов материально</w:t>
              <w:softHyphen/>
              <w:t xml:space="preserve"> технических, продовольственных, медицинских и иных средств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Администрации города Рубцовска Алтайского края и организаций до утвержденных нор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6</w:t>
            </w:r>
          </w:p>
        </w:tc>
      </w:tr>
      <w:tr>
        <w:trPr>
          <w:trHeight w:val="29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14" w:firstLine="48"/>
              <w:jc w:val="center"/>
              <w:rPr>
                <w:rStyle w:val="12p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hanging="4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запасов материально</w:t>
              <w:softHyphen/>
              <w:t>технических, продовольственных, медицинских и иных средств в целях обеспечения ГО; организации, отнесенные к категориям по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Совершенствование мер по первоочередному жизнеобеспечению населения, пострадавшего при военных конфликтах или вследствие этих конфликтов, а также при крупномасштабных ЧС природного и техногенного характе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Style w:val="12pt"/>
                <w:bCs/>
                <w:color w:val="000000"/>
              </w:rPr>
              <w:t>Организация работ по  первоочередному жизнеобеспечению эвакуируемого населения в безопасных района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Создание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необходимых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условий,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беспечивающих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жизнедеятельность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населения,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острадавшего при военных конфликтах или вследствие этих конфликтов, а также при ЧС природного или техногенного характера, в том числе в пунктах временного размещ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средств радиационной, химической, биологической защиты для ведения мониторинга обстановки, дегазации, дезактивации и дезинфекции при проведении специаль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аварийно-спасательных подразделений для ведения мониторинга и проведения аварийно-спасательных работ в условиях радиационного, химического, биологического заражения (загряз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3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редприят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варийно-спасательных подразделений современными средствами радиационной, химической, биологической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Рубцов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>IV. В области развития сил гражданской оборо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беспечение органов управления и сил ГО современной отечественной техникой и экипировкой, авиационно-спасательными технологиями и медицинским оборудова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Выполнение мероприятий по оснащению аварийно - </w:t>
              <w:softHyphen/>
              <w:t xml:space="preserve">спасательных формирований, спасательных служб города Рубцовска Алтайского края и нештатных формирований по обеспечению выполнения мероприятий по ГО современной </w:t>
            </w:r>
            <w:r>
              <w:rPr>
                <w:rStyle w:val="12pt1"/>
                <w:bCs/>
                <w:color w:val="000000"/>
              </w:rPr>
              <w:t xml:space="preserve">пожарно-спасательной </w:t>
            </w:r>
            <w:r>
              <w:rPr>
                <w:rStyle w:val="12pt"/>
                <w:bCs/>
                <w:color w:val="000000"/>
              </w:rPr>
              <w:t>техникой и экипировкой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260" w:hanging="0"/>
              <w:rPr/>
            </w:pPr>
            <w:r>
              <w:rPr>
                <w:rStyle w:val="12pt"/>
                <w:bCs/>
                <w:color w:val="000000"/>
              </w:rPr>
              <w:t>IV квартал 2030 г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редприятия и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Рубцовска;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организации, отнесенные к категориям по 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Укомплектование органов управления и сил ГО современной техникой и экипировкой, авиационно</w:t>
              <w:softHyphen/>
              <w:t>спасательными технологиями, медицинским оборудованием и материальными средствам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роведение мероприятий по наращиванию группировки сил ГО при возникновении военных конфликтов, ЧС природного и техногенного характера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                        </w:t>
            </w:r>
            <w:r>
              <w:rPr>
                <w:rStyle w:val="12pt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роведение мероприятий по своевременному укомплектованию сил ГО Алтайского края</w:t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ind w:left="120" w:hanging="0"/>
              <w:rPr/>
            </w:pPr>
            <w:r>
              <w:rPr>
                <w:rStyle w:val="12pt"/>
                <w:bCs/>
                <w:color w:val="000000"/>
              </w:rPr>
              <w:t xml:space="preserve">                       </w:t>
            </w:r>
            <w:r>
              <w:rPr>
                <w:rStyle w:val="12pt"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 xml:space="preserve"> </w:t>
            </w:r>
            <w:r>
              <w:rPr>
                <w:rStyle w:val="12pt"/>
                <w:bCs/>
                <w:color w:val="000000"/>
              </w:rPr>
              <w:t>организации, создающие нештатные аварийно</w:t>
              <w:softHyphen/>
              <w:t xml:space="preserve">спасательные формирования 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           </w:t>
            </w:r>
            <w:r>
              <w:rPr>
                <w:rStyle w:val="12pt"/>
                <w:bCs/>
                <w:color w:val="000000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Доукомплектование нештатных аварийно</w:t>
              <w:softHyphen/>
              <w:t>спасательных формирований и нештатных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формирований по обеспечению выполнения мероприятий по ГО личным составом и техникой для гарантированного обеспечения выполнения мероприятий по ГО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                       </w:t>
            </w:r>
            <w:r>
              <w:rPr>
                <w:rStyle w:val="12pt"/>
                <w:bCs/>
                <w:color w:val="000000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120" w:hanging="0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rStyle w:val="12pt"/>
                <w:bCs/>
                <w:color w:val="000000"/>
              </w:rPr>
              <w:t xml:space="preserve">и нештатные формирования по обеспечению выполнения мероприятий по 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рименение новых технологий спасения и автоматизированных информационно-управляющих систем в деятельности органов управления и сил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роведение мероприятий по взаимодействию органов управления при решении задач в области ГО с применением автоматизированных средств управлени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овышение эффективности деятельности органов управления и сил 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ланирование и проведение на регулярной основе тренировок по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Проведение тренировок по ГО в соответствии с планом основных мероприятий муниципального образования городской округ город Рубцовск Алтайского кра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ежегодно в IV квартале в течение 2025-2030 год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предприятия и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Рубцовска;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рганизации, отнесенные к категориям по 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 xml:space="preserve"> </w:t>
            </w:r>
            <w:r>
              <w:rPr>
                <w:rStyle w:val="12pt"/>
                <w:bCs/>
                <w:color w:val="000000"/>
              </w:rPr>
              <w:t>Проведение штабной   тренировки с привлечением органов управления и сил ГО территориальных органов федеральных органов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исполнительной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власти,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исполнительных органов Алтайского края, Администрации города Рубцовска и организаций, отнесенных к категориям по ГО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V. Повышение качества подготовки населения в области гражданской оборо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овышение эффективности использования средств массовой информации и современных</w:t>
            </w:r>
          </w:p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46" w:hanging="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рименение современных информационных технологий в целях подготовки населения в</w:t>
            </w:r>
          </w:p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Увеличение</w:t>
            </w:r>
          </w:p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численности</w:t>
            </w:r>
          </w:p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населения,</w:t>
            </w:r>
          </w:p>
          <w:p>
            <w:pPr>
              <w:pStyle w:val="TextBody"/>
              <w:spacing w:lineRule="exact" w:line="2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right="14" w:firstLine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информационных технологий в целях подготовки населения в области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области ГО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Style w:val="12pt"/>
                <w:bCs/>
                <w:color w:val="000000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rStyle w:val="12pt"/>
                <w:bCs/>
                <w:color w:val="000000"/>
              </w:rPr>
            </w:pPr>
            <w:r>
              <w:rPr>
                <w:rStyle w:val="12pt"/>
                <w:bCs/>
                <w:color w:val="000000"/>
              </w:rPr>
              <w:t>проходящего подготовку в области ГО, повышение ее ка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Реализация комплекса мер, направленного на оснащение и развитие существующей учебно-материальной базы курсов гражданской обороны и учебно</w:t>
              <w:softHyphen/>
              <w:t>консультационных пунктов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Оснащение и развитие существующей учебно</w:t>
              <w:softHyphen/>
              <w:t>материальной базы курсов гражданской обороны МКУ «Управление по делам ГОЧС г. Рубцовска» и учебно</w:t>
              <w:softHyphen/>
              <w:t>консультационных пунктов ГО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до 2030 го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Формирование и поддержание учебно</w:t>
              <w:softHyphen/>
              <w:t>материальной базы, обеспечивающей эффективную подготовку населения в области ГО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12pt"/>
                <w:bCs/>
                <w:color w:val="000000"/>
              </w:rPr>
              <w:t>VI. Деятельность исполнительных органов и организаций Алтайского края по реализации государственной политики в области гражданской оборо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14" w:firstLine="48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/>
            </w:pPr>
            <w:r>
              <w:rPr>
                <w:rStyle w:val="12pt"/>
                <w:bCs/>
                <w:color w:val="000000"/>
              </w:rPr>
              <w:t>Ресурсное обеспечение мероприятий по реализации государственной политики в области 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rStyle w:val="12pt"/>
                <w:bCs/>
                <w:color w:val="000000"/>
              </w:rPr>
              <w:t>Обеспечение мероприятий ГО за счет имеющихся ресурсов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bCs/>
                <w:color w:val="000000"/>
              </w:rPr>
              <w:t>ежегодн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города Рубцовска;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ЧС </w:t>
            </w:r>
          </w:p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а»;</w:t>
            </w:r>
          </w:p>
          <w:p>
            <w:pPr>
              <w:pStyle w:val="TextBody"/>
              <w:spacing w:lineRule="exact" w:line="245"/>
              <w:rPr/>
            </w:pPr>
            <w:r>
              <w:rPr>
                <w:rStyle w:val="12pt"/>
                <w:bCs/>
                <w:color w:val="000000"/>
              </w:rPr>
              <w:t xml:space="preserve">организации, отнесенные к категориям по 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/>
            </w:pPr>
            <w:r>
              <w:rPr>
                <w:rStyle w:val="12pt"/>
                <w:bCs/>
                <w:color w:val="000000"/>
              </w:rPr>
              <w:t>Выполнение мероприятий ГО</w:t>
            </w:r>
          </w:p>
        </w:tc>
      </w:tr>
    </w:tbl>
    <w:p>
      <w:pPr>
        <w:pStyle w:val="Normal"/>
        <w:shd w:fill="FFFFFF" w:val="clear"/>
        <w:ind w:right="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3">
    <w:name w:val="s3"/>
    <w:basedOn w:val="Style12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Основной текст Знак1"/>
    <w:qFormat/>
    <w:rPr>
      <w:sz w:val="28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20"/>
      <w:sz w:val="24"/>
      <w:szCs w:val="24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5:00Z</dcterms:created>
  <dc:creator>User</dc:creator>
  <dc:description/>
  <cp:keywords/>
  <dc:language>en-US</dc:language>
  <cp:lastModifiedBy>Походяева Анастасия Сергеевн</cp:lastModifiedBy>
  <cp:lastPrinted>2025-08-05T10:51:00Z</cp:lastPrinted>
  <dcterms:modified xsi:type="dcterms:W3CDTF">2025-08-18T06:18:00Z</dcterms:modified>
  <cp:revision>14</cp:revision>
  <dc:subject/>
  <dc:title>Российская Федерация</dc:title>
</cp:coreProperties>
</file>