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08.2025 №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05.06.2023 № 1771 «О создании рабочей группы по внедрению социального заказа на оказание услуг по реализации дополнительных образовательных программ на территории муниципального образования город Рубцовск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 и приведением постановления в соответствие с действующим законодательством, руководствуясь статьей 9 Федерального закона от 20.03.2025 № 33-ФЗ «Об общих принципах организации местного самоуправления в единой системе публичной власти», статьей 57 Устава муниципального образования городской округ город Рубцовск Алтайского края, ПОСТАНОВЛЯ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Рубцовска Алтайского края от 05.06.2023 № 1771 «О создании рабочей группы по внедрению социального заказа на оказание услуг по реализации дополнительных образовательных программ на территории муниципального образования город Рубцовск Алтайского кра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оздании рабочей группы по внедрению социального заказа на оказание услуг по реализации дополнительных образовательных программ на территории муниципального образования городской округ город Рубцовск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ы 1 и 2 постановления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Создать рабочую группу по внедрению социального заказа на оказание услуг по реализации дополнительных образовательных программ на территории муниципального образования городской округ город Рубцовск Алтайского кра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рабочей группы по внедрению социального заказа на оказание услуг по реализации дополнительных образовательных программ на территории муниципального образования городской округ город Рубцовск Алтайского края согласно приложению к настоящему постановлению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риложение к постановлению Администрации города Рубцовска Алтайского края от 05.06.2023 № 1771 «О создании рабочей группы по внедрению социального заказа на оказание услуг по реализации дополнительных образовательных программ на территории муниципального образования город Рубцовск Алтай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ключить в состав рабочей группы по внедрению социального заказа на оказание услуг по реализации дополнительных образовательных программ на территории муниципального образования городской округ город Рубцовск Алтайского края (далее – Рабочая групп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дневу Н.Р.</w:t>
        <w:tab/>
        <w:t xml:space="preserve">заместителя начальника правового отдел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города Рубцовска Алтай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ть новые должности членов Рабочей группы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шок А.В. </w:t>
        <w:tab/>
        <w:t xml:space="preserve">заместитель Главы Администрации города Рубцовс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щерин А.А. </w:t>
        <w:tab/>
        <w:t>начальник МКУ «Управление образования» г. Рубцов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Рабочей группы Удод В.Ю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ложить обязанности председателя Рабочей группы на Шашка А.В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состав Рабочей группы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8.08.2025 № 2004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5.06.2023 № 1771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внедрению социального заказа на оказание услуг по реализации дополнительных образовательных программ на территории муниципального образования городской округ город Рубцовск Алтайского края</w:t>
      </w:r>
    </w:p>
    <w:p>
      <w:pPr>
        <w:pStyle w:val="Normal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шок А.В.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Рубцовска, председатель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ищерин А.А.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КУ «Управление образования» г. Рубцовска, заместитель председателя Рабочей групп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фина И.А.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бщего и дополнительного образования МКУ «Управление образования» г. Рубцовска, секретарь Рабочей группы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В.В.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КУ «Управление образования»                      г.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онкина Л.В.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 МКУ «Управление образования»                       г.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шко В.А.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юрисконсульт МКУ «Управление образования»           г.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ченко Н.А.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У ДО «Центр развития творчества»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цова Л.А.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бюджетного отдела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омитета по финансам, налоговой и кредитной политике Администрации города Рубцовска Алтайского края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днева Н.Р. 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отдела Администрации города Рубцовска Алтайского края.</w:t>
            </w:r>
          </w:p>
        </w:tc>
      </w:tr>
    </w:tbl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tsovsk.org/administration/structure/fin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30:00Z</dcterms:created>
  <dc:creator>irina</dc:creator>
  <dc:description/>
  <cp:keywords/>
  <dc:language>en-US</dc:language>
  <cp:lastModifiedBy>Походяева Анастасия Сергеевн</cp:lastModifiedBy>
  <cp:lastPrinted>2025-08-15T11:11:00Z</cp:lastPrinted>
  <dcterms:modified xsi:type="dcterms:W3CDTF">2025-08-18T04:45:00Z</dcterms:modified>
  <cp:revision>9</cp:revision>
  <dc:subject/>
  <dc:title> </dc:title>
</cp:coreProperties>
</file>