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03.2025 № 639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6.01.2023 № 206 «Об утверждении муниципальной программы «Социальная поддержка граждан города Рубцовска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С целью актуализации муниципальной программы «Социальная поддержка граждан города Рубцовска», утвержденной постановлением Администрации города Рубцовска Алтайского края от 26.01.2023 № 206,     в соответствии со статьей 179 Бюджетного кодекса Российской Федерации, решением Рубцовского городского Совета депутатов Алтайского края от 19.12.2024  № 397 «О бюджете муниципального образования городской округ город Рубцовск Алтайского края на 2025 год и на плановый период 2026 и 2027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 3596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26.01.2023 № 206 «Об утверждении муниципальной программы «Социальная поддержка граждан города Рубцовска»                    (с изменениями от 21.02.2023 № 544, от 05.10.2023 № 3176, от 20.12.2023    № 4288, от 04.03.2024 № 608, от 06.12.2024 № 3455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униципальной программе, утвержденной указанным постановлением (далее – Программа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е Паспорта Программы «Ответственный исполнитель муниципальной программы» слова «Отдел по труду Администрации города Рубцовска Алтайского края» заменить словами «Отдел по социальной работе Администрации города Рубцовска Алтай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е Паспорта Программы «Программно-целевые инструменты муниципально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бзаце четвертом слова «закон РФ от 19.04.1991 № 1032-1;» заменить словами «Федеральный закон от 12.12.2023 № 564-ФЗ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постановление Администрации Алтайского края от 14.01.2014 № 7» заменить словами «постановление Правительства Алтайского края от 06.12.2023 № 46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дел Паспорта Программы «Объемы финансирования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на 2023-2027 годы составляет         38625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муниципального образования городской округ город Рубцовск Алтайского края (далее – бюджет города Рубцовска), в том числе субсидии (субвенции) – 38275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66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68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895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95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9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 внебюджетных источников – 350,0 тыс. рублей, в том числе по годам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7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при формировании бюджета города Рубцовска на очередной финансовый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ятом раздела паспорта Программы «Ожидаемые результаты реализации муниципальной программы» слова «22820,6 тыс. рублей» заменить словами «29925,6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ервой подраздела 2.1 раздела 2 Программы слова «на 2014-2024 годы, утвержденной постановлением Администрации Алтайского края от 14.01.2014 № 7,» заменить словами «,утвержденной постановлением Правительства Алтайского края от 06.12.2023 № 467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пятом пункта 2.3.1 подраздела 2.3 раздела 2 Программы слова «13845 тыс. рублей» заменить словами «685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1, 2, 3 Программы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Рубцовска Шашк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ложение </w:t>
      </w:r>
    </w:p>
    <w:p>
      <w:pPr>
        <w:pStyle w:val="Normal"/>
        <w:ind w:left="9912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ind w:left="9912" w:firstLine="708"/>
        <w:rPr/>
      </w:pPr>
      <w:r>
        <w:rPr>
          <w:rFonts w:eastAsia="Times New Roman"/>
          <w:sz w:val="26"/>
          <w:szCs w:val="26"/>
        </w:rPr>
        <w:t xml:space="preserve">города Рубцовска Алтайского края       </w:t>
      </w:r>
    </w:p>
    <w:p>
      <w:pPr>
        <w:pStyle w:val="Normal"/>
        <w:ind w:left="9912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17.03.2025 № 639</w:t>
      </w:r>
    </w:p>
    <w:p>
      <w:pPr>
        <w:pStyle w:val="Normal"/>
        <w:ind w:left="9912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9912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Таблица 1</w:t>
      </w:r>
    </w:p>
    <w:p>
      <w:pPr>
        <w:pStyle w:val="Normal"/>
        <w:ind w:left="9912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9912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Сведения</w:t>
      </w:r>
    </w:p>
    <w:p>
      <w:pPr>
        <w:pStyle w:val="Normal"/>
        <w:widowControl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 индикаторах Программы и их значениях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28"/>
        <w:gridCol w:w="2097"/>
        <w:gridCol w:w="851"/>
        <w:gridCol w:w="1134"/>
        <w:gridCol w:w="1134"/>
        <w:gridCol w:w="1134"/>
        <w:gridCol w:w="1134"/>
        <w:gridCol w:w="992"/>
        <w:gridCol w:w="992"/>
        <w:gridCol w:w="994"/>
        <w:gridCol w:w="1276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индикатора (показателя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оответствии с поставленной задаче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одпрограммы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 изм.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чени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, предшествующий году разработки Программы (факт) 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д разработки Программы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оценка) 2022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ла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ла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Программы: Оказание адресной социальной помощи малоимущим гражданам, малоимущим семьям с детьми, гражданам, попавшим в трудную жизненную ситуацию, и предоставление дополнительных мер социальной поддержки</w:t>
            </w:r>
          </w:p>
        </w:tc>
      </w:tr>
      <w:tr>
        <w:trPr>
          <w:trHeight w:val="7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алоимущих граждан, получивших адресную социальную помощ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 и денеж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3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8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Доля малоимущих граждан, получивших социальную помощь от общего числа зарегистрированных малоимущих гражд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 и денеж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личество граждан, получивших государственные услуги в сфере содействия занят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Содействие трудоустройству граждан, испытывающих трудности в поиск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личество граждан, участвовавших в мероприятиях в области социальной поли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мероприятий для малоимущих граждан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мма денежных выплат гражданам в связи с предоставлением дополнительных мер социальной поддержки, тыс.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оставление гражданам адресной помощи в виде денежных выплат в связи с </w:t>
            </w:r>
          </w:p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ыми мерами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4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7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68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6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9925,6</w:t>
            </w:r>
          </w:p>
        </w:tc>
      </w:tr>
    </w:tbl>
    <w:p>
      <w:pPr>
        <w:pStyle w:val="Normal"/>
        <w:spacing w:lineRule="auto" w:line="276" w:before="0" w:after="200"/>
        <w:ind w:right="-5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 w:before="0" w:after="200"/>
        <w:ind w:left="9912" w:right="-5" w:firstLine="708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                  </w:t>
      </w:r>
    </w:p>
    <w:p>
      <w:pPr>
        <w:pStyle w:val="Normal"/>
        <w:spacing w:lineRule="auto" w:line="276" w:before="0" w:after="200"/>
        <w:ind w:left="9912" w:right="-5" w:firstLine="708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ind w:left="9912" w:right="-5" w:firstLine="708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ab/>
        <w:tab/>
        <w:tab/>
        <w:t xml:space="preserve">          Таблица 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iCs/>
          <w:sz w:val="26"/>
          <w:szCs w:val="26"/>
          <w:lang w:eastAsia="ar-SA"/>
        </w:rPr>
        <w:t>Перечень мероприятий Программы</w:t>
      </w:r>
    </w:p>
    <w:p>
      <w:pPr>
        <w:pStyle w:val="Normal"/>
        <w:widowControl w:val="false"/>
        <w:shd w:fill="FFFFFF" w:val="clear"/>
        <w:ind w:hanging="3280"/>
        <w:jc w:val="center"/>
        <w:rPr>
          <w:rFonts w:eastAsia="Times New Roman"/>
          <w:iCs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1134"/>
        <w:gridCol w:w="1134"/>
        <w:gridCol w:w="992"/>
        <w:gridCol w:w="993"/>
        <w:gridCol w:w="992"/>
        <w:gridCol w:w="1276"/>
        <w:gridCol w:w="22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ь, задача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участник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Сумма расходов, тыс. рубле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 xml:space="preserve">Всего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униципальная программа «Социальная поддержка граждан города Рубцовска» 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адресной социальной помощи малоимущим гражданам, малоимущим семьям с детьми, гражданам, попавшим в трудную жизненную ситуацию, и предоставление дополнительных мер социальной поддерж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город, УСЗН, в т.ч. Центр занятости населения  УСЗН, организации и учреждения города Рубцовска, в т.ч. предприятия города, предоставляющие услуги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6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6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9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highlight w:val="yellow"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8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highlight w:val="yellow"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8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highlight w:val="yellow"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38625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highlight w:val="yellow"/>
                <w:lang w:eastAsia="ar-SA"/>
              </w:rPr>
            </w:pPr>
            <w:r>
              <w:rPr>
                <w:rFonts w:eastAsia="Times New Roman"/>
                <w:i/>
                <w:iCs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yellow"/>
                <w:lang w:eastAsia="ar-SA"/>
              </w:rPr>
            </w:pPr>
            <w:r>
              <w:rPr>
                <w:rFonts w:eastAsia="Times New Roman"/>
                <w:iCs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yellow"/>
                <w:lang w:eastAsia="ar-SA"/>
              </w:rPr>
            </w:pPr>
            <w:r>
              <w:rPr>
                <w:rFonts w:eastAsia="Times New Roman"/>
                <w:iCs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yellow"/>
                <w:lang w:eastAsia="ar-SA"/>
              </w:rPr>
            </w:pPr>
            <w:r>
              <w:rPr>
                <w:rFonts w:eastAsia="Times New Roman"/>
                <w:iCs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yellow"/>
                <w:lang w:eastAsia="ar-SA"/>
              </w:rPr>
            </w:pPr>
            <w:r>
              <w:rPr>
                <w:rFonts w:eastAsia="Times New Roman"/>
                <w:iCs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yellow"/>
                <w:lang w:eastAsia="ar-SA"/>
              </w:rPr>
            </w:pPr>
            <w:r>
              <w:rPr>
                <w:rFonts w:eastAsia="Times New Roman"/>
                <w:iCs/>
                <w:highlight w:val="yellow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ом числе: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6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6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7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7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8275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 и денежных выпл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81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81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.</w:t>
            </w:r>
          </w:p>
          <w:p>
            <w:pPr>
              <w:pStyle w:val="Normal"/>
              <w:spacing w:before="0" w:after="20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.1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ер социальной поддержки в виде льготы на услуги бани пенсионерам по возрасту, малоимущим семьям  и малоимущим одиноко проживающим граждан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Администрация города, предприятия города, предоставляющие услуги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16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val="en-US"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16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.2. Предоставление мер социальной поддержки гражданам, попавшим в трудную жизненную ситуацию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Cs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64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Cs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64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highlight w:val="red"/>
              </w:rPr>
            </w:pPr>
            <w:r>
              <w:rPr>
                <w:rFonts w:eastAsia="Times New Roman"/>
                <w:iCs/>
                <w:highlight w:val="re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трудоустройству граждан, испытывающих трудности в поиске работ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.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общественных и временных работ для одиноких и многодетных родителей, воспитывающих несовершеннолетних детей, детей-инвалидов, лиц, освобожденных из учреждений, исполняющих наказание в виде лишения своб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нтр занятости населения УСЗН, организации и учреждения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мероприятий для малоимущих гражда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: 3.1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ля малоимущих граждан мероприятий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города УСЗН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4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оставление гражданам адресной помощи в виде денежных выплат в связи с дополнительными мерами социальной поддерж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val="en-US"/>
              </w:rPr>
              <w:t>4772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9925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val="en-US"/>
              </w:rPr>
              <w:t>4772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9925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4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, твердое топли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города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4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9925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4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9925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highlight w:val="red"/>
                <w:lang w:eastAsia="ar-SA"/>
              </w:rPr>
            </w:pPr>
            <w:r>
              <w:rPr>
                <w:rFonts w:eastAsia="Times New Roman"/>
                <w:iCs/>
                <w:highlight w:val="red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овых ресурсов, необходимых для реализации Программ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992"/>
        <w:gridCol w:w="1134"/>
        <w:gridCol w:w="992"/>
        <w:gridCol w:w="992"/>
        <w:gridCol w:w="1276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 xml:space="preserve">Источники и на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сходов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ind w:firstLine="11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сего финансовых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6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sz w:val="20"/>
              </w:rPr>
              <w:t>68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0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0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0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8625,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79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7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8275,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Капитальн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НИОКР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6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sz w:val="20"/>
              </w:rPr>
              <w:t>68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0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0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0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8625,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ind w:firstLine="110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79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7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8275,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rPr>
          <w:b/>
          <w:b/>
        </w:rPr>
      </w:pPr>
      <w:r>
        <w:rPr/>
        <w:t>*Научно-исследовательские и опытно - конструкторские работы</w:t>
      </w:r>
    </w:p>
    <w:p>
      <w:pPr>
        <w:pStyle w:val="Normal"/>
        <w:numPr>
          <w:ilvl w:val="0"/>
          <w:numId w:val="0"/>
        </w:numPr>
        <w:ind w:left="7646" w:right="-70" w:firstLine="850"/>
        <w:jc w:val="center"/>
        <w:outlineLvl w:val="0"/>
        <w:rPr/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».</w:t>
      </w:r>
    </w:p>
    <w:sectPr>
      <w:headerReference w:type="default" r:id="rId5"/>
      <w:type w:val="nextPage"/>
      <w:pgSz w:w="11906" w:h="16838"/>
      <w:pgMar w:left="1701" w:right="99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ind w:firstLine="567"/>
      <w:jc w:val="center"/>
    </w:pPr>
    <w:rPr>
      <w:rFonts w:eastAsia="Times New Roman"/>
      <w:b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ind w:hanging="3280"/>
      <w:jc w:val="center"/>
    </w:pPr>
    <w:rPr>
      <w:rFonts w:ascii="Calibri" w:hAnsi="Calibri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5:00Z</dcterms:created>
  <dc:creator>ptd</dc:creator>
  <dc:description/>
  <cp:keywords/>
  <dc:language>en-US</dc:language>
  <cp:lastModifiedBy>Походяева Анастасия Сергеевн</cp:lastModifiedBy>
  <cp:lastPrinted>2025-02-27T09:35:00Z</cp:lastPrinted>
  <dcterms:modified xsi:type="dcterms:W3CDTF">2025-03-17T07:04:00Z</dcterms:modified>
  <cp:revision>17</cp:revision>
  <dc:subject/>
  <dc:title/>
</cp:coreProperties>
</file>