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7.03.2025 № 63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4.06.2022 № 1767 «О создании 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город Рубцовск Алтайского края»</w:t>
      </w:r>
    </w:p>
    <w:p>
      <w:pPr>
        <w:pStyle w:val="Normal"/>
        <w:tabs>
          <w:tab w:val="clear" w:pos="708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4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200" w:leader="none"/>
        </w:tabs>
        <w:jc w:val="both"/>
        <w:rPr/>
      </w:pPr>
      <w:r>
        <w:rPr>
          <w:sz w:val="26"/>
          <w:szCs w:val="26"/>
        </w:rPr>
        <w:tab/>
        <w:t>В связи с кадровыми изменениями, руководствуясь Уставом муниципального образования городской округ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а Рубцовска Алтайского края от 14.06.2022 № 1767 «О создании 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город Рубцовск Алтайского края» (с изменениями от 28.09.2022 № 3127, от 20.03.2023 № 778, </w:t>
        <w:br/>
        <w:t xml:space="preserve">от 14.07.2023 № 2276, от 09.02.2024 № 308, от 13.05.2024 № 1378, от 25.06.2024 </w:t>
        <w:br/>
        <w:t>№ 1799, от 11.07.2024 № 1973)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в наименовании, пункте 1 после слов «муниципального образования» дополнить словами «городской округ»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ключить в состав муниципальной группы реагирования на факты суицидального и (или) несуицидального самоповреждающего поведения несовершеннолетних на территории муниципального образования городской округ город Рубцовск Алтайского края (далее - Муниципальная группа), утвержденный указанным постановлени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350"/>
      </w:tblGrid>
      <w:tr>
        <w:trPr/>
        <w:tc>
          <w:tcPr>
            <w:tcW w:w="31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ееву И.М.</w:t>
            </w:r>
          </w:p>
        </w:tc>
        <w:tc>
          <w:tcPr>
            <w:tcW w:w="6350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сихолога КГБУСО «Комплексный Центр социального обслуживания населения города Рубцовска» (по согласованию)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сключить из состава Муниципальной группы Ефимову О.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4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/>
      </w:pPr>
      <w:r>
        <w:rPr>
          <w:sz w:val="26"/>
          <w:szCs w:val="26"/>
        </w:rPr>
        <w:t xml:space="preserve">Глава города Рубцовска </w:t>
        <w:tab/>
        <w:t xml:space="preserve">                                                        Д.З. Фельдман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6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806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26:00Z</dcterms:created>
  <dc:creator>user</dc:creator>
  <dc:description/>
  <cp:keywords/>
  <dc:language>en-US</dc:language>
  <cp:lastModifiedBy>Походяева Анастасия Сергеевн</cp:lastModifiedBy>
  <cp:lastPrinted>2025-03-11T11:45:00Z</cp:lastPrinted>
  <dcterms:modified xsi:type="dcterms:W3CDTF">2025-03-17T03:58:00Z</dcterms:modified>
  <cp:revision>5</cp:revision>
  <dc:subject/>
  <dc:title/>
</cp:coreProperties>
</file>