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sz w:val="28"/>
          <w:szCs w:val="28"/>
        </w:rPr>
        <w:t xml:space="preserve">16.06.2025 № 1459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актуализации муниципальной программы «Развитие муниципальной системы образования города Рубцовска», утвержденной постановлением Администрации города Рубцовска Алтайского края от 08.09.2020 № 2141, руководствуясь статьей 179 Бюджетного кодекса Российской Федерации, 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 3596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(с изменениями от 04.03.2021 № 530, от 22.07.2021 № 1977, от 27.12.2021 № 3651, от 03.02.2022          № 265, от 05.07.2022 № 2092, от 27.12.2022 № 4265, от 16</w:t>
      </w:r>
      <w:r>
        <w:rPr>
          <w:rFonts w:eastAsia="Times New Roman"/>
          <w:sz w:val="26"/>
          <w:szCs w:val="26"/>
        </w:rPr>
        <w:t xml:space="preserve">.03.2023 № 757, </w:t>
      </w:r>
      <w:r>
        <w:rPr>
          <w:sz w:val="26"/>
          <w:szCs w:val="26"/>
        </w:rPr>
        <w:t>от 24</w:t>
      </w:r>
      <w:r>
        <w:rPr>
          <w:rFonts w:eastAsia="Times New Roman"/>
          <w:sz w:val="26"/>
          <w:szCs w:val="26"/>
        </w:rPr>
        <w:t xml:space="preserve">.05.2023 № 1590, </w:t>
      </w:r>
      <w:r>
        <w:rPr>
          <w:sz w:val="26"/>
          <w:szCs w:val="26"/>
        </w:rPr>
        <w:t>от 05</w:t>
      </w:r>
      <w:r>
        <w:rPr>
          <w:rFonts w:eastAsia="Times New Roman"/>
          <w:sz w:val="26"/>
          <w:szCs w:val="26"/>
        </w:rPr>
        <w:t>.10.2023 № 3175, от 20.12.2023 № 4289, от 14.02.2024        № 395, от 17.05.2024 № 1434, от 25.12.2024 № 3682, от 27.03.2025 № 711</w:t>
      </w:r>
      <w:r>
        <w:rPr>
          <w:sz w:val="26"/>
          <w:szCs w:val="26"/>
        </w:rPr>
        <w:t>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, утвержденной указанным постановлением (далее – Программа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дел Паспорта Программы «Объё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60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всех источников составляет 18398368,2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31272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04419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3171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312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273779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91920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– 2488760,3 тыс. руб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663255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2663255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2663255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муниципального образования городской округ город Рубцовск Алтайского края (далее – бюджет города Рубцовска) – 6965236,8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47535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18729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05540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0151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847464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64190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– 664190,1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838690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838690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8386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 – 10422633,8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3095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0134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8494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824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759206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7067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7 год – 1706687,1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1706682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1706682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1706682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1010497,6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064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65555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9136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1501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31118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1011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17883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117883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1178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30 год – 117883,1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асти вторую и третью раздела 4 Программы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рограммы из всех источников составляет 18398368,2 тыс. рублей, в том числе по годам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531272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04419,5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723171,3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831268,0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2737790,0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2491920,5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2488760,3 тыс. рублей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2663255,3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2663255,3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2663255,3 тыс. руб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бюджета города Рубцовска – – 6965236,8 тыс. рублей, в том числе по годам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447535,3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518729,5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605540,3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701516,5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847464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664190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664190,1 тыс. рублей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838690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838690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838690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– 10422633,8 тыс. рублей, в том числе по годам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23095,5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20134,9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38494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48249,9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759206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706718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1706687,1 тыс. рублей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1706682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1706682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1706682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федерального бюджета – 1010497,6 тыс. рублей, в том числе по годам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0641,9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5555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79136,3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81501,6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131118,6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121011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117883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117883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117883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117883,1 тыс. рублей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Паспорта Подпрограммы 1 «Объёмы финансирования Подпрограммы 1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8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1 из всех источников составляет 7440986,7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248845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920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346487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160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108295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84252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84252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1020252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1020252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1020252,5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а Рубцовска – 3738235,7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48845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92066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46487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160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4718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370986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– 370986,5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406986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406986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4069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 – 3702751,0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636421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13266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– 613266,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613266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6132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30 год – 613266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асти вторую и третью раздела 4 Подпрограммы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1 из всех источников составляет 7440986,7 тыс. рублей, в том числе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-  248845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292066,2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346487,6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416029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1108295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984252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984252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год – 1020252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9 год – 1020252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30 год – 1020252,5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города Рубцовска – 3738235,7 тыс. рублей, в том числе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248845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292066,2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346487,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416029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471874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370986,5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7 год – 370986,5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год – 406986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9 год – 406986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30 год – 406986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краевого бюджета – 3702751,0 тыс. рублей, в том числе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636421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613266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613266,0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год – 613266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9 год – 613266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30 год – 613266,0 тыс. рублей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Паспорта Подпрограммы 2 «Объемы финансирования Подпрограммы 2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щий объем финансирования Подпрограммы 2 из всех источников составляет 8117469,9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- 125171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134976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184529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185552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5 год – 1246896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6 год – 1180696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7 год – 1177536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8 год – 1294036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9 год – 1294036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30 год – 1294036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бюджета города Рубцовска – 1305502,4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-  63916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68154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93262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89793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5 год – 131758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6 год – 101823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7 год – 101823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8 год – 218323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9 год – 218323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30 год – 218323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краевого бюджета – 5801469,9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612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1266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12130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1425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5 год – 984019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957861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957830,3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8 год – 957830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9 год – 957830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30 год – 957830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федерального бюджета – 1010497,6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65555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79136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81501,6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131118,6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121011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– 117883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8 год – 117883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9 год – 117883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30 год – 117883,1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и вторую и третью раздела 4 Подпрограммы 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2 из всех источников составляет 8117469,9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25171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34976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84529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85552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1246896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1180696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7 год – 1177536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1294036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1294036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1294036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бюджета города Рубцовска – 1305502,4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63916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8154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93262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89793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131758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101823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7 год – 101823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8 год – 218323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218323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218323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– 5801469,9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12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266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12130,4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4257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984019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957861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957830,3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957830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957830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957830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федерального бюджета – 1010497,6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0641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5555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79136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81501,6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31118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121011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7 год – 117883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117883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117883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30 год – 117883,1 тыс. рублей.</w:t>
      </w:r>
      <w:r>
        <w:rPr>
          <w:sz w:val="26"/>
          <w:szCs w:val="26"/>
          <w:lang w:eastAsia="ar-SA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дел Паспорта Подпрограммы 3 «Объёмы финансирования Подпрограммы 3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3 из бюджета города Рубцовска – 1086692,2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77217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006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57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1151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43070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1231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1231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121231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121231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121231,3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асть вторую раздела 4 Подпрограммы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Подпрограммы 3 из бюджета города Рубцовска – 1086692,2 тыс. рублей, в том числе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1 год - 77217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2 год – 93006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год – 95728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111512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5 год – 143070,9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6 год – 101231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7 год – 101231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8 год – 121231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9 год – 121231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30 год – 121231,3 тыс. рублей.</w:t>
      </w:r>
      <w:r>
        <w:rPr>
          <w:rFonts w:eastAsia="Times New Roman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аздел Паспорта Подпрограммы 4 «Объёмы и источники финансирования Подпрограммы 4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4 из всех источников составляет 501570,2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774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457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2985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90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6427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205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205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5295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5295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52955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</w:t>
            </w:r>
            <w:r>
              <w:rPr>
                <w:sz w:val="26"/>
                <w:szCs w:val="26"/>
              </w:rPr>
              <w:t xml:space="preserve"> бюджета города Рубцовска – 202140,0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529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7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631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502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2866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61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61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51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2051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20519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краевого бюджета – 299430,2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22452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18846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26353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33987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5 год – 3561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32435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– 32435,8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8 год – 32435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9 год – 32435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30 год – 32435,8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части вторую и третью раздела 4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4 из всех источников составляет 501570,2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- 37745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34575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42985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59013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5 год – 64273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2055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2055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год – 52955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9 год – 52955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30 год – 52955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редства бюджета города Рубцовска – 202140,0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1 год - 15292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572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6631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25025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5 год – 28662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9619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19619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год – 20519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9 год – 20519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30 год – 20519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редства краевого бюджета – 299430,2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22452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8846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2635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4 год – 33987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5 год – 35610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32435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32435,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год – 32435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9 год – 32435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030 год – 32435,8 тыс. рублей.</w:t>
      </w:r>
      <w:r>
        <w:rPr>
          <w:sz w:val="26"/>
          <w:szCs w:val="26"/>
          <w:lang w:eastAsia="ar-SA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аздел Паспорта Подпрограммы 6 «Объёмы и источники финансирования Подпрограммы 6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6 из всех источников составляет 1231579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- 4109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4879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2147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788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1732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17168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7 год – 171684,3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17167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17167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171679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</w:t>
            </w:r>
            <w:r>
              <w:rPr>
                <w:sz w:val="26"/>
                <w:szCs w:val="26"/>
              </w:rPr>
              <w:t xml:space="preserve"> бюджета города Рубцовска – 612597,0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4106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877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2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787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7009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6852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7 год – 6852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6852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6852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68529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краевого бюджета – 618982,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30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21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1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4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10315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10315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– 10315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8 год – 1031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9 год – 10315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30 год – 10315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части вторую и третью раздела 4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6 из всех источников составляет 1231579,7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- 41096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48795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3 год – 52147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57880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5 год – 173253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6 год – 171684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7 год – 171684,3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год – 171679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9 год – 171679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30 год – 171679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редства бюджета города Рубцовска – 612597,0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- 41066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48773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52136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57875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5 год – 70098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6 год – 68529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7 год – 68529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год – 68529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9 год – 68529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30 год – 68529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краевого бюджета – 618982,7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30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2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0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4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10315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0315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10315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год – 10315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9 год – 10315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30 год – 103150,0 тыс. рублей.</w:t>
      </w:r>
      <w:r>
        <w:rPr>
          <w:sz w:val="26"/>
          <w:szCs w:val="26"/>
          <w:lang w:eastAsia="ar-SA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я 7, 9, 10 к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Heading1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119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6.2025 № 1459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11199" w:hanging="0"/>
        <w:jc w:val="both"/>
        <w:rPr/>
      </w:pPr>
      <w:r>
        <w:rPr>
          <w:sz w:val="26"/>
          <w:szCs w:val="26"/>
        </w:rPr>
        <w:t xml:space="preserve">«Приложение 7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ограмме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ндикаторах Программы (показателях Подпрограмм) и их значениях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60"/>
        <w:gridCol w:w="1798"/>
        <w:gridCol w:w="12"/>
        <w:gridCol w:w="1989"/>
        <w:gridCol w:w="36"/>
        <w:gridCol w:w="531"/>
        <w:gridCol w:w="36"/>
        <w:gridCol w:w="91"/>
        <w:gridCol w:w="723"/>
        <w:gridCol w:w="36"/>
        <w:gridCol w:w="957"/>
        <w:gridCol w:w="36"/>
        <w:gridCol w:w="672"/>
        <w:gridCol w:w="36"/>
        <w:gridCol w:w="673"/>
        <w:gridCol w:w="36"/>
        <w:gridCol w:w="673"/>
        <w:gridCol w:w="36"/>
        <w:gridCol w:w="673"/>
        <w:gridCol w:w="36"/>
        <w:gridCol w:w="814"/>
        <w:gridCol w:w="36"/>
        <w:gridCol w:w="671"/>
        <w:gridCol w:w="719"/>
        <w:gridCol w:w="713"/>
        <w:gridCol w:w="849"/>
        <w:gridCol w:w="710"/>
        <w:gridCol w:w="696"/>
        <w:gridCol w:w="42"/>
      </w:tblGrid>
      <w:tr>
        <w:trPr>
          <w:trHeight w:val="304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 (показателя) в соответствии с поставленной задачей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рограммы (Подпрограммы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году разработк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 (факт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азработки муниципальной програм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ценка)</w:t>
            </w:r>
          </w:p>
        </w:tc>
        <w:tc>
          <w:tcPr>
            <w:tcW w:w="7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 года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результа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муниципальной программы (план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рограммы: </w:t>
            </w:r>
            <w:r>
              <w:rPr>
                <w:bCs/>
                <w:sz w:val="18"/>
                <w:szCs w:val="18"/>
                <w:lang w:eastAsia="en-US"/>
              </w:rPr>
              <w:t>Укрепление суверенитета российской системы образования, обеспечение единства образовательного пространства, развитие доступности качественного образования, соответствующего требованиям инновационного развития экономики, реализация потенциала каждого человека, развитие его талантов; воспитание патриотичной и социально ответственной лич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ый проект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ённость населения услугой в сфере образован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величение доли молодых людей, верящих в возможности самореализации в Росс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населения качеством услуг организации отдыха, оздоровления детей и подростко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вовлеченных в социально- значимую деятельность (проекты, волонтерская деятельность, ученическое самоуправление), от общего количества школьнико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молодых людей, вовлеченных в добровольческую и общественную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Все лучшее детям» национального проекта «Молодежь и де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, отремонтированных за счет средств консолидированного бюджет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питального ремонта на условиях софинансирования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школ, в которых происходит обновление МТБ музеев, театров и военно-патриотических клубов общеобразовательных организаци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молодых людей, участвующих в проектах и программах, направленных на профессиональное, личностное развитие и патриотическое воспит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школ, в которых обновлена МТБ предметных кабинетов ОБЗР и «Труд (Технология)»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новление инфраструктуры общеобразовательных организаций, предназначенной для занятий физической культурой и спортом, актовых залов, библиотек, кабинетов для организации воспитательной работы и дополнительного образования детей, создание школьных творческих и волонтерских центров, художественных мастерских, материально-техническое оснащение кабинетов для реализации образовательных программ основного общего и среднего общего образования по учебным предметам «Основы безопасности и защиты Родины»; «Труд (Технология)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гиональный проект «Педагоги и наставники» национального проекта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уководителей и учителей учреждений общего образовани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учреждений общего образован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ирование современной системы профессионального развития педагогических работников для всех уровней образования, предусматривающей ежегодное дополнительное профессиональное образование педагогических работников на основе актуализированных профессиональных стандартов на базе ведущих образовательных организаций высшего образования и науч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Региональный проект «Профессионалитет» национального проекта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5 - 18 лет, получающих услуги по дополнительному образованию в муниципальных организациях дополнительного образования дете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хват дополнительным образованием детей в возрасте от 5 до 18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, принявших участие в открытых онлайн-уроках, направленных на раннюю профориентацию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 справедливости, всеобщности и направленной на самоопределение и профессиональную ориентацию обучающихс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гиональный проект «Поддержка семьи» национального проекта «Семья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дошкольного образования для детей в возрасте от 2-х месяцев до 3-х лет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 Подпрограммы 1 - обеспечение единства регионального и муниципального образовательного пространства, доступности качественного дошкольного образования на основе единства обязательных требований к условиям реализации основных образовательных программ дошкольного образования, их структуре и результатам их осво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1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оддержка семьи» национального проекта «Семья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1,5 - 7 лет, получающих услугу дошкольного образования в муниципальных дошкольных образовательных учреждениях, к общей численности детей в возрасте 1,5 - 7 л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и сохранение доступности дошкольного образования для детей разных возрастных категорий, направленного на разностороннее развитие и эмоциональное благополучие детей младенческого, раннего и дошкольного возрастов с учетом их возрастных и индивидуальных особенностей, образовательных потребностей и интересов в контексте единого образовательного пространства Российской Федерации; модернизация МТБ дошкольных образовательных учрежден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дошкольных образовательных организаций, отремонтированных за счет средств консолидированного бюдж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trHeight w:val="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2 Обеспечение единого образовательного пространства, развитие доступности общего образования, реализация потенциала каждого школьника, развитие его талантов, воспитание патриотичной и социально ответственной личности</w:t>
            </w:r>
          </w:p>
        </w:tc>
      </w:tr>
      <w:tr>
        <w:trPr>
          <w:trHeight w:val="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0" w:name="_Hlk194933217"/>
            <w:bookmarkEnd w:id="0"/>
            <w:r>
              <w:rPr>
                <w:sz w:val="18"/>
                <w:szCs w:val="18"/>
              </w:rPr>
              <w:t>Региональный проект «Все лучшее детям» национального проекта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апитально отремонтированных общеобразовательных организаций за счет средств консолидированного бюджета, оснащенных средствами обучения и воспит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 обучающихся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питанием обучающихся в муниципальных общеобразовательных организациях города Рубцовска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рганизации питания обучающихся в муниципальных общеобразовательных организациях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гиональный проект «Педагоги и наставники» национального проекта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ичество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оспитания гармонично развитой творческой личности в условиях современного социума, вовлечение обучающихся в программы и мероприятия ранней профориентации, обеспечивающие ознакомление с современными профессиями и профессиями будущего, поддержку профессионального самоопредел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ичество советников директора по воспитанию и взаимодействию с детскими общественными объединениями в муниципальных бюджетных общеобразовательных учреждениях, которым обеспечены выплаты ежемесячного денежного вознаграждения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беспеченности выплаты ежемесячного денежного вознаграждения за классное руководство, предоставляемые педагогическим работникам образовательных организаций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 Подпрограммы 3 - 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ежи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гиональный проект «Профессионалитет» национального проекта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 и молодежи, ставших лауреатами и призерами международных, всероссийских и региональных мероприятий (конкурс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дополнительного образования, соответствующего современным требованиям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детей в рамках исполнения муниципального социального заказа на оказание муниципальных услуг в социальной сфере 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4 - обеспечение эффективного отдыха, оздоровления детей и трудоустройства подростков в городе Рубцовске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охваченных организованным отдыхом и оздоровлением в загородных детских оздоровительных лагерях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здание условий для организации отдыха, оздоровления детей и подростков в каникулярное и внеурочное время; создание условий для временного трудоустройства несовершеннолетних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овершеннолетних граждан в возрасте от 14 до 18 лет трудоустроенных в свободное от учёбы время, в том числе в каникулярный период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2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 Подпрограммы 5 – с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разования</w:t>
            </w:r>
          </w:p>
        </w:tc>
      </w:tr>
      <w:tr>
        <w:trPr>
          <w:trHeight w:val="21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едагоги и наставники» национального проекта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охваченных различными конкурсами профессионального мастерства</w:t>
            </w:r>
          </w:p>
        </w:tc>
        <w:tc>
          <w:tcPr>
            <w:tcW w:w="20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-экономических механизмов, обеспечивающих привлечение и закрепление молодых специалис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фференцированное повышение профессиональной компетентности педагогических, руководящих и других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ителей, вовлеченных в различные формы наставничества</w:t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6  - 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сихолого-педагогического сопровождения детей и родителей (законных представителей) с ОВЗ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предоставление услуг по психолого-педагогическому сопровождению участников образовательного процесс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законов Российской Федерации по вопросам обучения и воспитания детей города Рубцовска, организация и обеспечение управленческо-распределительных функций в сфере образования города Рубцовск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1/нет - 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организационных, организационно-технологических, технических, информационных и методологических условий для реализации образовательного процесса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1/нет - 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бюджета города Рубцовска по подведомственным учреждениям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1/нет - 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1766" w:leader="none"/>
        </w:tabs>
        <w:ind w:left="110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1766" w:leader="none"/>
        </w:tabs>
        <w:ind w:left="110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1766" w:leader="none"/>
        </w:tabs>
        <w:ind w:left="110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1766" w:leader="none"/>
        </w:tabs>
        <w:ind w:left="110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1766" w:leader="none"/>
        </w:tabs>
        <w:ind w:left="110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1766" w:leader="none"/>
        </w:tabs>
        <w:ind w:left="110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11340" w:leader="none"/>
        </w:tabs>
        <w:ind w:left="11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9 </w:t>
      </w:r>
    </w:p>
    <w:p>
      <w:pPr>
        <w:pStyle w:val="Normal"/>
        <w:tabs>
          <w:tab w:val="clear" w:pos="708"/>
          <w:tab w:val="left" w:pos="6237" w:leader="none"/>
          <w:tab w:val="left" w:pos="11340" w:leader="none"/>
        </w:tabs>
        <w:ind w:left="11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рограмме </w:t>
      </w:r>
    </w:p>
    <w:p>
      <w:pPr>
        <w:pStyle w:val="Normal"/>
        <w:tabs>
          <w:tab w:val="clear" w:pos="708"/>
          <w:tab w:val="left" w:pos="6237" w:leader="none"/>
          <w:tab w:val="left" w:pos="11340" w:leader="none"/>
        </w:tabs>
        <w:ind w:left="11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и Подпрограм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851"/>
        <w:gridCol w:w="850"/>
        <w:gridCol w:w="851"/>
        <w:gridCol w:w="850"/>
        <w:gridCol w:w="993"/>
        <w:gridCol w:w="992"/>
        <w:gridCol w:w="992"/>
        <w:gridCol w:w="992"/>
        <w:gridCol w:w="851"/>
        <w:gridCol w:w="850"/>
        <w:gridCol w:w="993"/>
        <w:gridCol w:w="992"/>
      </w:tblGrid>
      <w:tr>
        <w:trPr>
          <w:trHeight w:val="4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и программы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расходов,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истемы образования города Рубцовска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крепление суверенитета российской системы образования, обеспечение единства образовательного пространства, развитие доступности качественного образования, соответствующего требованиям инновационного развития экономики, реализация потенциала каждого человека, развитие его талантов, воспитание патриотичной и социально ответственной лич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4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7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1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87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32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632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632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98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7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5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5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7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4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4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8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86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86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65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9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6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66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66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706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066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22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8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8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8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78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дошкольного образования»</w:t>
            </w:r>
          </w:p>
        </w:tc>
      </w:tr>
      <w:tr>
        <w:trPr>
          <w:trHeight w:val="4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1. </w:t>
            </w:r>
            <w:r>
              <w:rPr>
                <w:spacing w:val="-2"/>
                <w:kern w:val="2"/>
                <w:sz w:val="18"/>
                <w:szCs w:val="18"/>
                <w:lang w:eastAsia="en-US"/>
              </w:rPr>
              <w:t>Обеспечение единства регионального и муниципального образовательного пространства, доступности качественного дошкольного образования на основе единства обязательных требований к условиям реализации основных образовательных программ дошкольного образования, их структуре и результатам их осв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КУ «Управление образования»               г. Рубцовска; муниципальные учреждения, оказывающие услуги дошкольного образования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8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202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20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0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20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1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 </w:t>
            </w:r>
            <w:r>
              <w:rPr>
                <w:color w:val="000000"/>
                <w:sz w:val="18"/>
                <w:szCs w:val="18"/>
              </w:rPr>
              <w:t>Обеспечение и сохранение доступности дошкольного образования для детей разных возрастных категорий, направленного на разностороннее развитие и эмоциональное благополучие детей младенческого, раннего и дошкольного возрастов с учетом их возрастных и индивидуальных особенностей, образовательных потребностей и интересов в контексте единого образовательного пространства Российской Феде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108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2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88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6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8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87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6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2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16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 Обеспечение безопасных условий функционирования и повышение уровня пожарной безопасности дошкольных 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 Обеспечение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Модернизация МТБ дошкольных 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1. Финансовое обеспечение в части материально-технического оснащения муниципальных дошкольных образовательных учрежде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2.</w:t>
            </w:r>
          </w:p>
          <w:p>
            <w:pPr>
              <w:pStyle w:val="Normal"/>
              <w:widowControl w:val="false"/>
              <w:pBdr>
                <w:bottom w:val="single" w:sz="4" w:space="26" w:color="FFFFFF"/>
              </w:pBdr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Обеспечение единого образовательного пространства</w:t>
            </w:r>
            <w:r>
              <w:rPr>
                <w:kern w:val="2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развитие доступности общего образования, реализация потенциала каждого школьника, развитие его талантов, воспитание патриотичной и социально ответственной лич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образования»   г. Рубцовска; муниципальные бюджетные обще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68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0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75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40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40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4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7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1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5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8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8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ача 1.  </w:t>
            </w:r>
            <w:r>
              <w:rPr>
                <w:color w:val="000000"/>
                <w:sz w:val="18"/>
                <w:szCs w:val="18"/>
              </w:rPr>
              <w:t xml:space="preserve">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 обучающих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89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6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7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48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9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в рамках национального проекта «Молодежь и дети» регионального проекта «Все лучшее детя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ероприятие 1.2 -1.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2 Финансовое обеспечение в части материально-технического оснащения муниципальных общеобразовате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4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 Финансирование мероприятий текущего и капитального ремонта муниципальных обще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 Обеспечение безопасных условий функционирования и повышения уровня пожарной безопасности муниципальных обще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я обучающихся в муниципаль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х организа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1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6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7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 Организация питания обучающихся муниципальных общеобразовательных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6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С</w:t>
            </w:r>
            <w:r>
              <w:rPr>
                <w:color w:val="000000"/>
                <w:sz w:val="18"/>
                <w:szCs w:val="18"/>
              </w:rPr>
              <w:t>оздание условий для воспитания гармонично развитой творческой личности в условиях современного социума, вовлечение обучающихся в программы и мероприятия ранней профориентации, обеспечивающие ознакомление с современными профессиями и профессиями будущего, поддержку профессионального самоопред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3.1. Проведение праздничных мероприятий и муниципальных конкурсов, участие и сопровождение детей в городских, краевых и всероссийских конкур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национального проекта «Молодежь и дети» регионального проекта «Педагог и наставник» (мероприятие 3.2 -3.4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2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бюджетных общеобразовательных учреж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 Ежемесячное денежное вознаграждение советникам директора по воспитанию и взаимодействию с детскими общественными объединениями в муниципальных бюджетных общеобразовательных учреж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4 Ежемесячное денежное вознаграждение за классное руководство педагогическим работникам муниципальных бюджетных общеобразовательных учреждений, реализующих образовательные программы начального общего образования,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 «Развитие дополнительного образования»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3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образования»  г. Рубцовска; муниципальные бюджетные образовательные учрежде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4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1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национального проекта «Молодежь и дети» регионального проекта «Профессионалитет» (мероприятие 1.2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2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ой гарантии доступности дополнительного образования (выполнение муниципального задания в рамках исполнения муниципального социального заказа на оказание муниципальных услуг в социальной сфер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звития дополнительного образования, соответствующего современным требования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2.1. Финансирование мероприятий текущего и капитального ремонта учреждений 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2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атериально-технического оснащения муниципальных учреждений 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3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функционирования и повышение уровня пожарной безопасности муниципальных учреждений 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13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4 «Создание условий для организации отдыха, оздоровления детей и подростков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КУ «Управление образования»              г. Рубцовска; 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к летней оздоровительной кампании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Ле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 Обеспечение безопасных условий функционирования и повышение уровня пожарной безопасности муниципальных учреждений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Ле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 Рубцовс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40" w:hRule="exac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 «Кадры»</w:t>
            </w:r>
          </w:p>
        </w:tc>
      </w:tr>
      <w:tr>
        <w:trPr>
          <w:trHeight w:val="4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ь 5. С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КУ «Управление образования»              г. Рубцовска; муниципальные бюджетные образовательные 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Закрепление молодых специалистов в муниципальных образовательных учреждениях (целевое обучение, выплата стипендии студентам, поступившим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8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Дифференцированное повышение профессиональной компетентности педагогических, руководящих и других 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9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2.1. Повышение квалификации педагогических и руководящих работников системы образования и работников муниципальных учреждений образования через персонифицированную модель повышения квалификац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8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7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2. Проведение праздничных мероприятий и муниципальных конкурсов профессионального мастерства, участие педагогов в городских, краевых и всероссийских мероприятиях, поощрение победителей и призеров конкурсов профессионального мастерства, обобщение педагогического опыта работы, публикации статей, кни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6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образования»  г. Рубцовска, МБУ ЦППМСП «Центр диагностики и консуль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ЦППМСП «Центр диагностики и консуль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ВЗ (выполнение муниципального задания и содержание имуществ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ЦППМСП «Центр диагностики и консуль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ЦППМСП «Центр диагностики и консуль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 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сфере образования города Рубцов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КУ «Управление образования» 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 Расходы на обеспечение функций МКУ «Управление образования»  г.Рубцов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КУ «Управление образования» 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2. Расходы на оплату  компенсации части банковской процентной ставки, превышающей значение 8,5 % годовых, в рамках реализации подпрограммы «Льготная ипотека для молодых учителей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правление образования» 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2.3. Обеспечение выплат за 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ограммам основного общего, среднего общего образования в муниципальных образовательных организациях, а такж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284" w:hanging="0"/>
        <w:rPr>
          <w:sz w:val="18"/>
          <w:szCs w:val="18"/>
        </w:rPr>
      </w:pPr>
      <w:r>
        <w:rPr>
          <w:sz w:val="18"/>
          <w:szCs w:val="18"/>
        </w:rPr>
        <w:t>* Примечание: Исполнение мероприятий в рамках национального проекта «Образование» региональных проектов: «Современная школа»; «Успех каждого ребенка»; «Поддержка семей, имеющих детей»; «Цифровая образовательная среда»; «Патриотическое воспитание граждан Российской Федерации» осуществлялось в 2021 – 2024 годах.»;</w:t>
      </w:r>
      <w:r>
        <w:br w:type="page"/>
      </w:r>
    </w:p>
    <w:p>
      <w:pPr>
        <w:pStyle w:val="Heading1"/>
        <w:ind w:left="1119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Приложение 10 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134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и направления   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финансовых затра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7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1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87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3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32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3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9836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5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7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4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4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8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86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8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523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9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6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66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6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66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6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2263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8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49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8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098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71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23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75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Развитие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2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5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68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06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75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4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4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40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746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17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0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46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9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Развитие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609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609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9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7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4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3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 «Кад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57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9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98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35,1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608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1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1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Развитие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655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3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Развитие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510,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510,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 «Кад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7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6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4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2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0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7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75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3133,1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7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4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62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4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42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4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4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25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9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1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0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4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66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1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0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12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62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75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Развитие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7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5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91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8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7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384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9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Развитие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9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139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9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139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59,9</w:t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29,7</w:t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430,2</w:t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 «Кад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57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9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98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9412" w:firstLine="164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rFonts w:eastAsia="Times New Roman"/>
          <w:sz w:val="26"/>
          <w:szCs w:val="26"/>
        </w:rPr>
        <w:t>».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  <w:sz w:val="24"/>
    </w:rPr>
  </w:style>
  <w:style w:type="character" w:styleId="WW8Num30z2">
    <w:name w:val="WW8Num30z2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Style17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1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8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Текст сноски Знак"/>
    <w:qFormat/>
    <w:rPr>
      <w:rFonts w:ascii="Calibri" w:hAnsi="Calibri" w:eastAsia="Calibri" w:cs="Calibri"/>
      <w:kern w:val="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26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27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23">
    <w:name w:val="Основной текст2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7"/>
      <w:szCs w:val="27"/>
    </w:rPr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текст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8:00Z</dcterms:created>
  <dc:creator>ptd</dc:creator>
  <dc:description/>
  <cp:keywords/>
  <dc:language>en-US</dc:language>
  <cp:lastModifiedBy>Походяева Анастасия Сергеевн</cp:lastModifiedBy>
  <cp:lastPrinted>2025-05-29T16:31:00Z</cp:lastPrinted>
  <dcterms:modified xsi:type="dcterms:W3CDTF">2025-06-16T03:49:00Z</dcterms:modified>
  <cp:revision>71</cp:revision>
  <dc:subject/>
  <dc:title/>
</cp:coreProperties>
</file>