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9.2025 № 2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исем Инспекции строительного и жилищного надзора Алтайского края от 16.07.2025 № 62-06/ПА/2139, от 12.08.2025 № 62- 06/ПА/2391, от 12.08.2025 № 62-06/ПА/2390,  от 12.08.2025 № 62-06/ПА/2388,  от 12.08.2025 3 62-06/ПА/ 2386, от 30.07.2025 № 62-06/ПА/2263, от 31.07.2025  № 62-06/ПА/2280, от 22.07.2025 № 62-06/ПА/2198, от 28.07.2025 № 62-06/ПА/2242, от 02.09.2025 № 62-06/ПА/2561, от 03.09.2025 № 62-06-/ПА/2570,  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ей 156 Жилищного кодекса Российской Федерации, абзацем пятым части 2 статьи 20, пунктом 19 части 1 статьи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Калина»</w:t>
      </w:r>
      <w:r>
        <w:rPr>
          <w:color w:val="000000"/>
          <w:sz w:val="27"/>
          <w:szCs w:val="27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ул. Карла Маркса, 184, </w:t>
        <w:br/>
        <w:t>пом. 7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Калина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1.09.2025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3. Установить м</w:t>
      </w:r>
      <w:r>
        <w:rPr>
          <w:sz w:val="27"/>
          <w:szCs w:val="27"/>
        </w:rPr>
        <w:t>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  <w:r>
        <w:rPr>
          <w:color w:val="000000"/>
          <w:sz w:val="27"/>
          <w:szCs w:val="27"/>
          <w:lang w:bidi="ru-RU"/>
        </w:rPr>
        <w:t>, выполняемый управляющей организацией, согласно 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4. Утверд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 xml:space="preserve">, в соответствии с </w:t>
      </w:r>
      <w:bookmarkStart w:id="0" w:name="_Hlk161818236"/>
      <w:r>
        <w:rPr>
          <w:sz w:val="27"/>
          <w:szCs w:val="27"/>
        </w:rPr>
        <w:t xml:space="preserve">постановлением Администрации города Рубцовска Алтайского края от 29.05.2025 № 1309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 (с изменениями).</w:t>
      </w:r>
      <w:bookmarkEnd w:id="0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6.1. </w:t>
      </w:r>
      <w:r>
        <w:rPr>
          <w:color w:val="000000"/>
          <w:sz w:val="27"/>
          <w:szCs w:val="27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8.  Настоящее постановление распространяет свое действие на правоотношения, возникшие с 01.09.2025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9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5.09.2025 № 2259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, 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омсомольская, 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-кт Ленина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-кт Ленина, 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-кт Ленина,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-кт Ленина, 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Мелиоративная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Осипенко, 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йонная, 3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машская, 26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машск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хвинская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5.09.2025 № 2259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</w:t>
        <w:br/>
      </w:r>
      <w:r>
        <w:rPr/>
        <w:t>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559"/>
        <w:gridCol w:w="155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 проверка технического состояния и работоспособности элементов мусоропров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мусоропровод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) при выявлении засоров - незамедлительное их устране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)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работоспособности оборудования и элементов систе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нтроль и обеспечение исправного состояния систем автоматического дымоуда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) сезонное открытие и закрытие калорифера со стороны подвода возд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2.2.1.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2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2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ИТП и водоподкач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)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9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МКД, оборудованных данным инженерно-техническим обеспечением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 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чистка и промывка водонапорных ба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 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системы внутридомового газового оборудования и ее отдельных элементов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систем дымоудаления и вентиляции, способных повлечь 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9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)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МКД с лифт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) обеспечение проведения осмотров, технического обслуживания и ремонт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) обеспечение проведения аварийного обслуживания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)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 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чистка ливне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  <w:r>
              <w:rPr>
                <w:color w:val="000000"/>
                <w:sz w:val="26"/>
                <w:szCs w:val="26"/>
              </w:rPr>
              <w:t xml:space="preserve"> В настоящем перечне понятие «уборка мест погрузки твердых коммунальных отходов»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1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5.09.2025 № 2259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pacing w:val="0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в отношении которого не выбран, не реализован способ управления</w:t>
      </w:r>
    </w:p>
    <w:p>
      <w:pPr>
        <w:pStyle w:val="Style21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г. Рубцовск                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pacing w:val="0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оссийской Федерации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Плата за жилое помещение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е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оссийской Федерации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 xml:space="preserve">от ________________№ _____     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,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оссийской Федерации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, утвержденных Постановлением Правительства Российской Федерации от 06.05.2011 № 354, иными положениями действующего законодательства Российской Федерации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ом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ыми 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rFonts w:cs="Times New Roman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 по устранению последствий нарушений третьего, шестого, седьмого, восьмого абзацев подпункта 5 пункта 4.3 раздела 4 настоящего Договора,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от _________________№______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настояще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оссийской Федер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 по запросу Собственника в течение 30 рабочих дней информации, связанной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_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4.04.2024 в соответствии с решением </w:t>
      </w:r>
      <w:r>
        <w:rPr>
          <w:rStyle w:val="FontStyle11"/>
          <w:spacing w:val="0"/>
          <w:sz w:val="26"/>
          <w:szCs w:val="26"/>
        </w:rPr>
        <w:t>ОМСУ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8.4. Согласно положению статья 6 Федерального закона от 27.07.2006 </w:t>
        <w:br/>
        <w:t>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58200 ул. Карла Маркса, 184, пом. 7, </w:t>
              <w:br/>
              <w:t>г. Рубцовск, АК, тел. 8-983-397-56-43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kalin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54:00Z</dcterms:created>
  <dc:creator>ptd</dc:creator>
  <dc:description/>
  <cp:keywords/>
  <dc:language>en-US</dc:language>
  <cp:lastModifiedBy>Походяева Анастасия Сергеевн</cp:lastModifiedBy>
  <cp:lastPrinted>2025-09-11T14:45:00Z</cp:lastPrinted>
  <dcterms:modified xsi:type="dcterms:W3CDTF">2025-09-15T03:51:00Z</dcterms:modified>
  <cp:revision>12</cp:revision>
  <dc:subject/>
  <dc:title> </dc:title>
</cp:coreProperties>
</file>