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4.2025 № 8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сячнике по санитарной очистке и благоустройству 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а Рубцовска Алтайского края в 2025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В целях санитарной очистки городских территорий от мусора, скопившегося в зимний период в городе Рубцовске Алтайского края, в соответствии с пунктом 25 части 1 статьи 16 Федерального закона от 06.10.2003 № 131-ФЗ «Об общих принципах организации местного самоуправления в Российской Федерации», руководствуясь подпунктами 1.3.6, 1.3.7 пункта 1.3 раздела 1 и пунктом 2.1 раздела 2 Правил благоустройства города Рубцовска, принятых решением Рубцовского городского Совета депутатов Алтайского края от 26.03.2021 № 593, статьей 70 Устава муниципального образования городской округ город Рубцовск Алтайского края, ПОСТАНОВЛЯЮ: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ъявить период с 18.04.2025 по 07.05.2025 месячником по санитарной очистке и благоустройству города Рубцовска Алтайского края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читать дни 18, 25 апреля и 7 мая 2025 года общегородскими днями по наведению чистоты на территории города Рубцовска Алтайского края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: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руководителям предприятий, организаций, учреждений всех форм собственности и индивидуальным предпринимателям обеспечить: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ую, качественную очистку и уборку закрепленных и прилегающих территорий, а также дополнительных территорий, согласно приложению к настоящему постановлению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чистоты и порядка на закрепленных и прилегающих территориях, а также на дополнительных территориях, определённых управлением Администрации города Рубцовска по жилищно-коммунальному хозяйству и экологии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уководителям предприятий, организаций, учреждений, индивидуальным предпринимателям владеющим зданиями и нежилыми помещениями на праве аренды, обеспечить наведение и поддержание чистоты и порядка на прилегающих территориях, а также на дополнительных территориях, определённых управлением Администрации города Рубцовска по жилищно-коммунальному хозяйству и экологии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>3.3. руководителям объектов торговли и общественного питания организовать мероприятия по очистке закрепленных и прилегающих к ним территорий города Рубцовска Алтайского края, а также обеспечить на постоянной основе поддержание чистоты и порядка на данных участках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гражданам, имеющим домостроения на праве частной собственности, обеспечить наведение и поддержание чистоты и порядка на прилегающих территориях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Советам территориального общественного самоуправления микрорайонов: «Черёмушки» (Матвеева Т.А.) «Западный» (Крючкова И.В.) «Южный» (Шерстобитова В.И.), «Центральный» (Яковлева В.Я.) организовать встречи с председателями уличных комитетов в рамках проведения работ по санитарной очистке микрорайонов в пределах своих полномочий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Администрации города Рубцовска по жилищно-коммунальному хозяйству и экологии (Обухович О.Г.):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беспечить организацию мероприятий по транспортировке и утилизации отходов, собранных с территорий общего пользования в рамках месячника по санитарной очистке города Рубцовска Алтайского края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митету Администрации города Рубцовска Алтайского края по промышленности, энергетике, транспорту и дорожному хозяйству (Долгих Е.И.): </w:t>
        <w:tab/>
        <w:t>5.1. провести работу с промышленными предприятиями города Рубцовска по предоставлению техники (грузовики-самосвалы, погрузчики) для уборки собранных отходов (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) в рамках месячника по санитарной очистке города Рубцовска Алтайского края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направить руководителям хозяйствующих субъектов, а также гражданам, не принимающим меры по очистке прилегающих территорий от листвы, порубочных остатков деревьев, уведомления о необходимости соблюдения Правил благоустройства города Рубцовска, проведении мероприятий по очистке территорий в срок до 19.05.2025;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митету по финансам, налоговой и кредитной политике Администрации города Рубцовска Алтайского края (Пьянков В.И.) осуществлять финансирование Администрации города Рубцовска Алтайского края в пределах ассигнований, предусмотренных в рамках мероприятий по организации функционирования системы обращения с отходами производства и потребления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</w:t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</w:t>
        <w:tab/>
        <w:t xml:space="preserve">     Д.З.Фельдман</w:t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2"/>
      </w:tblGrid>
      <w:tr>
        <w:trPr>
          <w:trHeight w:val="1418" w:hRule="atLeast"/>
        </w:trPr>
        <w:tc>
          <w:tcPr>
            <w:tcW w:w="5353" w:type="dxa"/>
            <w:tcBorders/>
          </w:tcPr>
          <w:p>
            <w:pPr>
              <w:pStyle w:val="Style13"/>
              <w:tabs>
                <w:tab w:val="clear" w:pos="708"/>
                <w:tab w:val="left" w:pos="73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2" w:type="dxa"/>
            <w:tcBorders/>
          </w:tcPr>
          <w:p>
            <w:pPr>
              <w:pStyle w:val="Style13"/>
              <w:tabs>
                <w:tab w:val="clear" w:pos="708"/>
                <w:tab w:val="left" w:pos="738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Style13"/>
              <w:tabs>
                <w:tab w:val="clear" w:pos="708"/>
                <w:tab w:val="left" w:pos="7380" w:leader="none"/>
              </w:tabs>
              <w:spacing w:before="0" w:after="0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города Рубцовска Алтайского края </w:t>
            </w:r>
          </w:p>
          <w:p>
            <w:pPr>
              <w:pStyle w:val="Style13"/>
              <w:tabs>
                <w:tab w:val="clear" w:pos="708"/>
                <w:tab w:val="left" w:pos="7380" w:leader="none"/>
              </w:tabs>
              <w:spacing w:before="0" w:after="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4.04.2025 № 8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ополнительные территории для санитарной очистки и уборки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7"/>
        <w:gridCol w:w="2058"/>
        <w:gridCol w:w="146"/>
        <w:gridCol w:w="44"/>
        <w:gridCol w:w="2768"/>
        <w:gridCol w:w="388"/>
        <w:gridCol w:w="21"/>
        <w:gridCol w:w="1252"/>
        <w:gridCol w:w="402"/>
        <w:gridCol w:w="6"/>
        <w:gridCol w:w="1520"/>
      </w:tblGrid>
      <w:tr>
        <w:trPr>
          <w:trHeight w:val="39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ое лицо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3"/>
                <w:szCs w:val="23"/>
              </w:rPr>
              <w:t>Контактный телефон, адрес</w:t>
            </w:r>
          </w:p>
        </w:tc>
      </w:tr>
      <w:tr>
        <w:trPr>
          <w:trHeight w:val="70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ниципальные учреждения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ООО «РКЦ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зоны с восточной стороны пр-кта Ленина от дома № 55 до дома № 59 по                   пр-кту Ленин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едприят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94782, 66572,                        пр-кт Ленина, 57-а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ТП города Рубцовск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ул. Светлова от                ул. Алтайской до р. Алей, включая разворотное кольцо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разворотное кольцо РМЗ по пр-кту Ленин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едприят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65164, 92472, 92339,                          ул. Светлова, 4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П «Рубцовский водоканал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илегающая территория р-на переправы, всех своих баз и КНС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едприят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42642, 43624,                 ул. Пролетарская, 103</w:t>
            </w:r>
          </w:p>
        </w:tc>
      </w:tr>
      <w:tr>
        <w:trPr>
          <w:trHeight w:val="71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ООО«Центральный рынок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Центрального рынка (до     пр-кта Ленина и                   ул. Комсомльской), Коммерческого рынка (по ул. Комсомольской, 354, 354б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едприят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9343, 29209, 29234,                                                                ул.Комсомольская, 149</w:t>
            </w:r>
          </w:p>
        </w:tc>
      </w:tr>
      <w:tr>
        <w:trPr>
          <w:trHeight w:val="60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ООО «Комбинат школьного питания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мсомольская (восточная сторона) от ул. Московской до                    пер. Урицкого, прилегающая территор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едприят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319</w:t>
            </w:r>
          </w:p>
          <w:p>
            <w:pPr>
              <w:pStyle w:val="Normal"/>
              <w:ind w:left="-109" w:right="-107" w:hanging="0"/>
              <w:rPr/>
            </w:pPr>
            <w:r>
              <w:rPr>
                <w:sz w:val="23"/>
                <w:szCs w:val="23"/>
              </w:rPr>
              <w:t>ул. Октябрьская, 117а</w:t>
            </w:r>
          </w:p>
        </w:tc>
      </w:tr>
      <w:tr>
        <w:trPr/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разовательные учреждения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ы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илегающие территории вдоль огражден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учрежд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44413, 43111,                пер. Бульварный, 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ждения культуры и спорт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илегающие территории учреждений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учрежд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0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-кт Ленина,117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МБУК «Рубцовский драматический театр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-кт Ленина (разделительная полоса) от пер. Деповского до            пер. Улежников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учрежд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8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Карла Маркса, 14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У ДО «Малая академия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ер Победы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учрежд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02,                             ул.Комсомольская, 12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ГБПОУ «Рубцовский педагогический колледж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легающие территории к учебным корпусам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. путепровод по ул. Калинина (от                         ул. Комсомольской до ж/д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учрежд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80" w:hanging="0"/>
              <w:rPr/>
            </w:pPr>
            <w:r>
              <w:rPr>
                <w:sz w:val="23"/>
                <w:szCs w:val="23"/>
              </w:rPr>
              <w:t xml:space="preserve">70080,                           ул.Комсомольская, 158 </w:t>
            </w:r>
          </w:p>
        </w:tc>
      </w:tr>
      <w:tr>
        <w:trPr>
          <w:trHeight w:val="49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Рубцовский индустриальный институт (филиал) ФГБОУ ВО «АлтГТУ им. И.И. Ползунова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легающие территории к учебным корпусам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ул. Октябрьская от                   ул. Дзержинского до                     ул. Калинина (западная сторона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учрежд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59874,                           ул. Тракторная, 2/6</w:t>
            </w:r>
          </w:p>
        </w:tc>
      </w:tr>
      <w:tr>
        <w:trPr>
          <w:trHeight w:val="34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убцовский институт (филиал) ФГБОУ ВО «АГУ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легающие территории к учебным корпусам по                пр-кту Ленина, 200б;</w:t>
            </w:r>
          </w:p>
          <w:p>
            <w:pPr>
              <w:pStyle w:val="Normal"/>
              <w:ind w:right="-195" w:hanging="0"/>
              <w:rPr/>
            </w:pPr>
            <w:r>
              <w:rPr>
                <w:sz w:val="23"/>
                <w:szCs w:val="23"/>
              </w:rPr>
              <w:t>2. пр-кту Ленина, 243 (прилегающая территория и газон вдоль тротуара до разворотного кольца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учрежд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42004, 42552,           пр-кт Ленина, 200б</w:t>
            </w:r>
          </w:p>
        </w:tc>
      </w:tr>
      <w:tr>
        <w:trPr>
          <w:trHeight w:val="16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ГБПОУ «Рубцовский медицинский колледж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легающие территории к учебным корпусам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территория вдоль проезда в детский санаторий «Медуница г. Рубцовска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учрежд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67058, 67057,                  ул. Пролетарская, 41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БПОУ «Рубцовский аграрно-промышленный техникум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легающие территории к учебным корпуса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набережная им Н.Ф. Петрова (за ограждением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учрежд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19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-кт Ленина, 36</w:t>
            </w:r>
          </w:p>
        </w:tc>
      </w:tr>
      <w:tr>
        <w:trPr>
          <w:trHeight w:val="70" w:hRule="atLeast"/>
        </w:trPr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реждения федерального и краевого уровня</w:t>
            </w:r>
          </w:p>
        </w:tc>
      </w:tr>
      <w:tr>
        <w:trPr>
          <w:trHeight w:val="52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Рубцовский ОСП УФПС Алтайского края – филиал ФГУП «Почта России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1. Прилегающая территория структурных подразделений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учрежд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43604,                              ул. Карла Маркса, 13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/д вокзал станции Рубцовск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окзальная площадь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одраздел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93234,                             ул. Локомотивная, 15/1</w:t>
            </w:r>
          </w:p>
        </w:tc>
      </w:tr>
      <w:tr>
        <w:trPr>
          <w:trHeight w:val="71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наульская дистанция пути ЗСЖ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Новоегорьевский тракт от             ул. Оросительной до кафе «Визит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одраздел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егорьевский тракт, 1</w:t>
            </w:r>
          </w:p>
        </w:tc>
      </w:tr>
      <w:tr>
        <w:trPr>
          <w:trHeight w:val="78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альская дирекция по эксплуатации путевых машин 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Путевая от организации до Новоегорьевского тракт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одраздел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3133, 93679, 93208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Путевая, 56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КГБУЗ «Центральная районная больница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илегающая территория больницы от р. Алей до          пр-кта Ленина;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чрежд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2718, 23045,              пр-кт Ленина, 1-а</w:t>
            </w:r>
          </w:p>
        </w:tc>
      </w:tr>
      <w:tr>
        <w:trPr>
          <w:trHeight w:val="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12 по Алтайскому краю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зданий до ул. Тихвинской,             ул. Октябрьской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одраздел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50888, 60519                   ул. Октябрьская, 6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 МВД России «Рубцовский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илегающие территории подведомственных зданий (подразделений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одраздел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004, 91028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ер. Улежникова, 6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КУ «Управление по делам ГОЧС              г. Рубцовска» 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Федоренко                        (от ул. Октябрьской до                     ул. Федоренко, 1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одраздел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0868,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Федоренко, 1б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ФР в г.Рубцовске и Рубцовском районе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1. Прилегающая территория по ул. Тракторной, 9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ер. Деповской до                         ул. Комсомольской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одраздел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34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Тракторная, 9</w:t>
            </w:r>
          </w:p>
        </w:tc>
      </w:tr>
      <w:tr>
        <w:trPr/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приятия и организаци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ТО «Рубцовское» АО «Алтайэнергосбыт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Стелы на пересечении          пр-кта Ленина-ул.Жуковского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одраздел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66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-кт Ленина, 206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СК Алтайкрайэнерго» филиал «Рубцовские МЭС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илегающие территории учреждений филиала «Рубцовские МЭС» и прилегающих территорий ТП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одраздел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30052,                              ул. Карла Маркса, 16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Сервисный центр города Рубцовска Алтайского края филиала ПАО «Ростелеком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Прилегающие территории учреждений филиала ПАО «Ростелеком»;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ул. Комсомольская от            пер. Бульварного до привокзальной площади (обе стороны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одраздел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40521, 43530,                  ул.Комсомольская, 255</w:t>
            </w:r>
          </w:p>
        </w:tc>
      </w:tr>
      <w:tr>
        <w:trPr>
          <w:trHeight w:val="6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О ЗЭС филиала ПАО «МРСК Сибири» – «Алтайэнерго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1. Прилегающие территории к учреждениям, в т.ч. ГПП-4 «Набережная» северная и восточные стороны;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. прилегающая территория организации, все ТП и охранные зоны ЛЭП в черте города (особое внимание на линию в п. Правобережном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одраздел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65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Рихарда Зорге, 163</w:t>
            </w:r>
          </w:p>
        </w:tc>
      </w:tr>
      <w:tr>
        <w:trPr>
          <w:trHeight w:val="5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 «Рубцовска типография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ая территория по пр-кту Ленин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едприят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40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кт Ленина, 132</w:t>
            </w:r>
          </w:p>
        </w:tc>
      </w:tr>
      <w:tr>
        <w:trPr>
          <w:trHeight w:val="53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ал АО «Рубцовский теплоэнергетический комплекс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ная зона надземных теплотрасс с удалением поросли (особое внимание уделить теплотрассе по ул. Федоренко, напротив Архива и Стелы, от кафе «Эдем» до              ул. Короленко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одраздел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86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Красная, 1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Рубцовский завод запасных частей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Арычная от предприятия до Новоегорьевского тракта (восточная сторона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одраздел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9679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Арычная, 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цовский филиал АО «Алтайвагон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1.ул. Тракторная по обе стороны (в границах предприятия)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. ул. Светлова (газонная часть) до ул. Алтайской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одраздел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70656,                                 ул. Тракторная, 3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ООО «Рубцовский лесо деревоперераба тывающий комбинат»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Тракторная (южная сторона) от предприятия до границы город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едприят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30,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Тракторная, 4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цовский машиностроительный завод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-кт Ленина от кольца РМЗ до ул. Промышленной, западная сторон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едприят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7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-кт Ленина, 20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Литейные детали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Алтайская (газон), восточная сторона                  (от ул. Светлова до сквера Победы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едприят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95967,                 ул. Тракторная, 2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Рубцовский хлебокомбинат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Прилегающие территории: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едприятия до проезжей части;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илегающие территории магазинов;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ярмарки по ул. Комсомольской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едприят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192                              ул. Комсомольская,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АО «Крона» (ЗАО «Рубцовская мебельная фабрика»)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Сельмашская от                       ул. Комсомольской до ж/д переезда (южная сторона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одраздел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43325,                             ул. Сельмашская, 02</w:t>
            </w:r>
          </w:p>
        </w:tc>
      </w:tr>
      <w:tr>
        <w:trPr>
          <w:trHeight w:val="53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Мельник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легающие территории объектов АО «Мельник»;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Новоегорьевский тракт до ул. Арычной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едприят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2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Кондратюка, 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АО Сбербанк Росси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1.Прилегающая территория до проезжей части по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кту Ленина, 47;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илегающие территории отделений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одраздел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88007070010,             пр-кт Ленина, 47</w:t>
            </w:r>
          </w:p>
        </w:tc>
      </w:tr>
      <w:tr>
        <w:trPr>
          <w:trHeight w:val="71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Ц «Гилена», ООО «Строительная компания Дедал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илегающая территория офиса по ул. Октябрьской, 024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одраздел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44, 7018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Октябрьская, 024</w:t>
            </w:r>
          </w:p>
        </w:tc>
      </w:tr>
      <w:tr>
        <w:trPr>
          <w:trHeight w:val="52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О «Контакт-108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От ж/д путей западнее Рабочего тракта, 4 до остановки «Театр кукол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едприят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Рабочий тракт, 4</w:t>
            </w:r>
          </w:p>
        </w:tc>
      </w:tr>
      <w:tr>
        <w:trPr>
          <w:trHeight w:val="17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РПКТИ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илегающая территория предприятия, ул. Одесская от ул. Арычной до                       ул. Брусилов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едприят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6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Арычная, 8</w:t>
            </w:r>
          </w:p>
        </w:tc>
      </w:tr>
      <w:tr>
        <w:trPr>
          <w:trHeight w:val="71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«Рубцовский молочный завод» филиал АО «Вимм-Билль-Данн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3"/>
                <w:szCs w:val="23"/>
              </w:rPr>
              <w:t>ул. Строительная (восточная сторона в границах территории предприятия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одраздел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25864,                        ул. Строительная, 3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О «Автоколонна №1240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Сельмашская в границах предприятия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едприят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42071,                        ул. Сельмашская, 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Денисова Нина Петровн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илегающая территория предприятия, ул. Тракторная по обе стороны до ж/д (в границах предприятия)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едприят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05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Тракторная, 17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ОАО «АСМ-Запчасть»</w:t>
            </w:r>
          </w:p>
        </w:tc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-кт Ленина от границ ООО «Рубцовский ЗНО» до конца ограждения территории Сибагромаш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едприят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916                         ул. Красная, 100</w:t>
            </w:r>
          </w:p>
        </w:tc>
      </w:tr>
      <w:tr>
        <w:trPr>
          <w:trHeight w:val="4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Рубцовский ЗНО»</w:t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едприят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938,  4327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Красная, 1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УК «Сибагромаш»</w:t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едприят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42665, 40499            ул. Красная, 10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лтайтрансмаш-сервис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оезд Промышленный от предприятия до                        пр-кта Ленин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едприят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4040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-кт Ленина, 204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ООО «Рубцовский ремонтный завод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илегающая территория предприятия до дороги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едприят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365, 7036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Тракторная,3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ООО «Алтай»</w:t>
            </w:r>
          </w:p>
        </w:tc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илегающая территория по ул. Тракторной, 21 по обе стороны дороги до ж/д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едприят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37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Тракторная,2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гролит»</w:t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едприят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28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Тракторная,2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адно-сибирский филиал АО «Калужский завод «Ремпутьмаш» РСПОП г.Рубцовск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ул. Путевая от организации до Новоегорьевского тракт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одразделен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32, 40222,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rStyle w:val="Upper"/>
                <w:sz w:val="23"/>
                <w:szCs w:val="23"/>
              </w:rPr>
              <w:t>ул. Путевая,49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rStyle w:val="Extendedtextfull"/>
                <w:sz w:val="23"/>
                <w:szCs w:val="23"/>
              </w:rPr>
              <w:t>ООО «</w:t>
            </w:r>
            <w:r>
              <w:rPr>
                <w:rStyle w:val="Extendedtextfull"/>
                <w:bCs/>
                <w:sz w:val="23"/>
                <w:szCs w:val="23"/>
              </w:rPr>
              <w:t>СПЕЦМОНТАЖНИК</w:t>
            </w:r>
            <w:r>
              <w:rPr>
                <w:rStyle w:val="Extendedtextfull"/>
                <w:sz w:val="23"/>
                <w:szCs w:val="23"/>
              </w:rPr>
              <w:t>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Пешеходная дорожка через ж/д переезд на пересечении ул. Тракторной – </w:t>
              <w:br/>
              <w:t>ул. Московской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едприят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79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Рабочий тракт, 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Extendedtextfull"/>
                <w:sz w:val="23"/>
                <w:szCs w:val="23"/>
              </w:rPr>
              <w:t>ООО «БиК-Смак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илегающая территория по ул. Тракторной, 21б в т.ч. восточная сторона дороги по ул. Тракторной;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прилегающие территории объектов ООО «БиК-Смак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Style w:val="Extendedtextfull"/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едприят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extcut2typotypotextmtypolinem"/>
                <w:sz w:val="23"/>
                <w:szCs w:val="23"/>
              </w:rPr>
              <w:t>ул. Тракторная, 21б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АО «Южное торговое объединение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ая территория до проезжей части по пр-кту Ленина до ул. Сельмашской, ул. Красной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едприят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49354,                           ул. Красная, 107</w:t>
            </w:r>
          </w:p>
        </w:tc>
      </w:tr>
      <w:tr>
        <w:trPr>
          <w:trHeight w:val="3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Старый рынок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рилегающая территория: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 ул. Комсомольской, ул. Тракторной;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едприяти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л. Тракторная, 62-б</w:t>
            </w:r>
          </w:p>
        </w:tc>
      </w:tr>
      <w:tr>
        <w:trPr>
          <w:trHeight w:val="35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Саблин А.Д.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Павлова Е.А.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Гетц В.Н.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Фоминых А.А.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П Ворошилов С.Г.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 xml:space="preserve">Конечные остановки маршрутных автобусов, стоянки такси 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предприятий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203</w:t>
            </w:r>
          </w:p>
        </w:tc>
      </w:tr>
      <w:tr>
        <w:trPr/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ственные некоммерческие организации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ГМО Партия «Единая Россия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Пл.им.21 Стрелкового полк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бедева Валентина Степановн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1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цовское МО АРО ПП ЛДПР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ережная им. Н.Ф. Петров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теренко Ирина Александровн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1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РФ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амятник В.И. Ленину;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монумент «Борцам за советскую власть»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обай Андрей Борисович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9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цовская общественная благотворительная организация пострадавших от ядерных испытаний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Район Памятника Рубцовчанам, пострадавшим от ядерных испытаний на Семипалатинском полигоне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рнышова Нина Филлиповн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613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ОПО «Союз пограничников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Бульвар Победы (разделительная полоса) от  пр-кта Ленина до ул. Громов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фанасьев Александр Анатольевич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ОО Рубцовская коллегия по оказанию социально помощи населения «Землячество»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Набережная им. Н.Ф.Петрова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лотарев Олег Витальевич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бцовское городское казачье общество Алтайского отделения казачьего общества СВКО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3"/>
                <w:szCs w:val="23"/>
              </w:rPr>
              <w:t>Газон с северной стороны дома по ул. Калинина, 24, 26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илёв Александр Анатольевич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Администрация города </w:t>
            </w:r>
          </w:p>
        </w:tc>
      </w:tr>
      <w:tr>
        <w:trPr/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раслевые (функциональные) органы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легающие и закрепленные территории </w:t>
            </w:r>
          </w:p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яда Андрей Николаевич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410</w:t>
            </w:r>
          </w:p>
        </w:tc>
      </w:tr>
      <w:tr>
        <w:trPr/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чие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включенные в список предприятия и организаци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егающие территории своих объектов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xtendedtextfull">
    <w:name w:val="extended-text__full"/>
    <w:basedOn w:val="Style12"/>
    <w:qFormat/>
    <w:rPr/>
  </w:style>
  <w:style w:type="character" w:styleId="Textcut2typotypotextmtypolinem">
    <w:name w:val="text-cut2 typo typo_text_m typo_line_m"/>
    <w:basedOn w:val="Style12"/>
    <w:qFormat/>
    <w:rPr/>
  </w:style>
  <w:style w:type="character" w:styleId="Upper">
    <w:name w:val="upper"/>
    <w:basedOn w:val="Style12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01:00Z</dcterms:created>
  <dc:creator>Пользователь</dc:creator>
  <dc:description/>
  <cp:keywords/>
  <dc:language>en-US</dc:language>
  <cp:lastModifiedBy>Походяева Анастасия Сергеевн</cp:lastModifiedBy>
  <cp:lastPrinted>2025-04-10T10:57:00Z</cp:lastPrinted>
  <dcterms:modified xsi:type="dcterms:W3CDTF">2025-04-14T01:31:00Z</dcterms:modified>
  <cp:revision>8</cp:revision>
  <dc:subject/>
  <dc:title> </dc:title>
</cp:coreProperties>
</file>