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3.02.2025 № 32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, 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униципального образования городской округ город Рубцовск Алтайского края на 2025 год и на плановый период 2026 и 2027 годов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ым администраторам доходов и источников финансирования дефицита бюджета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озврат в краевой бюджет неиспользованных по состоянию на 01.01.2025 остатков межбюджетных трансфертов, имеющих целевое назначение, в установленном порядке и в установленные сро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нять исчерпывающие меры по обеспечению поступления администрируемых доходных источников в бюджет города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направлять информацию, необходимую для уплаты платежей, являющихся источниками формирования доходов бюджета города, в Государственную информационную систему о государственных и муниципальных платежах не позднее дня осуществления начис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обеспечивать оперативное уточнение суммы, вида и принадлежности невыясненных поступл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беспечить реализацию разработанного плана («дорожной карты») по взысканию дебиторской задолженности по платежам в бюджет города, пеням и штрафам по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едставлять в комитет по финансам, налоговой и кредитной политике Администрации города Рубцовска Алтайского края (далее – комитет по финансам г. Рубцовск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октября 2025 года уточненный прогнозный объем поступлений налоговых и неналоговых доходов бюджета города в разрезе источников при необходимости корректировки прогнозных назначений по администрируемым доходным источни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, полугодия, 9 месяцев и года в срок до 10 числа месяца, следующего за отчетным периодом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принятых мерах по исполнению бюджета города в части администрируемых доходов согласно приложению 1 к настоящему постановлению с пояснительной запис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олугодия, 9 месяцев и года в срок до 10 числа месяца, следующего за отчетным периодом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принятых мерах по исполнению бюджета города в части администрируемых доходов согласно приложениям 2, 3 к настоящему постановлению с пояснительной запис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информация, указанная в приложениях 2, 3 к настоящему постановлению, должна соответствовать данным, отраженным в отчетности формы 0503169 «Сведения по дебиторской и кредиторской задолженности» (далее – отчетность). В случае отражения в отчетности дебиторской и кредиторской задолженности информация в вышеуказанных приложениях отражается по дебиторской и кредиторской задолженности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иложениям 1, 2, 3 к настоящему постановлению представляется в произвольной форме с отражением срав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отчетного периода с планом и аналогичным периодом прошлого года, причин невыполнения (перевыполнения) поступлений по каждому коду бюджетной классификации, перечня должников с указанием суммы задолж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(в том числе просроченной дебиторской задолженности), кредиторской задолженности по каждому коду бюджетной классификации с аналогичным периодом прошлого года с указанием причин снижения либо увеличения задолженности, сведения о конкретных мерах, принятых по взысканию дебиторской задолженности (результаты претензионно-исковой работы, работы по списанию задолженности и иные мероприятия по снижению задолженности), перечня плательщиков с указанием суммы дебиторской, просроченной дебиторской и кредиторской задолженности и принятых мер для сокращения просроченной дебиторской, кредиторской задолженности по каждому плательщик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труду Администрации города Рубцовска Алтайского края (Ламанова Е.А.) осуществлять меры, направленные на легализацию доходов и выполнение обязательств по обеспечению темпа роста средней заработной платы в организациях внебюджетного сектора экономики, установленного Согла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координационным советом организаций профсоюзов - представительством Алтайского краевого союза организаций профсоюзов в городе Рубцовске, Рубцовскими городскими объединениями работодателей и Администрацией города Рубцовска Алтайского кра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траслевым (функциональным) органам Администрации города Рубцовска Алтайского края, ответственным за поступление доходов в бюджет города, администраторам доходов и главным распорядителям бюджетных средств принять меры по увеличению объема поступлений налоговых и неналоговых доходов, рациональному и целевому использованию выделяемых средств, эффективному ис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муниципальной собственности, а также имущества, приобретенного для осуществления уставной деятельности, оптимизации расходов бюджета города за счет </w:t>
      </w:r>
      <w:r>
        <w:rPr>
          <w:rFonts w:cs="Times New Roman" w:ascii="Times New Roman" w:hAnsi="Times New Roman"/>
          <w:sz w:val="28"/>
          <w:szCs w:val="28"/>
        </w:rPr>
        <w:t>реал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Администрацией города Рубцовска Алтайского края плана мероприятий по росту доходного потенциала и по оптимизации расходов бюджета город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ураторам налоговых расходов муниципального образования городской округ город Рубцовск Алтайского края обеспечить проведение мероприятий по оценке налоговых расходов муниципального образования городской округ город Рубцовск Алтайского края в порядке и сроки, установленные постановлением Администрации города Рубцовска Алтайского края от 29.01.2020 № 201 «Об оценке налоговых расходов муниципального образования город Рубцовск Алтайского края» (с изменения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ам местного самоуправления города Рубцовска Алтайского края, главным распорядителям средств бюджета города, казенным, бюджетным и автономным учреждениям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ть рациональное и целевое использование выделяемых целевых средств, эффективное использование имущества муниципальной собственности, а также имущества, приобретаемого для осуществления уста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существлять реализацию полномочий по решению вопросов местного значения с учетом необходимости выполнения обязательств, предусмотренных соглашением о мерах по социально-экономическому развитию и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сти оценку эффективности использования в 2024 году субсидий, выданных из краевого бюджета, с учетом результатов проведенной оценки принять исчерпывающие меры по обеспечению своевременного освоения указанных субсидий, предоставленных муниципальному образованию городской округ город Рубцовск Алтайского края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обеспечить в приоритетном порядке финансирование расходов на повышение заработной платы работников бюджетной сферы, в том числе с учетом повышения уровня минимального размера оплаты труда, установленного федеральным законодательством, а также безусловное достижение целевых показателей заработной платы отдельных категорий работников бюджетного сектора экономики с учетом повышения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провести инвентаризацию мер социальной поддержки граждан, финансовое обеспечение которых осуществляется за счет средств бюджета города с целью исключения дублирования мер, обеспечение которых осуществляется за счет средств федерального и краев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принять меры по исключению рисков недостижения целевых показателей, установленных паспортами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обеспечить соответствие показателям паспортов муниципальных программ муниципального образования городской округ город Рубцовск Алтайского края показателей сводной бюджетной росписи, в том числе с учетом внесения изменений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обеспечить в установленные сроки обеспечить предоставление отчетов, необходимых документов по заключенным с отраслевыми министерствами соглашениям о предоставлении межбюджетных трансфертов в целях своевременного поступления средств в бюджет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 завершить мероприятия по описанию границ муниципального образования городской округ город Рубцовск Алтайского края, территориальных зон, выявлению правообладателей ранее учтенных объектов недвижимости 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 обеспечить своевременное и в полном объеме исполнение расходных обязательств, недопущение принятия необеспеченных финансовыми источниками расходных обязательств, исключить образование задолженности по платежам в бюджет города и просроченной  дебиторской и кредиторской задолженности;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6.11. ежемесячно осуществлять работу по снижению (ликвидации) просроченной дебиторской задолженности  и недопущению образования кредиторской задолженности бюджета города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6.12. продолжить контроль за эффективностью деятельности бюджет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 обеспечить выполнение обязательств в части неувелечения объема муниципального долга, предусмотренного соглашением о мерах по социально-экономическому развитию и оздоровлению финан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 проводить мероприятия по снижению муниципальными учреждениями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воды в соответствии с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 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 принимать меры, направленные на снижение объема и количества объектов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 осуществлять контроль по заключенным концессионным соглашениям за соблюдением концессионером условий концессионного соглашения с учетом заблаговременного выявления возможных рисков и своевременного принятия мер по их предотвращ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 в случае возмещения вреда, причиненного другим лицом, предъявлять к этому лицу регресс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 обеспечить реализацию мероприятий в отношении муниципальных унитарных предприятий в соответствии с Федеральным законом от 27 декабря 2019 года №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 заключить муниципальные контракты на поставку товаров, выполнение работ и оказание услуг в рамках реализации соглашений с отраслевыми министерствами о предоставлении межбюджетных трансфертов в срок до 30.09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возврат в краевой бюджет дебиторской задолженности прошлых лет, источником финансового обеспечения которой являлись целевые средства краевого бюджета, осуществляется комитетом по финансам г. Рубцовска по уведомлению главных распорядителей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становить, что получатели средств бюджета города в пределах,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едусматривать при заключении контрактов на поставку товаров, выполнение работ и оказание услуг условия возмещения поставщиком (подрядчиком, исполнителем) убытков, понесенных заказчиком в связи с возвратом целевых бюджетных средств в бюджеты бюджетной системы Российской Федерации, по причине несоблюдения условий их предоставления, вызванной неисполнением или ненадлежащим исполнением обяза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едусмотреть при заключении муниципальных контрактов (контрактов, договоров) на поставку товаров, выполнение работ и оказание услуг условие о завершении расчетов по заключенным муниципальным контрактам (контрактам, договорам), исполнение которых запланировано в 2025 году за счет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ются межбюджетные трансферты, предоставленные в пределах сумм, необходимых для оплаты денежных обязательств по расходам получателей средств бюджетов, не позднее 20 декабр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, отличные от средств, указанных в абзаце втором настоящего пункта,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 организовать работу в части подготовки документов, необходимых для проведения конкурсов или аукционов, формирования заявок, необходимых для проведения закупок, на выполнение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 и капитальному ремон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принять меры по окончанию выполнения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 не позднее 15 сентября, искусственных дорожных сооружений не позднее 1 но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осуществлять отбор проектов благоустройства, социальной, коммунальной и дорожной инфраструктуры, планируемых к реализации в соответствующем году, отдавать приоритет объектам, отбор которых осуществлен с учетом мне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города Рубцовска Алтайского края от 07.02.2024 № 297 </w:t>
      </w:r>
      <w:r>
        <w:rPr>
          <w:rFonts w:cs="Times New Roman" w:ascii="Times New Roman" w:hAnsi="Times New Roman"/>
          <w:sz w:val="28"/>
          <w:szCs w:val="28"/>
        </w:rPr>
        <w:t>«О мерах по реализации решения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 утратившим сил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стоящее постановление распространяет свое действие на правоотношения, возникшие с 01.01.202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103" w:leader="none"/>
        </w:tabs>
        <w:ind w:firstLine="10348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10348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ind w:left="10348" w:hanging="0"/>
        <w:rPr/>
      </w:pPr>
      <w:r>
        <w:rPr>
          <w:szCs w:val="28"/>
        </w:rPr>
        <w:t>города Рубцовска Алтайского края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3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прогноза поступлений доходов по КБК</w:t>
      </w:r>
    </w:p>
    <w:p>
      <w:pPr>
        <w:pStyle w:val="ConsPlusNormal"/>
        <w:widowControl/>
        <w:tabs>
          <w:tab w:val="clear" w:pos="708"/>
          <w:tab w:val="left" w:pos="1680" w:leader="none"/>
          <w:tab w:val="right" w:pos="8364" w:leader="none"/>
        </w:tabs>
        <w:ind w:right="99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3"/>
        <w:gridCol w:w="1527"/>
        <w:gridCol w:w="1659"/>
        <w:gridCol w:w="1150"/>
        <w:gridCol w:w="1490"/>
        <w:gridCol w:w="1659"/>
        <w:gridCol w:w="1523"/>
        <w:gridCol w:w="1939"/>
        <w:gridCol w:w="1756"/>
      </w:tblGrid>
      <w:tr>
        <w:trPr>
          <w:trHeight w:val="1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исполнения доходов аналогичного периода прошлого года (рублей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вой план доходов текущего года (рублей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 исполнения доходов отчетного периода (рублей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мп роста к аналогичному периоду прошлого года (%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ие плана года (%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неисполнения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ыполнения плана года (заполняется по итогам года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чины снижения/ роста к аналогичному периоду прошлого год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=6/4*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=6/5*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8080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-143" w:firstLine="5103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5103" w:leader="none"/>
        </w:tabs>
        <w:ind w:left="10348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324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Сведения по дебиторской задолженности по КБК 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317" w:leader="none"/>
        </w:tabs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в рублях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708"/>
        <w:gridCol w:w="567"/>
        <w:gridCol w:w="425"/>
        <w:gridCol w:w="425"/>
        <w:gridCol w:w="425"/>
        <w:gridCol w:w="851"/>
        <w:gridCol w:w="992"/>
        <w:gridCol w:w="709"/>
        <w:gridCol w:w="567"/>
        <w:gridCol w:w="567"/>
        <w:gridCol w:w="568"/>
        <w:gridCol w:w="567"/>
        <w:gridCol w:w="567"/>
        <w:gridCol w:w="1276"/>
        <w:gridCol w:w="1559"/>
        <w:gridCol w:w="1276"/>
        <w:gridCol w:w="1559"/>
      </w:tblGrid>
      <w:tr>
        <w:trPr>
          <w:trHeight w:val="1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дохо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начало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 нение задолжен 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ризнана безнадежной к взысканию и спис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ризнана сомнительной и отнесена на забалансовый уч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на конец отчетного период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конец аналогичного отчетного периода  прошл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ст (+), снижение  (-) задолж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ст (+), снижение (-)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дебиторская задолжен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дебиторская задолжен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дебиторская задолжен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=(10-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=16/13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=(12-1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=18/15*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widowControl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tabs>
          <w:tab w:val="clear" w:pos="708"/>
          <w:tab w:val="left" w:pos="5103" w:leader="none"/>
        </w:tabs>
        <w:ind w:left="10348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324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по кредиторской задолженности по КБК 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в рублях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92"/>
        <w:gridCol w:w="710"/>
        <w:gridCol w:w="708"/>
        <w:gridCol w:w="709"/>
        <w:gridCol w:w="709"/>
        <w:gridCol w:w="992"/>
        <w:gridCol w:w="709"/>
        <w:gridCol w:w="709"/>
        <w:gridCol w:w="1134"/>
        <w:gridCol w:w="567"/>
        <w:gridCol w:w="567"/>
        <w:gridCol w:w="1134"/>
        <w:gridCol w:w="1417"/>
        <w:gridCol w:w="1134"/>
        <w:gridCol w:w="1418"/>
      </w:tblGrid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на начало го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задолжен 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на конец отчетного перио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на конец аналогичного отчетного периода прошл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,                  снижение (-)  задолж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,               снижение (-) просроченной задолженност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редиторская задол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кредиторская задол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кредиторская задолж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= (8-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=14/11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=(10-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=16/13*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ind w:left="13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8:00Z</dcterms:created>
  <dc:creator>ptd</dc:creator>
  <dc:description/>
  <cp:keywords/>
  <dc:language>en-US</dc:language>
  <cp:lastModifiedBy>Походяева Анастасия Сергеевн</cp:lastModifiedBy>
  <cp:lastPrinted>2025-02-10T08:54:00Z</cp:lastPrinted>
  <dcterms:modified xsi:type="dcterms:W3CDTF">2025-02-13T04:05:00Z</dcterms:modified>
  <cp:revision>33</cp:revision>
  <dc:subject/>
  <dc:title/>
</cp:coreProperties>
</file>