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12.09.2025 № 22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>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-линейного объекта системы газоснабжения «Газопровод межпоселковый высокого давления от ГРС Рубцовск до г. Рубцовск Алтайского края»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В соответствии с пунктом 2 статьи 39.37, 39.43, 39.46 Земельного кодекса Российской Федерации (далее – ЗК РФ), Федеральным законом от 13.07.2015 № 218-ФЗ «О государственной регистрации недвижимости», приказом Росреестра от 04.08.2021 № П/0336 «Об утверждении методических указаний о государственной кадастровой оценке», приказом Алтайкрайимущества от 27.12.2022 № 219 «Об утверждении среднего уровня кадастровой стоимости земель по муниципальным районам (городским, муниципальным округам) Алтайского края», рассмотрев ходатайство      ООО «Газпром газификация» об установлении публичного сервитута и представленные документы, учитывая отсутствие заявлений иных правообладателей земельных участков в период публикации сообщения о возможном установлении </w:t>
      </w:r>
      <w:r>
        <w:rPr>
          <w:sz w:val="28"/>
          <w:szCs w:val="28"/>
        </w:rPr>
        <w:t>публичного сервитута от 26.08.2025, программу развития газоснабжения и газификации Алтайского края на 2021-2025 годы, проект организации строительства объекта «Газопровод межпоселковый высокого давления от ГРС Рубцовск до г. Рубцовск Алтайского края» 5706.075.П.0/0.1294-ПОС, 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Установить публичный сервитут сроком на 3 года для                   ООО «Газпром газификация» (ОГРН </w:t>
      </w:r>
      <w:r>
        <w:rPr>
          <w:sz w:val="28"/>
          <w:szCs w:val="28"/>
          <w:shd w:fill="FFFFFF" w:val="clear"/>
        </w:rPr>
        <w:t>1217800107744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7813655197</w:t>
      </w:r>
      <w:r>
        <w:rPr>
          <w:sz w:val="28"/>
          <w:szCs w:val="28"/>
        </w:rPr>
        <w:t>)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-линейного объекта системы газоснабжения «Газопровод межпоселковый высокого давления от ГРС Рубцовск до г. Рубцовск Алтайского края» площадью 25076 кв. м в 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с кадастровым № 22:70:010117,</w:t>
      </w:r>
      <w:bookmarkStart w:id="0" w:name="_Hlk207894494"/>
      <w:r>
        <w:rPr>
          <w:sz w:val="28"/>
          <w:szCs w:val="28"/>
        </w:rPr>
        <w:t xml:space="preserve"> местоположение: Российская Федерация, Алтайский край, г. Рубцовск;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с кадастровым № 22:70:020101, местоположение: Российская Федерация, Алтайский край, г. Рубцовск;</w:t>
      </w:r>
    </w:p>
    <w:p>
      <w:pPr>
        <w:pStyle w:val="Normal"/>
        <w:rPr/>
      </w:pPr>
      <w:r>
        <w:rPr>
          <w:sz w:val="28"/>
          <w:szCs w:val="28"/>
        </w:rPr>
        <w:t>части кадастрового квартала с кадастровым № 22:70:020102, местоположение: Российская Федерация, Алтайский край, г. Рубц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границы публичного сервитута в соответствии                             с прилагаемым описанием местоположения границ публичного сервитута согласно приложению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плата за публичный сервитут, рассчитывается как произведение 0,1 процента среднего уровня кадастровой стоимости земельных участков по муниципальному образованию городской округ город Рубцовск Алтайского края (1316,05 руб./кв. м), площади земельного участка (25076 кв. м) и составляет 33001,27 руб. (тридцать три тысячи один рубль двадцать семь копеек) за весь срок публичного сервитута.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 Установить плату за публичный сервитут в виде единовременного платежа, который подлежит оплате не позднее шести месяцев со дня принятия настоящего постановления по реквизи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, 658200,                           г. Рубцовск Алтайского края, пр. Ленина, 130, ИНН 2209011079, КПП 220901001, УФК по Алтайскому краю (Администрация города Рубцовска Алтайского края л/с 04173011690), ОКТМО 01716000, ОКПО 04018528, номер счета получателя 03100643000000011700 Отделение Барнаул Банка России//УФК по Алтайскому краю г. Барнаул», БИК 010173001, номер счета банка получателя 40102810045370000009, код бюджетной классификации (КБК) 30311105410040000120, назначение платежа - плата за публичный серв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ь срок 3 месяца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К РФ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.</w:t>
      </w:r>
    </w:p>
    <w:p>
      <w:pPr>
        <w:pStyle w:val="Normal"/>
        <w:rPr/>
      </w:pPr>
      <w:r>
        <w:rPr>
          <w:sz w:val="28"/>
          <w:szCs w:val="28"/>
        </w:rPr>
        <w:t>6. Установить свободный график проведения работ при осуществлении деятельности, для обеспечения которой устанавливается публичный сервитут на протяжении всего срока осуществления публичного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язать ООО «Газпром газификация»</w:t>
      </w:r>
      <w:r>
        <w:rPr/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9. Комитету Администрации</w:t>
      </w:r>
      <w:r>
        <w:rPr>
          <w:sz w:val="28"/>
          <w:szCs w:val="26"/>
        </w:rPr>
        <w:t xml:space="preserve"> города Рубцовска по управлению имуществом (Колупаев А.Н.) в установленном законом порядке обеспечить направление копии настоящего постановления в орган регистрации прав, заявителю и собственникам (землепользователям, арендаторам) земельных участко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0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1. Контроль за исполнением настоящего постановления возложить на комитет Администрации города Рубцовска по управлению имуществом               (Колупаев А.Н.), комитет Администрации города Рубцовска по архитектуре и градостроительству (Деревянко Н.Т.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  <w:t>Глава города Рубцовска                                                                   Д.З. Фельдман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5:00Z</dcterms:created>
  <dc:creator>Зоя Александровна Манаева</dc:creator>
  <dc:description/>
  <cp:keywords/>
  <dc:language>en-US</dc:language>
  <cp:lastModifiedBy>Походяева Анастасия Сергеевн</cp:lastModifiedBy>
  <cp:lastPrinted>2025-09-12T09:21:00Z</cp:lastPrinted>
  <dcterms:modified xsi:type="dcterms:W3CDTF">2025-09-12T03:50:00Z</dcterms:modified>
  <cp:revision>31</cp:revision>
  <dc:subject/>
  <dc:title/>
</cp:coreProperties>
</file>