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25 № 223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статьи 351.1 Трудового кодекса Российской Федерации,  руководствуясь абзацем 5 части 2 статьи  20 Устава муниципального образования городской округ город Рубцовск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от 29.01.2016 № 253, от 03.10.2016 № 4215, от 01.08.2019 № 1982, от 02.09.2019 № 2258,                от 24.12.2019 № 3307, от 29.06.2021 № 1730, от 16.08.2021 № 2176,                 от 01.09.2022 № 2794, о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.09.2022 № 3007</w:t>
        </w:r>
      </w:hyperlink>
      <w:r>
        <w:rPr>
          <w:sz w:val="28"/>
          <w:szCs w:val="28"/>
        </w:rPr>
        <w:t>, от 22.01.2024 № 111,                  от 03.04.2024 № 942, от 21.08.2024 № 2363, от 09.09.2024 № 2539,</w:t>
      </w:r>
      <w:r>
        <w:rPr>
          <w:sz w:val="27"/>
          <w:szCs w:val="27"/>
        </w:rPr>
        <w:t xml:space="preserve">                  от 27.12.2024 № 3739, от 18.04.2025 № 954</w:t>
      </w:r>
      <w:r>
        <w:rPr>
          <w:sz w:val="28"/>
          <w:szCs w:val="28"/>
        </w:rPr>
        <w:t xml:space="preserve">) изменения, изложив приложения   1-3 к постановлению в новой редакции согласно приложению к настоящему постановлению.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от 12.09.2025 № 2230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Алтайского кра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Par60"/>
      <w:bookmarkEnd w:id="0"/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РАБОТ</w:t>
      </w:r>
      <w:r>
        <w:rPr>
          <w:sz w:val="26"/>
          <w:szCs w:val="28"/>
        </w:rPr>
        <w:t xml:space="preserve"> </w:t>
      </w:r>
      <w:r>
        <w:rPr>
          <w:sz w:val="27"/>
          <w:szCs w:val="27"/>
        </w:rPr>
        <w:t>ДЛЯ ОТБЫВАНИЯ ОСУЖДЕННЫМИ НАКАЗАНИЯ В ВИДЕ ОБЯЗАТЕЛЬНЫХ РАБОТ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8"/>
              </w:rPr>
              <w:t>Побелка деревьев, бордю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грузочно-погрузочные работы (неквалифицированны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лярные работы (неквалифицированны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борка улиц, парков, скверов, зон отдыха город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борка территорий кладбищ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борка помещен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собные работы (неквалифицированны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территорий от снега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Алтайского кра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ind w:left="720" w:right="72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И УЧРЕЖДЕНИЙ ДЛЯ ТРУДОУСТРОЙСТВА ГРАЖДАН, ОСУЖДЕННЫХ К ОТБЫВАНИЮ НАКАЗАНИЯ В ВИДЕ ОБЯЗАТЕЛЬ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ОО «АвтоСпецТехни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по делам ГОЧС г. Рубцовс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лтайский отдел по надзору за энергосетями и энергоустановками потребителей и электроснабжением Сибирского управления Ростехнадзо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Библиотечная информационная систем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О «Курганмашзавод» - «Рубцовск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Краеведческий музей» г. Рубцов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Рубцовский драматический театр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0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Алтайсельмаш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КДО «Прометей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Тракторостроитель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/к «Торпедо».</w:t>
            </w:r>
          </w:p>
        </w:tc>
      </w:tr>
    </w:tbl>
    <w:p>
      <w:pPr>
        <w:pStyle w:val="Normal"/>
        <w:ind w:left="5940" w:hanging="0"/>
        <w:rPr>
          <w:rStyle w:val="Emphasis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ДЛЯ ТРУДОУСТРОЙСТВА ГРАЖДАН, ОСУЖДЕННЫХ К ОТБЫВАНИЮ НАКАЗАНИЯ В ВИДЕ ИСПРАВИТЕЛЬНЫХ РАБОТ (ПРИ НАЛИЧИИ ВАКАН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4"/>
      </w:tblGrid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тоСпецТехник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О «Юго-Западное дорожно-строительное управление Алтайского края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О «Курганмашзавод» - «Рубцовск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6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Тракторостроитель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7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БУ «С/к «Торпедо».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8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Литейные детали».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http://rubtsovsk.org/node/1425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11:00Z</dcterms:created>
  <dc:creator>ADMIN</dc:creator>
  <dc:description/>
  <cp:keywords/>
  <dc:language>en-US</dc:language>
  <cp:lastModifiedBy>Походяева Анастасия Сергеевн</cp:lastModifiedBy>
  <cp:lastPrinted>2025-09-09T16:45:00Z</cp:lastPrinted>
  <dcterms:modified xsi:type="dcterms:W3CDTF">2025-09-12T06:14:00Z</dcterms:modified>
  <cp:revision>9</cp:revision>
  <dc:subject/>
  <dc:title/>
</cp:coreProperties>
</file>