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1.03.2025 № 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ем Инспекции строительного и жилищного надзора Алтайского края от 29.01.2025  № 62-06/ПА/263, от 29.01.2025  № 62-06/ПА/264,  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ей 156 Жилищного кодекса Российской Федерации, абзацем 5 части 2 статьи 20, пунктом 19 части 1 статьи 56 Устава муниципального образования городского округа города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 ООО «УК «Калина»</w:t>
      </w:r>
      <w:r>
        <w:rPr>
          <w:color w:val="000000"/>
          <w:sz w:val="26"/>
          <w:szCs w:val="26"/>
          <w:lang w:bidi="ru-RU"/>
        </w:rPr>
        <w:t xml:space="preserve"> (ИНН 2209052886, ОГРН 1232200006895, лицензия на осуществление предпринимательской деятельности по управлению многоквартирными домами от 25.05.2023 № 15, адрес местонахождения: Алтайский край, город Рубцовск, ул. Карла Маркса, 184, </w:t>
        <w:br/>
        <w:t>пом. 7)</w:t>
      </w:r>
      <w:r>
        <w:rPr>
          <w:sz w:val="26"/>
          <w:szCs w:val="26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6"/>
          <w:szCs w:val="26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 Установить управляющей организации ООО «УК «Калина» срок управления многоквартирными домами, указанными в</w:t>
      </w:r>
      <w:r>
        <w:rPr>
          <w:sz w:val="26"/>
          <w:szCs w:val="26"/>
        </w:rPr>
        <w:t xml:space="preserve"> приложении 1 к настоящему постановлению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начиная с 01.02.2025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3. Установить м</w:t>
      </w:r>
      <w:r>
        <w:rPr>
          <w:sz w:val="26"/>
          <w:szCs w:val="26"/>
        </w:rPr>
        <w:t>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  <w:r>
        <w:rPr>
          <w:color w:val="000000"/>
          <w:sz w:val="26"/>
          <w:szCs w:val="26"/>
          <w:lang w:bidi="ru-RU"/>
        </w:rPr>
        <w:t>, выполняемый управляющей организацией, согласно 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4. Утверд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5. </w:t>
      </w:r>
      <w:r>
        <w:rPr>
          <w:sz w:val="26"/>
          <w:szCs w:val="26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6"/>
          <w:szCs w:val="26"/>
          <w:lang w:bidi="ru-RU"/>
        </w:rPr>
        <w:t xml:space="preserve"> к настоящему постановлению</w:t>
      </w:r>
      <w:r>
        <w:rPr>
          <w:sz w:val="26"/>
          <w:szCs w:val="26"/>
        </w:rPr>
        <w:t xml:space="preserve">, в соответствии с </w:t>
      </w:r>
      <w:bookmarkStart w:id="0" w:name="_Hlk161818236"/>
      <w:r>
        <w:rPr>
          <w:sz w:val="26"/>
          <w:szCs w:val="26"/>
        </w:rPr>
        <w:t xml:space="preserve">постановлением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6"/>
            <w:szCs w:val="26"/>
          </w:rPr>
          <w:t>способа</w:t>
        </w:r>
      </w:hyperlink>
      <w:r>
        <w:rPr>
          <w:sz w:val="26"/>
          <w:szCs w:val="26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6"/>
          <w:szCs w:val="26"/>
        </w:rPr>
        <w:t>в многоквартирном доме</w:t>
      </w:r>
      <w:r>
        <w:rPr>
          <w:sz w:val="26"/>
          <w:szCs w:val="26"/>
        </w:rPr>
        <w:t xml:space="preserve"> на территории муниципального образования город Рубцовск Алтайского края» (с изменениями о</w:t>
      </w:r>
      <w:bookmarkEnd w:id="0"/>
      <w:r>
        <w:rPr>
          <w:sz w:val="26"/>
          <w:szCs w:val="26"/>
        </w:rPr>
        <w:t>т 27.03.2024 № 86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Администрации города Рубцовска по жилищно–коммунальному хозяйству и экологии (Обухович О.Г.) н</w:t>
      </w:r>
      <w:r>
        <w:rPr>
          <w:color w:val="000000"/>
          <w:sz w:val="26"/>
          <w:szCs w:val="26"/>
          <w:lang w:bidi="ru-RU"/>
        </w:rPr>
        <w:t>аправить копию постановл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  <w:lang w:bidi="ru-RU"/>
        </w:rPr>
        <w:t>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6.2. собственникам помещений в многоквартирных домах, указанные в приложении 1 к настоящему постановлению, в течение пяти рабочих дней со дня принятия постановл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8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Д.З. Фельдман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1.03.2025 № 576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Октябрьская, д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2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Октябрьская, д.1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23  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1.03.2025 № 576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</w:t>
      </w:r>
      <w:r>
        <w:rPr/>
        <w:t>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2"/>
        <w:gridCol w:w="1559"/>
        <w:gridCol w:w="155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ки по горизонтальным швам в домах с кирпичными столб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) проверка и при необходимости восстановление антикоррозионного покрытия стальных  связей,  размещенных на крыше и в технических  помещениях металлических детал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) проверка технического состояния и работоспособности элементов мусоропрово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мусоропровод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) при выявлении засоров - незамедлительное их устранени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)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работоспособности оборудования и элементов систе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оверка утепления теплых чердаков, плотности закрытия входов на н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нтроль и обеспечение исправного состояния систем автоматического дымоуда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) сезонное открытие и закрытие калорифера со стороны подвода воздух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2.3. </w:t>
            </w:r>
            <w:r>
              <w:rPr>
                <w:b/>
                <w:bCs/>
                <w:iCs/>
                <w:sz w:val="26"/>
                <w:szCs w:val="26"/>
              </w:rPr>
              <w:t>Работы, выполняемые в целях надлежащего содержания дымовых и вентиляционных канал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4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11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еже 3 раз в год (в период с августа по сентябрь, с декабря по февраль, с апреля по ию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чередная проверка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2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ИТП и водоподкач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)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)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5)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6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, оборудованных данным инженерно-техническим обеспечением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 и водоснабжения и герметичности систе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очистка и промывка водонапорных ба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мывка систем вод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7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 работ (пробные топки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8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9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системы внутридомового газового оборудования и ее отдельных элементов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систем дымоудаления и вентиляции, способных повлечь газа в помещениях, - организация проведения работ по их устран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10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) 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МКД с лифт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) обеспечение проведения осмотров, технического обслуживания и ремонт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) обеспечение проведения аварийного обслуживания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) 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сдвигание  свежевыпавшего  снега  и   очистка придомовой   территории  от   снега  и  льда   при наличии колейности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чистка ливне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«уборка мест погрузки твердых коммунальных отходов»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6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3.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.10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 11.03.2025 № 576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pacing w:val="0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на оказание услуг по управлению многоквартирным жилым домом,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в отношении которого не выбран, не реализован способ управления</w:t>
      </w:r>
    </w:p>
    <w:p>
      <w:pPr>
        <w:pStyle w:val="Style21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pacing w:val="0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Калина», именуемое в дальнейшем «Управляющая организация (временная)», в лице директора Белоусовой Натальи Алексеевны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3)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1.13. </w:t>
        <w:tab/>
        <w:t>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Плата за жилое помещение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Ф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 xml:space="preserve">от ________________№ _____     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,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 возлагается на привлекаемую по настоящему Договору управляющую организацию, а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1) 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) 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) 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ом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,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rFonts w:cs="Times New Roman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, по устранению последствий нарушений третьего, шестого, седьмого, восьмого абзацев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04.04.2024, в соответствии с решением </w:t>
      </w:r>
      <w:r>
        <w:rPr>
          <w:rStyle w:val="FontStyle11"/>
          <w:spacing w:val="0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4. Согласно положению статья6 Федерального закона от 27.07.2006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ОО «УК «Калина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Н 2209052886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32200006895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58200 ул. Карла Маркса, 184, пом. 7, </w:t>
              <w:br/>
              <w:t>г. Рубцовск, АК, тел. 8-983-397-56-43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kalina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bk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_Н.А. Белоусова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3-07T09:18:00Z</cp:lastPrinted>
  <dcterms:modified xsi:type="dcterms:W3CDTF">2025-03-11T08:11:00Z</dcterms:modified>
  <cp:revision>9</cp:revision>
  <dc:subject/>
  <dc:title> </dc:title>
</cp:coreProperties>
</file>