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3.2025 № 5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исем Инспекции строительного и жилищного надзора Алтайского края от 21.02.2025  № 62-06/ПА/560, 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статьей 156 Жилищного кодекса Российской Федерации, абзацем 5 части 2 статьи 20, пунктом 19 части 1 статьи 56 Устава муниципального образования городского округа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ООО «УК «Калина»</w:t>
      </w:r>
      <w:r>
        <w:rPr>
          <w:color w:val="000000"/>
          <w:sz w:val="26"/>
          <w:szCs w:val="26"/>
          <w:lang w:bidi="ru-RU"/>
        </w:rPr>
        <w:t xml:space="preserve"> (ИНН 2209052886, ОГРН 1232200006895, лицензия на осуществление предпринимательской деятельности по управлению многоквартирными домами от 25.05.2023 № 15, адрес местонахождения: Алтайский край, город Рубцовск, ул. Карла Маркса, 184, </w:t>
        <w:br/>
        <w:t>пом. 7)</w:t>
      </w:r>
      <w:r>
        <w:rPr>
          <w:sz w:val="26"/>
          <w:szCs w:val="26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6"/>
          <w:szCs w:val="26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 Установить управляющей организации ООО «УК «Калина» срок управления многоквартирными домами, указанными в</w:t>
      </w:r>
      <w:r>
        <w:rPr>
          <w:sz w:val="26"/>
          <w:szCs w:val="26"/>
        </w:rPr>
        <w:t xml:space="preserve"> приложении 1 к настоящему постановлению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чиная с 01.03.2025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 Установить м</w:t>
      </w:r>
      <w:r>
        <w:rPr>
          <w:sz w:val="26"/>
          <w:szCs w:val="26"/>
        </w:rPr>
        <w:t>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  <w:r>
        <w:rPr>
          <w:color w:val="000000"/>
          <w:sz w:val="26"/>
          <w:szCs w:val="26"/>
          <w:lang w:bidi="ru-RU"/>
        </w:rPr>
        <w:t>, выполняемый управляющей организацией, согласно 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 Утверд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5. </w:t>
      </w:r>
      <w:r>
        <w:rPr>
          <w:sz w:val="26"/>
          <w:szCs w:val="26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6"/>
          <w:szCs w:val="26"/>
          <w:lang w:bidi="ru-RU"/>
        </w:rPr>
        <w:t xml:space="preserve"> к настоящему постановлению</w:t>
      </w:r>
      <w:r>
        <w:rPr>
          <w:sz w:val="26"/>
          <w:szCs w:val="26"/>
        </w:rPr>
        <w:t xml:space="preserve">, в соответствии с </w:t>
      </w:r>
      <w:bookmarkStart w:id="0" w:name="_Hlk161818236"/>
      <w:r>
        <w:rPr>
          <w:sz w:val="26"/>
          <w:szCs w:val="26"/>
        </w:rPr>
        <w:t xml:space="preserve">постановлением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6"/>
            <w:szCs w:val="26"/>
          </w:rPr>
          <w:t>способа</w:t>
        </w:r>
      </w:hyperlink>
      <w:r>
        <w:rPr>
          <w:sz w:val="26"/>
          <w:szCs w:val="26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6"/>
          <w:szCs w:val="26"/>
        </w:rPr>
        <w:t>в многоквартирном доме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» (с изменениями от 27.03.2024 № 860).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6"/>
          <w:szCs w:val="26"/>
          <w:lang w:bidi="ru-RU"/>
        </w:rPr>
        <w:t>аправить копию постановл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6.2. собственникам помещений в многоквартирных домах, указанные в приложении 1 к настоящему постановлению, в течение пяти рабочих дней со дня принятия постанов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8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1.03.2025 № 575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Октябрьская, д.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,23 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1.03.2025 № 575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</w:t>
      </w:r>
      <w:r>
        <w:rPr/>
        <w:t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702"/>
        <w:gridCol w:w="1559"/>
        <w:gridCol w:w="1559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right="-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0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ладки по горизонтальным швам в домах с кирпичными столб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) проверка и при необходимости восстановление антикоррозионного покрытия стальных  связей,  размещенных на крыше и в технических  помещениях металлических деталей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Работы, выполняемые в целях надлежащего содержания мусоропроводов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) проверка технического состояния и работоспособности элементов мусоропрово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мусоропровод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) при выявлении засоров - незамедлительное их устранени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) чистка, промывка и дезинфекция загрузочных клапанов стволов мусоропроводов, мусоросборной камеры и ее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пределение работоспособности оборудования и элементов систем;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оверка утепления теплых чердаков, плотности закрытия входов на ни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) 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нтроль и обеспечение исправного состояния систем автоматического дымоуда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) сезонное открытие и закрытие калорифера со стороны подвода воздух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2.3. </w:t>
            </w:r>
            <w:r>
              <w:rPr>
                <w:b/>
                <w:bCs/>
                <w:iCs/>
                <w:sz w:val="26"/>
                <w:szCs w:val="26"/>
              </w:rPr>
              <w:t>Работы, выполняемые в целях надлежащего содержания дымовых и вентиляционных канал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4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11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3 раз в год (в период с августа по сентябрь, с декабря по февраль, с апреля по ию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чередная проверка дымовых и вентиляционных канал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ранее чем в третьем месяце и не позднее чем в четвертом месяце после месяца проведения предыдущ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индивидуальных тепловых пунктов и водоподкачек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12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)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iCs/>
                <w:color w:val="000000"/>
                <w:sz w:val="26"/>
                <w:szCs w:val="26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для МКД с ИТП и водоподкач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) 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) 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9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5) 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, оборудованных данным инженерно-техническим обеспечение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 и водоснабжения и герметичности систе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очистка и промывка водонапорных бак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) 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 промывка систем вод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 работ (пробные топки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8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2.9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системы внутридомового газового оборудования и ее отдельных элементов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систем дымоудаления и вентиляции, способных повлечь газа в помещениях, - организация проведения работ по их устра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10. Работы, выполняемые в целях надлежащего содержания и ремонта лифта (лифтов)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1) 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МКД с лифт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) обеспечение проведения осмотров, технического обслуживания и ремонт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) обеспечение проведения аварийного обслуживания лифта (лиф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) 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 наличии колейности свыше 5 с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чистка ливневой канализац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: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«уборка мест погрузки твердых коммунальных отходов»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6. 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3.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3.9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3.10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11.03.2025 № 575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pacing w:val="0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на оказание услуг по управлению многоквартирным жилым домом,</w:t>
      </w:r>
    </w:p>
    <w:p>
      <w:pPr>
        <w:pStyle w:val="Style21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>
          <w:rStyle w:val="FontStyle21"/>
          <w:b w:val="false"/>
          <w:spacing w:val="0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pacing w:val="0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Калина», именуемое в дальнейшем «Управляющая организация (временная)», в лице директора Белоусовой Натальи Алексеевны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 xml:space="preserve">от ________________№ _____     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,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 возлагается на привлекаемую по настоящему Договору управляющую организацию, а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ом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,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rFonts w:cs="Times New Roman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третьего, шестого, седьмого, восьмого абзацев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4.04.2024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pacing w:val="0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Калина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Н 2209052886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32200006895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658200 ул. Карла Маркса, 184, пом. 7, </w:t>
              <w:br/>
              <w:t>г. Рубцовск, АК, тел. 8-983-397-56-43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kalin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bk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5-16T10:02:00Z</cp:lastPrinted>
  <dcterms:modified xsi:type="dcterms:W3CDTF">2025-03-11T07:50:00Z</dcterms:modified>
  <cp:revision>7</cp:revision>
  <dc:subject/>
  <dc:title> </dc:title>
</cp:coreProperties>
</file>