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4.2025 № 8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12.2022 № 4297 «Об утверждении Положения о резервном фонде Администрации города Рубцовска Алтайского края, порядке формирования и расходования его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 06.10.2003 № 131-ФЗ «Об общих принципах организации местного самоуправления в Российской Федерации», статьей 81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Рубцовска Алтайского края от 29.12.2022 № 4297 «Об утверждении Положения о резервном фонде Администрации города Рубцовска Алтайского края, порядке формирования и расходования его средст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, утвержденном указанным постано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 Резервный фонд Администрации города Рубцовск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муниципального образования городской округ город Рубцовск Алтайского края (далее – бюджет города) на текущий финансовый год и носящие нерегулярный и неотложный характер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и не может превышать 3 % общего объема расходов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первый подпункта 4.1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на финансирование непредвиденных расходов и мероприятия по предупреждению и ликвидации чрезвычайных ситуаций и последствий стихийных бедствий, в том числе: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5 дополнить частями четвертой, пятой и шест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ные ассигнования резервного фонда, предоставленные в соответствии с распоряжением Администрации города, 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органы Администрации города,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».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публикования в газете «Местное время».</w:t>
      </w:r>
    </w:p>
    <w:p>
      <w:pPr>
        <w:pStyle w:val="Style19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7:00Z</dcterms:created>
  <dc:creator>Немыкина ЮВ</dc:creator>
  <dc:description/>
  <cp:keywords/>
  <dc:language>en-US</dc:language>
  <cp:lastModifiedBy>Походяева Анастасия Сергеевн</cp:lastModifiedBy>
  <cp:lastPrinted>2025-04-04T10:55:00Z</cp:lastPrinted>
  <dcterms:modified xsi:type="dcterms:W3CDTF">2025-04-10T07:09:00Z</dcterms:modified>
  <cp:revision>22</cp:revision>
  <dc:subject/>
  <dc:title/>
</cp:coreProperties>
</file>