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6.2025 № 14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9.11.2022 № 3596 «Об утверждении </w:t>
      </w:r>
      <w:bookmarkStart w:id="0" w:name="_Hlk148622485"/>
      <w:r>
        <w:rPr>
          <w:sz w:val="28"/>
          <w:szCs w:val="28"/>
        </w:rPr>
        <w:t xml:space="preserve">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целью актуализации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09.11.2022 № 3596, 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6.10.2003 № 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»</w:t>
      </w:r>
      <w:r>
        <w:rPr>
          <w:color w:val="000000"/>
          <w:sz w:val="28"/>
          <w:szCs w:val="28"/>
        </w:rPr>
        <w:t xml:space="preserve">, Уставом муниципального образования городской округ город Рубцовск Алтайского края,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09.11.2022 № 3596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(</w:t>
      </w:r>
      <w:r>
        <w:rPr>
          <w:bCs/>
          <w:sz w:val="28"/>
          <w:szCs w:val="28"/>
        </w:rPr>
        <w:t>с изменениями от 22.11.2023 № 3714, от 04.03.2024 № 606, от 19.04.2024            № 114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анным постановлением (далее – Порядок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Порядка слова «органом местного самоуправления, к полномочиям которого относится реализация государственной политики в определенной сфере –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одпункте 6 пункта 1.4 раздела 1 Порядка слова «органа исполнительной власти муниципального образования» заменить словами «исполнителя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часть вторую пункта 1.6 раздела 1 Порядка исключи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8 раздела 2 Порядка слова «(подпрограмм)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ункте 2.10 раздела 2 Порядка слова «обоснование расходов по мероприятиям, которые предполагается реализовывать за счет средств бюджета города и расчет плановых значений показателей (индикаторов)» заменить словами «пояснительная записка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одпункте 2 пункта 2.13 раздела 2 Порядка слова «приложения, содержащего финансирование» заменить словами «планового финансирования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ункте 2.16 раздела 2 Порядка слова «в ранее утвержденные муниципальные программы» заменить словами «, связанные с увеличением срока действия ранее утвержденных муниципальных программ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 - 3 пункта 3.2 раздела 3 Порядка слова «органов местного самоуправления и отраслевых (функциональных) органов Администрации города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 Порядка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Результативность решения каждой задачи муниципальной программы должна быть охарактеризована одним или более индикаторами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.5 раздела 3 Порядка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паспорта подпрограмм муниципальной программы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часть пятнадцатую пункта 3.8 раздела 3 Порядка изложить в следующей редак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Значение индикатора (показателя) итогового результата для абсолютных показателей рассчитывается посредством суммирования значений за все годы реализации либо, в случае планирования ежегодного роста или сохранения достигаемого результата, принимается значение последнего года реализации. Для относительных показателей принимается значение последнего периода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ункт 3.14 раздела 3 Порядка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Паспорта подпрограмм муниципальной программы приводятся по форме согласно таблице 5, указанной в приложении 1 к настоящему Порядку, по каждой подпрограмме, входящей в муниципальную программу.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ункт 1.4 приложения 2 к Порядку дополнить частью второй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один и более критериев равны нулю при отсутствии запланированных на отчетных период мероприятий, плановых значений индикаторов, финансирования, для расчета уменьшается количество таких критерие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hd w:fill="FFFFFF" w:val="clear"/>
      <w:spacing w:lineRule="exact" w:line="240" w:before="0" w:after="200"/>
      <w:ind w:left="708" w:firstLine="708"/>
      <w:jc w:val="both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5:00Z</dcterms:created>
  <dc:creator>ptd</dc:creator>
  <dc:description/>
  <cp:keywords/>
  <dc:language>en-US</dc:language>
  <cp:lastModifiedBy>Походяева Анастасия Сергеевн</cp:lastModifiedBy>
  <cp:lastPrinted>2024-03-18T14:41:00Z</cp:lastPrinted>
  <dcterms:modified xsi:type="dcterms:W3CDTF">2025-06-09T02:17:00Z</dcterms:modified>
  <cp:revision>11</cp:revision>
  <dc:subject/>
  <dc:title/>
</cp:coreProperties>
</file>