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9.04.2025 № 8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4.02.2022 № 305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                от 14.03.2024 по делу № 2а-1058/2024, 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04.02.2022 № 305 «О признании многоквартирного дома аварийным и подлежащим сносу» (с изменением от 30.07.2024 № 2170)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2 пункта 2 слова «до 31.12.2028.» заменить словами                   «до 30.11.2028.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одпункте 3.1 пункта 3 слова «до 31.12.2027;» заменить словами «до 30.11.2027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по жилищно-коммунальному хозяйству и экологии       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5:00Z</dcterms:created>
  <dc:creator>ptd</dc:creator>
  <dc:description/>
  <cp:keywords/>
  <dc:language>en-US</dc:language>
  <cp:lastModifiedBy>Походяева Анастасия Сергеевн</cp:lastModifiedBy>
  <cp:lastPrinted>2025-04-08T14:34:00Z</cp:lastPrinted>
  <dcterms:modified xsi:type="dcterms:W3CDTF">2025-04-09T03:02:00Z</dcterms:modified>
  <cp:revision>9</cp:revision>
  <dc:subject/>
  <dc:title> </dc:title>
</cp:coreProperties>
</file>