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08.12.2023 № 4084</w:t>
      </w:r>
    </w:p>
    <w:p>
      <w:pPr>
        <w:pStyle w:val="Normal"/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8080" w:leader="none"/>
          <w:tab w:val="left" w:pos="9214" w:leader="none"/>
        </w:tabs>
        <w:ind w:left="993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-планов территории кадастровых кварталов, расположенных на территории муниципального образования город Рубцовск Алтайского края, в границах которых выполнялись комплексные кадастровые работы </w:t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2.1 Федерального закона от 24.07.2007       № 221-ФЗ «О кадастровой деятельности», во исполнение муниципального контракта от 18.04.2023 № 2023.060, учитывая протокол заседания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от 23.11.2023 № 2,  руководствуясь статьей 56 Устава муниципального образования город Рубцовск Алтайского края, распоряжением Администрации города Рубцовска Алтайского края от 24.11.2023 № 811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ы-планы территорий кадастровых кварталов с учетными номерами: 22:70:030702, 22:70:021120, 22:70:021127, 22:70:021234, 22:70:021601, 22:70:011528, 22:70:011529, расположенных на территории муниципального образования город Рубцовск Алтайского края, в границах которых выполнялись комплексные кадастровые работы в 2023 год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 xml:space="preserve">Администрации города Рубцовска —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митета по финансам, </w:t>
      </w:r>
    </w:p>
    <w:p>
      <w:pPr>
        <w:pStyle w:val="Heading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  <w:tab/>
        <w:tab/>
        <w:tab/>
        <w:t xml:space="preserve">                      В.И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11-30T14:27:00Z</cp:lastPrinted>
  <dcterms:modified xsi:type="dcterms:W3CDTF">2023-12-08T02:39:00Z</dcterms:modified>
  <cp:revision>209</cp:revision>
  <dc:subject/>
  <dc:title/>
</cp:coreProperties>
</file>