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>08.09.2025 № 21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многоквартирного дома аварийным и подлежащим сносу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а основании заключения межведомственной комиссии города Рубцовска Алтайского края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от 27.08.2025  № 11, 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12"/>
        <w:jc w:val="both"/>
        <w:rPr>
          <w:sz w:val="28"/>
          <w:szCs w:val="28"/>
        </w:rPr>
      </w:pPr>
      <w:r>
        <w:rPr>
          <w:sz w:val="28"/>
          <w:szCs w:val="28"/>
        </w:rPr>
        <w:t>Признать многоквартирный дом (далее – МКД), расположенный по адресу: г. Рубцовск, ул. Локомотивная, 1, аварийным и подлежащим сносу.</w:t>
      </w:r>
    </w:p>
    <w:p>
      <w:pPr>
        <w:pStyle w:val="Normal"/>
        <w:ind w:firstLine="712"/>
        <w:jc w:val="both"/>
        <w:rPr/>
      </w:pPr>
      <w:r>
        <w:rPr>
          <w:sz w:val="28"/>
          <w:szCs w:val="28"/>
        </w:rPr>
        <w:t>2. Комитету Администрации города Рубцовска по управлению имуществом (Колупаев А.Н.):</w:t>
      </w:r>
    </w:p>
    <w:p>
      <w:pPr>
        <w:pStyle w:val="Normal"/>
        <w:ind w:firstLine="712"/>
        <w:jc w:val="both"/>
        <w:rPr/>
      </w:pPr>
      <w:r>
        <w:rPr>
          <w:sz w:val="28"/>
          <w:szCs w:val="28"/>
        </w:rPr>
        <w:t>2.1. направить собственникам помещений в МКД по адресу: г. Рубцовск, ул. Локомотивная, 1, требования о необходимости сноса МКД (далее – требование), установив срок для принятия решения о сносе до 31.12.2030;</w:t>
      </w:r>
    </w:p>
    <w:p>
      <w:pPr>
        <w:pStyle w:val="Normal"/>
        <w:ind w:firstLine="712"/>
        <w:jc w:val="both"/>
        <w:rPr>
          <w:sz w:val="28"/>
          <w:szCs w:val="28"/>
        </w:rPr>
      </w:pPr>
      <w:r>
        <w:rPr>
          <w:sz w:val="28"/>
          <w:szCs w:val="28"/>
        </w:rPr>
        <w:t>2.2. подготовить постановление об изъятии для муниципальных нужд земельного участка, на котором расположен МКД по адресу: г. Рубцовск,                ул. Локомотивная, 1, и находящиеся на нем объекты недвижимого имущества, в случае неисполнения требования собственниками помещений в МКД в установленный срок;</w:t>
      </w:r>
    </w:p>
    <w:p>
      <w:pPr>
        <w:pStyle w:val="Normal"/>
        <w:ind w:firstLine="712"/>
        <w:jc w:val="both"/>
        <w:rPr/>
      </w:pPr>
      <w:r>
        <w:rPr>
          <w:sz w:val="28"/>
          <w:szCs w:val="28"/>
        </w:rPr>
        <w:t>2.3. произвести снос МКД по адресу: г. Рубцовск,                                      ул. Локомотивная, 1, после исполнения пункта 3 настоящего постановления, в течение 12 месяцев.</w:t>
      </w:r>
    </w:p>
    <w:p>
      <w:pPr>
        <w:pStyle w:val="Normal"/>
        <w:ind w:firstLine="712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Администрации города Рубцовска по жилищно-коммунальному хозяйству и экологии (Обухович О.Г.) в срок до 31.12.2031 произвести расселение жителей МКД по адресу: г. Рубцовск,                                 ул. Локомотивная, 1, после исполнения подпункта 2.2 пункта 2 настоящего постановления, в случае, если собственниками помещений в МКД в срок до 31.12.2030 не будет принято решения о сносе дом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азместить настоящее постановление на официальном сайте Администрации города Рубцовска Алтайского края в информационно– 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Контроль за исполнением настояще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 и  заместителя Главы Администрации города Рубцовска – начальника управления по жилищно-коммунальному хозяйству и экологии                   Обуховича О.Г.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 Д.З. Фельдман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897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53:00Z</dcterms:created>
  <dc:creator>ptd</dc:creator>
  <dc:description/>
  <cp:keywords/>
  <dc:language>en-US</dc:language>
  <cp:lastModifiedBy>Походяева Анастасия Сергеевн</cp:lastModifiedBy>
  <cp:lastPrinted>2025-09-05T11:46:00Z</cp:lastPrinted>
  <dcterms:modified xsi:type="dcterms:W3CDTF">2025-09-08T02:19:00Z</dcterms:modified>
  <cp:revision>165</cp:revision>
  <dc:subject/>
  <dc:title> </dc:title>
</cp:coreProperties>
</file>