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8.06.2022 № 17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 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В соответствии с приказом инспекции строительного и жилищного надзора Алтайского края от 24.05.2022 № 03-04/Л/429 «О внесении изменений в приказы инспекции от 22.04.20222 № 03-04/Л/339 «О предоставлении лицензии на осуществление предпринимательской деятельности по управлению многоквартирными домами»», ПОСТАНОВЛЯЮ: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</w:t>
      </w:r>
      <w:r>
        <w:rPr>
          <w:sz w:val="26"/>
          <w:szCs w:val="26"/>
        </w:rPr>
        <w:t>с изменениями от 20.12.2021 № 3475, от 26.01.2022 № 163, от 21.02.2022 № 455, от 21.03.2022 № 726, от 23.03.2022 № 786, от 01.04.2022 № 876, от 08.04.2022 № 1010, от 21.04.2022 № 1148, от 28.04.2022         № 1249, от 18.05.2022 № 1403, от 27.05.2022 № 1507</w:t>
      </w:r>
      <w:r>
        <w:rPr>
          <w:sz w:val="27"/>
          <w:szCs w:val="27"/>
        </w:rPr>
        <w:t>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троку 72 приложения 1 к постановлению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ракторной, 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rPr/>
      </w:pPr>
      <w:r>
        <w:rPr>
          <w:sz w:val="27"/>
          <w:szCs w:val="27"/>
        </w:rPr>
        <w:t>исключить с 01.06.202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правлению Администрации города Рубцовска по жилищно-коммунальному хозяйству и экологии (Торгов А.С.)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настоящего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3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4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Глава города Рубцовска                                                                        Д.З. Фельдм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39:00Z</dcterms:created>
  <dc:creator>ptd</dc:creator>
  <dc:description/>
  <cp:keywords/>
  <dc:language>en-US</dc:language>
  <cp:lastModifiedBy>Татьяна Дмитриевна Платонцева</cp:lastModifiedBy>
  <cp:lastPrinted>2022-06-07T09:57:00Z</cp:lastPrinted>
  <dcterms:modified xsi:type="dcterms:W3CDTF">2022-06-08T06:26:00Z</dcterms:modified>
  <cp:revision>4</cp:revision>
  <dc:subject/>
  <dc:title> </dc:title>
</cp:coreProperties>
</file>