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5.2025 № 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в 2025 году отдыха детей, их оздоровления и занят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в соответствии с </w:t>
      </w:r>
      <w:r>
        <w:rPr>
          <w:iCs/>
          <w:color w:val="000000"/>
          <w:sz w:val="28"/>
          <w:szCs w:val="28"/>
        </w:rPr>
        <w:t xml:space="preserve">постановлением Правительства Алтайского края от 07.04.2020 № 152 «Об организации отдыха, оздоровления и занятости детей», приказом Министерства образования и науки Алтайского края от 17.03.2025 № 332 «О проведении детской оздоровительной кампании в Алтайском крае в 2025 году», </w:t>
      </w:r>
      <w:r>
        <w:rPr>
          <w:sz w:val="28"/>
          <w:szCs w:val="28"/>
        </w:rPr>
        <w:t xml:space="preserve">руководствуясь статьей 57 Устава муниципального образования городской округ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пределить МКУ «Управление образования» г. Рубцовска           (Мищерин А.А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БУ «Лето» (Маслова И.И.) ответственным за продажу путевок в детские оздоровительные лагеря «им. Г.С.Титова» и «Салю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Рубцовской городской межведомственной комиссии по организации отдыха детей, их оздоровления и занятости в 2025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31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1. стоимость путевки в загородные стационарные оздоровительные лагеря «им. Г.С.Титова» и «Салют» города Рубцовска Алтайского края на   2025 год в размере 31500 </w:t>
      </w:r>
      <w:r>
        <w:rPr>
          <w:color w:val="000000"/>
          <w:sz w:val="28"/>
          <w:szCs w:val="28"/>
        </w:rPr>
        <w:t>рублей (смена не менее 14 дней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стоимость путевки в лагеря с дневным пребыванием детей, организованные на базе муниципальных бюджетных общеобразовательных учреждений, со сроком пребывания не менее 14 дней в период летних школьных каникул – 4480 рублей (организация питания одного ребенка в день в лагере с дневным пребыванием детей – 300,0 рублей; норма расходов на медицинское, культурное обслуживание и хозяйственные расходы на одного ребенка в день – 20,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софинансирование стоимости путевки в загородные стационарные оздоровительные лагеря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счет средств краевого бюджета 1 раз в год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граждан, проживающих на территории Алтайского края и воспитывающих детей школьного возраста до 15 лет (включительно) –          148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60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ногодетных семей, направивших на отдых в загородные лагеря от</w:t>
      </w:r>
      <w:r>
        <w:rPr>
          <w:sz w:val="28"/>
          <w:szCs w:val="28"/>
        </w:rPr>
        <w:t xml:space="preserve">дыха и оздоровления детей Алтайского края троих и более детей школьного возраста до 15 лет (включительно), – 29600 рублей на третьего и каждого последующего ребенка. </w:t>
      </w:r>
      <w:r>
        <w:rPr>
          <w:color w:val="000000"/>
          <w:sz w:val="28"/>
          <w:szCs w:val="28"/>
        </w:rPr>
        <w:t>Данная компенсация части стоимости путевки в размере 29600 рублей направляется на расчетный счет загородных стационарных оздоровительных лагерей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.2. за счет средств бюджета муниципального образования городской округ город Рубцовск Алтайского края (далее - бюджет города) 1 раз в год: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работников муниципальной бюджетной сферы, имеющих детей школьного возраста до 15 лет (включительно) в размере 6000 рублей и предоставляется на каждого ребенка, оздоровившегося в загородных стационарных оздоровительных лагерях «им. Г.С.Титова» и «Салют», открытых в установленном порядке в период летних школьных каникул, а также работникам муниципальной бюджетной сферы, работающим на основных должностях, и работникам, принятым в МБУ «Лето» на время работы загородных стационарных оздоровительных лагерей                       «им. Г.С.Титова» и «Салют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ля многодетных семей, направивших на отдых в загородные лагеря от</w:t>
      </w:r>
      <w:r>
        <w:rPr>
          <w:color w:val="000000"/>
          <w:sz w:val="28"/>
          <w:szCs w:val="28"/>
        </w:rPr>
        <w:t>дыха и оздоровления детей города Рубцовска троих и более детей школьного возраста до 15 лет (включительно), – 1900 рублей на третьего и каждого последующего ребенка. Данная компенсация части стоимости путевки в размере 1900 рублей направляется на расчетный счет загородных стационарных оздоровительных лагерей «им. Г.С.Титова» и «Салют».</w:t>
      </w:r>
    </w:p>
    <w:p>
      <w:pPr>
        <w:pStyle w:val="31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изводить меру социальной поддержки из бюджета города для детей из семей, находящихся в социально-опасном положении, в размере   4480 рублей для оплаты полной стоимости путевки в лагеря с дневным пребыванием детей в общеобразовательных учреждениях 1 раз в год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7. Общеобразовательным учреждениям определять количество детей из семей, находящихся в социально-опасном положении, в количестве 5 % от общего набора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КУ «Управление образования» г. Рубцовска (Мищерин А. А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работу загородных стационарных оздоровительных лагерей «им. Г.С.Титова», «Салют», а также лагерей с дневным пребыванием детей на базе муниципальных бюджетных общеобразова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3. принять меры по укреплению материально-технической базы детских загородных оздоровительных учреждений, подведомственных                  МКУ «Управление образования» г. Рубцов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обеспечить надлежащие условия для проведения воспитательной и оздоровительной работы с детьми, предусмотреть различные форм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редусмотреть перерывы не менее двух дней между сменами в летнее время для проведения генеральной уборки и необходимой санитарной обработки лаг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едоставлять сведения для размещения в Единой государственной информационной системе социального обеспечения о мерах государственной поддержки из средств краевого бюджета и из средств бюджета города в виде частичной оплаты стоимости путевки в загородные лагеря отдыха и оздоровления детей Алтайского края в период летних школьных каникул и в виде оплаты полной стоимости путевки в лагеря с дневным пребыванием детей в муниципальных общеобразовательных учреждениях для детей из семей,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у по финансам, налоговой и кредитной политике Администрации города Рубцовска Алтайского края (Пьянков В.И.) осуществить финансирование детской оздоровительной кампании в пределах средств, предусмотренных в бюджете города Рубцовска на 2025 год на реализацию муниципальной программы </w:t>
      </w:r>
      <w:r>
        <w:rPr>
          <w:iCs/>
          <w:sz w:val="28"/>
          <w:szCs w:val="28"/>
        </w:rPr>
        <w:t>«Развитие муниципальной системы образования города Рубцовска», в том числ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9.1. на компенсацию части оплаты стоимости путевки в </w:t>
      </w:r>
      <w:r>
        <w:rPr>
          <w:color w:val="000000"/>
          <w:sz w:val="28"/>
          <w:szCs w:val="28"/>
        </w:rPr>
        <w:t>загородные стационарные оздоровительные лагеря «им. Г.С.Титова» и «Салют»</w:t>
      </w:r>
      <w:r>
        <w:rPr>
          <w:iCs/>
          <w:color w:val="000000"/>
          <w:sz w:val="28"/>
          <w:szCs w:val="28"/>
        </w:rPr>
        <w:t xml:space="preserve"> для детей, </w:t>
      </w:r>
      <w:r>
        <w:rPr>
          <w:color w:val="000000"/>
          <w:sz w:val="28"/>
          <w:szCs w:val="28"/>
        </w:rPr>
        <w:t>обучающихся в муниципальных общеобразовательных учреждениях,</w:t>
      </w:r>
      <w:r>
        <w:rPr>
          <w:iCs/>
          <w:color w:val="000000"/>
          <w:sz w:val="28"/>
          <w:szCs w:val="28"/>
        </w:rPr>
        <w:t xml:space="preserve"> чьи родители (законные представители) являются работниками учреждений муниципальной бюджетной сферы, содержание которых осуществляется за счет средств бюджета города (6000 рублей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2. на компенсацию части оплаты стоимости путевки в </w:t>
      </w:r>
      <w:r>
        <w:rPr>
          <w:color w:val="000000"/>
          <w:sz w:val="28"/>
          <w:szCs w:val="28"/>
        </w:rPr>
        <w:t xml:space="preserve">загородные стационарные оздоровительные лагеря «им. Г.С.Титова» и «Салют» </w:t>
      </w:r>
      <w:r>
        <w:rPr>
          <w:color w:val="000000"/>
          <w:spacing w:val="-2"/>
          <w:sz w:val="28"/>
          <w:szCs w:val="28"/>
        </w:rPr>
        <w:t xml:space="preserve">для многодетных семей, направивших на отдых </w:t>
      </w:r>
      <w:r>
        <w:rPr>
          <w:color w:val="000000"/>
          <w:sz w:val="28"/>
          <w:szCs w:val="28"/>
        </w:rPr>
        <w:t>троих и более детей школьного возраста до 15 лет включительно (1900 рублей на третьего и каждого последующего ребенка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3. на оплату путевок в</w:t>
      </w:r>
      <w:r>
        <w:rPr>
          <w:color w:val="000000"/>
          <w:sz w:val="28"/>
          <w:szCs w:val="28"/>
        </w:rPr>
        <w:t xml:space="preserve"> лагеря с дневным пребыванием детей в общеобразовательных учреждениях для детей из семей, находящихся в социально-опасном положении (448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главному врачу КГБУЗ «Детская городская больница, г. Рубцовск» Панову О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укомплектовать загородные оздоровительные стационарные лагеря, лагеря с дневным пребыванием детей при муниципальных бюджетных общеобразовательных учреждениях подготовленными медицин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воевременно и качественно провести медицинские осмотры сотрудников, направляемых на работу в детские оздоровительные учреждения, согласно приказам Министерства труда и социальной защиты Российской Федерации № 988н и Министерства здравоохранения Российской Федерац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ременной занятости на летний период подростков учитывать данные профилактических осмотров с выдачей медицинской справки формы № 086/у (врачебное профессионально – консультативное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осуществлять прием детей в летние оздоровительные лагеря общего профиля при наличии медицинской справки формы № 079у, данных об эпидемиологическом окружении (отсутствие контакта с инфекционными больными) за 3 дня до отъезда и результатами обследования на гельми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г. Рубцовске, Рубцовском, Егорьевском, Поспелихинском, Краснощековском, Курьинском, Новичихинском и Шипуновском районах (Губий Г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Рекомендовать межмуниципальному отделу МВД России «Рубцовский» (Дёмин В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1. обеспечить безопасность перевозки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МКУ «Управление по делам ГОЧС г. Рубцовска» (Саженин А.В.) провести до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, в срок до 01.06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комендовать Территориальному отделу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</w:t>
      </w:r>
      <w:r>
        <w:rPr>
          <w:color w:val="000000"/>
          <w:sz w:val="28"/>
          <w:szCs w:val="28"/>
        </w:rPr>
        <w:t>(Ефименко М.В.)</w:t>
      </w:r>
      <w:r>
        <w:rPr>
          <w:sz w:val="28"/>
          <w:szCs w:val="28"/>
        </w:rPr>
        <w:t xml:space="preserve"> обеспечить контроль за соблюдением обязательных требований пожарной безопасности учреждениями детского отдыха и оздоровления, в рамках действующего законодательства Российской Федерации 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Рекомендовать группе Патрульной службы № 6 ФКУ Центра ГИМС МЧС России по Алтайскому краю (Грачев Д.П.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в срок до 31.05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филиалу ФБУЗ «Центр гигиены и эпидемиологии в Алтайском крае в городе Рубцовске, Рубцовском, Егорьевском, Поспелихинском, Краснощековском, Курьинском, Новичихинском и Шипуновском районах» (Волков А.Ю.)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 в срок до 23.05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 Рекомендовать центру занятости населения КГКУ УСЗН по городу Рубцовску и Рубцовскому району (Карасева О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рганизовать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«Управление образования»                    г. Рубцовска (Мищерин А.А.) временное трудоустройство несовершеннолетних граждан в возрасте от 14 до 18 лет в свободное от получения образования время в пределах доведенных показателей и выделенных ассигн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2. направлять совместно с МКУ «Управление образования»                                г. Рубцовска (Мищерин А.А.) для трудоустройства в приоритетном порядке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делу опеки и попечительства Администрации города Рубцовска Алтайского края (Сурначева Е.В.) организовать оздоровление детей, находящихся под опекой (попечительством), в приемных семьях в летний период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иректору МБУ «Лето» (Маслова И.И.) включи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Style w:val="Emphasis"/>
          <w:i w:val="false"/>
          <w:sz w:val="28"/>
          <w:szCs w:val="28"/>
        </w:rPr>
        <w:t>МКУ «Управление культуры, спорта и молодежной политики»                г. Рубцовска (Зорина М.А.)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0.1. организовать проведение спортивно-оздоровительных мероприятий с детьми </w:t>
      </w:r>
      <w:r>
        <w:rPr>
          <w:sz w:val="28"/>
          <w:szCs w:val="28"/>
        </w:rPr>
        <w:t>на открытом воздухе с учетом погодных условий</w:t>
      </w:r>
      <w:r>
        <w:rPr>
          <w:rStyle w:val="Emphasis"/>
          <w:i w:val="false"/>
          <w:sz w:val="28"/>
          <w:szCs w:val="28"/>
        </w:rPr>
        <w:t>, работу спортивных школ, клубов, стадионов и спортивных площадок по месту жительства с целью популяризации физической культуры и спорт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.2. обеспечить детские оздоровительные учреждения квалифицированными тренерами-преподавателями для организации спортивно-оздоровительной работы с детьм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.3. организовать участие учреждений культуры в работе с детьми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Городской межведомственной комиссии по организации отдыха детей, их оздоровления и занятости в 2025 году (Шашок А.В.) проводить приемку загородных стационарных оздоровительных лагерей в соответствии с приказом МКУ «Управление образования» г.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Лицам, ответственным за организацию в 2025 году отдыха детей, их оздоровления и занятости, направлять в пресс-службу Администрации города Рубцовска Алтайского края для размещения в городских средствах массовой информации, на сайте Администрации города Рубцовска Алтайского края в информационно-телекоммуникационной сети «Интернет», на официальных страницах Администрации города Рубцовска Алтайского края в социальных сетях информацию об организации в 2025 году отдыха детей, их оздоровления 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есс-службе Администрации города Рубцовска Алтайского края (Гребнева Н.В.) по согласованию с заместителем Главы Администрации города Рубцовска Шашком А.В. обеспечить размещение информации, указанной в пункте 2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07.05.2025 № 1103</w:t>
      </w:r>
    </w:p>
    <w:p>
      <w:pPr>
        <w:pStyle w:val="Normal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Рубцовской городской межведомственной комиссии по организации отдыха детей, их оздоровления и занятости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75"/>
      </w:tblGrid>
      <w:tr>
        <w:trPr/>
        <w:tc>
          <w:tcPr>
            <w:tcW w:w="25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шок А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Рубцовска, председатель комисс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рин А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МКУ «Управление образования» г. Рубцов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ий Г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, Егорьевском, Поспелихинском, Краснощековском, Курьинском, Новичихинском и Шипуновском районах, Главный государственный санитарный врач в г. Рубцовске, Рубцовском, Егорьевском, Поспелихинском, Краснощековском, Курьинском, Новичихинском и Шипуновском районах, заместитель председателя комиссии (по согласованию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ебнева Н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есс-службы Администрации города Рубцов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ёмин В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МО МВД России «Рубцовский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фименко М.В.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ТО НД № 4 УНД ГУ МЧС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орина М.А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7"/>
                <w:szCs w:val="27"/>
              </w:rPr>
              <w:t>начальник МКУ «Управление культуры, спорта и молодежной политики» г. Рубцовска;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iCs w:val="false"/>
                <w:sz w:val="27"/>
                <w:szCs w:val="27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асева О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(по согласованию);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 О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врач КГБУЗ «Детская городская больница,                      г. Рубцовск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ьянков В.И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города Рубцовска – председатель комитета по финансам, кредитной и налоговой политик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аев К.Н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тдела федерального государственного контроля (надзора) за соблюдением трудового законодательства по Славгородскому и Рубцовскому территориальным округам Алтайского края межрегиональной территориальной государственной инспекции труда в Алтайском крае и Республике Алтай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женин А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КУ «Управление по делам ГОЧС                            г. Рубцовска»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начева Е.В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опеки и попечительства Администрации города Рубцовск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4:00Z</dcterms:created>
  <dc:creator>irina</dc:creator>
  <dc:description/>
  <cp:keywords/>
  <dc:language>en-US</dc:language>
  <cp:lastModifiedBy>Походяева Анастасия Сергеевн</cp:lastModifiedBy>
  <cp:lastPrinted>2025-05-06T15:03:00Z</cp:lastPrinted>
  <dcterms:modified xsi:type="dcterms:W3CDTF">2025-05-07T04:30:00Z</dcterms:modified>
  <cp:revision>6</cp:revision>
  <dc:subject/>
  <dc:title> </dc:title>
</cp:coreProperties>
</file>