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3.2025 № 54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 xml:space="preserve">максимальных регулируемых тарифов на перевозку пассажиров и багажа по муниципальному маршруту № 31 регулярных перевозок в границах муниципального образования городской округ город Рубцовск Алтайского кра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 со  статьёй  1 Закона Алтайского края от  21.12.2007       № 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ской округ город Рубцовск Алтайского края,  </w:t>
      </w:r>
      <w:r>
        <w:rPr>
          <w:sz w:val="28"/>
          <w:szCs w:val="28"/>
        </w:rPr>
        <w:t xml:space="preserve">принимая во внимание методические рекомендации, утвержденные </w:t>
      </w:r>
      <w:r>
        <w:rPr>
          <w:rStyle w:val="FontStyle15"/>
          <w:sz w:val="28"/>
          <w:szCs w:val="28"/>
        </w:rPr>
        <w:t xml:space="preserve">приказом управления Алтайского края по государственному регулированию цен и тарифов от 02.05.2012  № 86-пр  «Об  утверждении Методических рекомендаций» (с изменениями), </w:t>
      </w:r>
      <w:r>
        <w:rPr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10.03.2025 </w:t>
      </w:r>
      <w:r>
        <w:rPr>
          <w:sz w:val="28"/>
          <w:szCs w:val="28"/>
        </w:rPr>
        <w:t>максимальный регулируемый тариф на перевозку пассажиров по муниципальному маршруту № 31 регулярных перевозок в границах муниципального образования городской округ город Рубцовск Алтайского края в размере 40 рублей за одного перевезенного пассажира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становить с 10.03.2025 </w:t>
      </w:r>
      <w:r>
        <w:rPr>
          <w:sz w:val="28"/>
          <w:szCs w:val="28"/>
        </w:rPr>
        <w:t>максимальный регулируемый тариф на перевозку багажа по муниципальному маршруту № 31 регулярных перевозок в границах муниципального образования городской округ город Рубцовск      Алтайского края в размере 40 рублей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3. Признать постановление Администрации города Рубцовска Алтайского края от 28.07.2023 № 2423 </w:t>
      </w:r>
      <w:r>
        <w:rPr>
          <w:sz w:val="28"/>
          <w:szCs w:val="28"/>
        </w:rPr>
        <w:t>«Об установлении максимальных регулируемых тарифов на перевозку пассажиров и багажа по муниципальному маршруту № 31 регулярных перевозок в границах муниципального образования город Рубцовск Алтайского края индивидуальным предпринимателем Павлова Е.А.» утратившим силу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опубликования в газете «Местное время» и распространяется на правоотношения, возникшие с 10.03.202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5-02-20T10:37:00Z</cp:lastPrinted>
  <dcterms:modified xsi:type="dcterms:W3CDTF">2025-03-07T01:11:00Z</dcterms:modified>
  <cp:revision>32</cp:revision>
  <dc:subject/>
  <dc:title> </dc:title>
</cp:coreProperties>
</file>