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9.2025 № 2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4 № 1536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Рубцовского городского суда Алтайского края                 от 18.09.2024 по делу № 2а-2441/2024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Рубцовска Алтайского края от 24.05.2024 № 1536 «О признании многоквартирного дома аварийным и подлежащим сносу»</w:t>
      </w:r>
      <w:r>
        <w:rPr/>
        <w:t xml:space="preserve"> </w:t>
      </w:r>
      <w:r>
        <w:rPr>
          <w:sz w:val="28"/>
          <w:szCs w:val="28"/>
        </w:rPr>
        <w:t xml:space="preserve">(с изменениями от 29.01.2025 № 173, от 12.05.2025 № 1118)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1 пункта 2 слова «до 31.10.2029;» заменить словами                   «до 30.09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слова «до 31.10.2030» заменить словами «до 30.09.203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         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9-03T16:00:00Z</cp:lastPrinted>
  <dcterms:modified xsi:type="dcterms:W3CDTF">2025-09-05T04:26:00Z</dcterms:modified>
  <cp:revision>123</cp:revision>
  <dc:subject/>
  <dc:title> </dc:title>
</cp:coreProperties>
</file>