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9.2025 № 2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2.11.2023 № 3690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решения Рубцовского городского суда Алтайского края                 от 26.02.2024 по делу № 2а-831/2024, ПОСТАНОВЛЯЮ: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2.11.2023 № 3690 «О признании многоквартирного дома аварийным и подлежащим сносу» (с изменениями от 30.07.2024 № 2171, от 14.05.2025 № 1179)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в подпункте 2.1 пункта 2 слова «до 31.10.2029;» заменить словами                   «до 30.09.2029;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пункте 3 слова «до 31.10.2030.» заменить словами «до 30.09.2030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9-03T16:02:00Z</cp:lastPrinted>
  <dcterms:modified xsi:type="dcterms:W3CDTF">2025-09-05T04:24:00Z</dcterms:modified>
  <cp:revision>130</cp:revision>
  <dc:subject/>
  <dc:title> </dc:title>
</cp:coreProperties>
</file>