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6.20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Рубцовска Алтайского края от 12.08.2019 № 2097 «Об утверждении состава инвестиционного совета Администрации города Рубцовска Алтай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кадровыми изменениями в Администрации города Рубцовска Алтайского края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Администрации города Рубцовска Алтайского края от 12.08.2019 № 2097 «Об утверждении состава инвестиционного совета Администрации города Рубцовска Алтайского края» (с   измен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.03.2020  №  810,  от 16.06.2020 №  1472, от 10.07.2020 № 1680, от 28.10.2021 № 2899, от 04.02.2022 № 306, от 17.11.2022 № 3745,</w:t>
        <w:br/>
        <w:t xml:space="preserve"> от 19.05.2023 № 1529, от 26.10.2023 № 3412, от 10.06.2024 № 1689, </w:t>
        <w:br/>
        <w:t xml:space="preserve">от 13.09.2024 № 2594, от 18.11.2024 № 3250, от 24.01.2025 № 146), следующие </w:t>
      </w:r>
      <w:r>
        <w:rPr>
          <w:rFonts w:cs="Times New Roman" w:ascii="Times New Roman" w:hAnsi="Times New Roman"/>
          <w:sz w:val="28"/>
          <w:szCs w:val="28"/>
        </w:rPr>
        <w:t xml:space="preserve">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ключить в состав </w:t>
      </w:r>
      <w:r>
        <w:rPr>
          <w:rFonts w:cs="Times New Roman" w:ascii="Times New Roman" w:hAnsi="Times New Roman"/>
          <w:sz w:val="28"/>
          <w:szCs w:val="28"/>
        </w:rPr>
        <w:t>инвестиционного совета Администрации города Рубцовск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Инвестиционный   совет), утвержденный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837"/>
      </w:tblGrid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янко К.Н. 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специалиста отдела экономического развития и ценообразования Администрации города Рубцовска,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исключить из со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Косареву Н.В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 возложить обязанности секретаря Инвестиционного совета на </w:t>
        <w:br/>
        <w:t>Деревянко К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2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Походяева Анастасия Сергеевн</cp:lastModifiedBy>
  <cp:lastPrinted>2025-06-04T08:48:00Z</cp:lastPrinted>
  <dcterms:modified xsi:type="dcterms:W3CDTF">2025-06-05T02:06:00Z</dcterms:modified>
  <cp:revision>343</cp:revision>
  <dc:subject/>
  <dc:title/>
</cp:coreProperties>
</file>