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240" w:after="0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05.06.2025 № 1392</w:t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8.02.2018 № 267 «Об утверждении схемы размещения нестационарных торговых объектов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риказом Управления Алтайского края </w:t>
        <w:br/>
        <w:t xml:space="preserve">по развитию предпринимательства и рыночной инфраструктуры </w:t>
        <w:br/>
        <w:t>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муниципального образования городской округ город Рубцовск Алтайского края, руководствуясь статье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8.02.2018 № 267 «Об утверждении схемы размещения нестационарных торговых объектов на территории муниципального образования город Рубцовск Алтайского края» (с изменениями от 25.02.2020 № 422, от 03.03.2021 № 498, от 07.10.2021 № 2680, от 26.04.2022 № 1229, </w:t>
        <w:br/>
        <w:t xml:space="preserve">от 31.10.2022 № 3482, от 01.06.2023 № 1721, от 14.11.2023 № 3631, </w:t>
        <w:br/>
        <w:t>от 21.06.2024 № 1786, от 04.12.2024 № 3409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указанному постановлени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23, 44.2, 72.1, 74, 92, 115, 116, 119, 152, 153, 168, 182, 183, 184, 196, 197, 245, 247, 284, 312, 322, 339.1, 361, 364, 421, 442, 444, 447 исключи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полнить строками 211.1, 240.1, 267.1, 302.1, 356.1, 424.1 согласно приложению 1 к настоящему постановлению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29, 49, 91, 180, 212, 226, 286, 292, 322.1, 342, 448, 460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773" w:hanging="567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0"/>
        <w:ind w:left="10773" w:hanging="56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0"/>
        <w:ind w:left="10773" w:hanging="567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pacing w:lineRule="atLeast" w:line="0"/>
        <w:ind w:left="10773" w:hanging="567"/>
        <w:rPr>
          <w:sz w:val="26"/>
          <w:szCs w:val="26"/>
        </w:rPr>
      </w:pPr>
      <w:r>
        <w:rPr>
          <w:sz w:val="26"/>
          <w:szCs w:val="26"/>
        </w:rPr>
        <w:t>от 05.06.2025 № 1392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проспект, д. 251, в 73м юго-западнее 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проспект, д. 74, в 72м юго-восточнее зда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с остановочным павильоно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населения (общественное п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ссийская, д. 62, в 54м северо-восточне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бережная, 12, западная част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автомат (вендинговый автомат)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ова, 35Б, восточная часть территории сквера «Побе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населения (бат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ой, д. 2В, в 95м севернее 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населения (автострах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tLeast" w:line="0"/>
        <w:ind w:left="1077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0773" w:hanging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0"/>
        <w:ind w:left="10773" w:hanging="85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0"/>
        <w:ind w:left="10773" w:hanging="85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pacing w:lineRule="atLeast" w:line="0"/>
        <w:ind w:left="10773" w:hanging="850"/>
        <w:rPr>
          <w:sz w:val="26"/>
          <w:szCs w:val="26"/>
        </w:rPr>
      </w:pPr>
      <w:r>
        <w:rPr>
          <w:sz w:val="26"/>
          <w:szCs w:val="26"/>
        </w:rPr>
        <w:t>от 05.06.2025 № 1392</w:t>
      </w:r>
    </w:p>
    <w:p>
      <w:pPr>
        <w:pStyle w:val="Normal"/>
        <w:spacing w:lineRule="atLeast" w:line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23"/>
        <w:gridCol w:w="3789"/>
        <w:gridCol w:w="992"/>
        <w:gridCol w:w="85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ая, д. 199, в 50м на восток от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23"/>
        <w:gridCol w:w="3789"/>
        <w:gridCol w:w="992"/>
        <w:gridCol w:w="85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ярский тракт, д. 13, в 95м северо-восточнее 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, д. 15, в 45м на запад от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ина проспект, д. 171, в 50м юго-западнее 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ина проспект, д. 251, в 75м западнее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общественное питание – б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ина проспект, д. 46, южнее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ломба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23"/>
        <w:gridCol w:w="3789"/>
        <w:gridCol w:w="992"/>
        <w:gridCol w:w="85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ская, д. 23, в 72м северо-западне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шиномон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«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23"/>
        <w:gridCol w:w="3789"/>
        <w:gridCol w:w="992"/>
        <w:gridCol w:w="850"/>
      </w:tblGrid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осительная, д. 228, с вост.стороны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шиномон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2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 тракт, 15 западне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автосто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цовский проспект, д. 20, в 48м на северо-запад от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пункт выдачи заказов интернет-маг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ежникова, д. 20, северо-восточнее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оск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0"/>
        <w:ind w:right="111" w:hanging="0"/>
        <w:rPr/>
      </w:pPr>
      <w:r>
        <w:rPr/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1276"/>
        <w:gridCol w:w="2017"/>
        <w:gridCol w:w="3795"/>
        <w:gridCol w:w="992"/>
        <w:gridCol w:w="851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рнышевского, д. 0/2, в 83м северо-западнее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ильон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уживание населения (шиномонтаж, пункт выдачи заказов интернет-маг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8:00Z</dcterms:created>
  <dc:creator>kat</dc:creator>
  <dc:description/>
  <cp:keywords/>
  <dc:language>en-US</dc:language>
  <cp:lastModifiedBy>Походяева Анастасия Сергеевн</cp:lastModifiedBy>
  <cp:lastPrinted>2025-05-15T16:02:00Z</cp:lastPrinted>
  <dcterms:modified xsi:type="dcterms:W3CDTF">2025-06-05T01:35:00Z</dcterms:modified>
  <cp:revision>69</cp:revision>
  <dc:subject/>
  <dc:title>РОССИЙСКАЯ ФЕДЕРАЦИЯ</dc:title>
</cp:coreProperties>
</file>