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.03.2025 № 5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7.03.2021 № 628 «Об утверждении Плана мероприятий по реализации Стратегии социально - экономического развития муниципального образования город Рубцовск Алтайского края н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3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Рубцовского городского Совета депутатов Алтайского края от 17.12.2020 № 548 «Об утверждении Стратегии социально-экономического развития муниципального образования город Рубцовск Алтайского края на период до 2035 года», в целях реализации Стратегии социально-экономического развития муниципального образования город Рубцовск Алтайского края на период до 2035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7.03.2021 № 628 «Об утверждении Плана мероприятий по реализации Стратегии социально-экономического развития муниципального образования город  Рубцовск  Алтайского  края на  период до 2035 года» (далее – План мероприятий) изменение, изложив приложения 2, 3 к Плану мероприятий, утвержденным указанным постановлением,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и в ГАС «Управ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 Д.З.Фельд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1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4.03.2025 № 5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, действующих на территории города Рубцовска в 2025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9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5780"/>
        <w:gridCol w:w="3969"/>
        <w:gridCol w:w="4473"/>
      </w:tblGrid>
      <w:tr>
        <w:trPr>
          <w:tblHeader w:val="true"/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утверждающего докумен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 xml:space="preserve">«Информатизация Администрации города Рубцовска»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города Рубцовска Алтайского края от 02.12.2019 № 305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дел информационно-технического обеспечения Администрации города Рубцовск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«Капитальный ремонт многоквартирных жилых домов во исполнение судебных решений в городе Рубцовске»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города Рубцовска Алтайского края от 13.11.2018 № 295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1"/>
              <w:jc w:val="both"/>
              <w:outlineLvl w:val="1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 xml:space="preserve">«Комплексные меры противодействия злоупотреблению наркотиками и их незаконному обороту в городе Рубцовске»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города Рубцовска Алтайского края от 24.08.2020 № 205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правление культуры, спорта и молодежной политики» г. Рубц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 xml:space="preserve">«Обеспечение жильем или улучшение жилищных условий молодых семей в городе Рубцовске»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Рубцовска Алтайского края от </w:t>
            </w:r>
            <w:r>
              <w:rPr>
                <w:color w:val="000000"/>
                <w:sz w:val="28"/>
                <w:szCs w:val="28"/>
              </w:rPr>
              <w:t>24.08.2020 № 20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КУ «Управление культуры, спорта и молодежной политики» г. Рубц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 xml:space="preserve">«Обеспечение безопасности жизнедеятельности населения и территории города Рубцовска»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Рубцовска Алтайского края </w:t>
            </w:r>
            <w:r>
              <w:rPr>
                <w:color w:val="000000"/>
                <w:sz w:val="28"/>
                <w:szCs w:val="28"/>
              </w:rPr>
              <w:t>20.09.2019 № 24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КУ «Управление по делам ГОЧС       г. Рубцо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 xml:space="preserve">«Обеспечение населения города Рубцовска горячим водоснабжением надлежащего качества (температуры)»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города Рубцовска Алтайского края от 14.11.2019 № 29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овышение безопасности дорожного движения в городе Рубцовске» 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Рубцовска Алтайского края от </w:t>
            </w:r>
            <w:r>
              <w:rPr>
                <w:color w:val="000000"/>
                <w:sz w:val="28"/>
                <w:szCs w:val="28"/>
              </w:rPr>
              <w:t>08.09.2020 № 21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Поддержка и развитие малого и среднего предпринимательства в городе Рубцовск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08.09.2020 № 214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реступлений и иных правонарушений в городе Рубцовск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19.10.2021 № 28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Управление культуры, спорта и молодежной политики» г. Рубц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«Противодействие экстремизму и идеологии терроризма на территории города Рубцовска»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4.08.2020 № 205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правление культуры, спорта и молодежной политики» г. Рубц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азвитие градостроительства в городе Рубцовск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08.09.2020 № 21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итет Администрации города Рубцовска по архитектуре и градостроитель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«Развитие дорожного хозяйства и благоустройства в городе Рубцовске»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города Рубцовска Алтайского края от 08.09.2020 № 2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города Рубцовс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4.08.2020 № 205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культуры, спорта и молодежной политики» г. Рубц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«Развитие молодежной политики в городе Рубцовске»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города Рубцовска Алтайского края от 24.08.2020 № 205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правление культуры, спорта и молодежной политики» г. Рубцовска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истемы образования города Рубцов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08.09.2020 № 21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КУ «Управление образования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  <w:r>
              <w:rPr>
                <w:sz w:val="28"/>
                <w:szCs w:val="28"/>
              </w:rPr>
              <w:t xml:space="preserve"> Рубцовска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физической культуры и спорта в городе Рубцовск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4.08.2020 № 205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культуры, спорта и молодежной политики» г. Рубц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монт (реконструкция) объектов муниципального жилищного фонда в городе Рубцовск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26.08.2022 № 274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«Создание условий для организации транспортного обслуживания населения в городе Рубцовске»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4.08.2020 № 205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митет </w:t>
            </w:r>
            <w:r>
              <w:rPr>
                <w:rFonts w:eastAsia="Calibri"/>
                <w:sz w:val="28"/>
                <w:szCs w:val="28"/>
              </w:rPr>
              <w:t xml:space="preserve">Администрации города Рубцовска </w:t>
            </w:r>
            <w:r>
              <w:rPr>
                <w:rFonts w:eastAsia="Calibri"/>
                <w:color w:val="000000"/>
                <w:sz w:val="28"/>
                <w:szCs w:val="28"/>
              </w:rPr>
              <w:t>по промышленности, энергетике, транспорту и дорож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Социальная поддержка граждан города Рубцовс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6.01.2023 № 2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 Администрации города Рубц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 xml:space="preserve">«Формирование современной городской среды на территории муниципального образования город Рубцовск Алтайского края»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8.12.2017 № 585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Алтайского края по жилищно-коммунальному хозяйству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1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Энергосбережение и повышение энергетической эффективности организаций города Рубцов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24.08.2020 № 206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Администрации города Рубцовска по промышленности, энергетике, транспорту и дорож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1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кращение аварийного жилищного фонда  на территории муниципального образования город Рубцовск Алтайского кра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07.06.2022 № 166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равление Администрации города Рубцовска Алтайского края по жилищно-коммунальному хозяйству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Управление муниципальным имуществом и земельными участками города Рубцов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ановление Администрации города Рубцовска Алтайского края от 21.02.2023 № 5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итет Администрации города Рубцовск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азвитие общественного здоровья в городе Рубцовс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ановление Администрации города Рубцовска Алтайского края от 10.06.2024 № 169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по труду Администрации города Рубцовс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</w:t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8"/>
        <w:gridCol w:w="2126"/>
        <w:gridCol w:w="1843"/>
        <w:gridCol w:w="2693"/>
        <w:gridCol w:w="3260"/>
      </w:tblGrid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708" w:hRule="atLeast"/>
        </w:trPr>
        <w:tc>
          <w:tcPr>
            <w:tcW w:w="1475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ритетных инвестиционных проектов по реализации Стратегии города Рубцовска на период до 2035 года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90"/>
        <w:gridCol w:w="1937"/>
        <w:gridCol w:w="1813"/>
        <w:gridCol w:w="2826"/>
        <w:gridCol w:w="3422"/>
      </w:tblGrid>
      <w:tr>
        <w:trPr>
          <w:tblHeader w:val="true"/>
          <w:trHeight w:val="14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на 2021 - 2035 го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/ координ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>
          <w:trHeight w:val="415" w:hRule="atLeast"/>
        </w:trPr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за счет бюджетных средств</w:t>
            </w:r>
          </w:p>
        </w:tc>
      </w:tr>
      <w:tr>
        <w:trPr>
          <w:trHeight w:val="19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гоукрепление р. Алей  в районе дома по ул. Светлова, 9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развития  разрушений берега р. А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   дома    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ветлова, 92; ликвидация угрозы причинения вреда жизни и здоровью граждан</w:t>
            </w:r>
          </w:p>
        </w:tc>
      </w:tr>
      <w:tr>
        <w:trPr>
          <w:trHeight w:val="233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ая защита от подтопления и затопления северо-западной ч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, включая проектные рабо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енажные сооружения необходимы для снижения и поддержания на определенной глубине уровня подземных вод северо-западной части города </w:t>
            </w:r>
          </w:p>
        </w:tc>
      </w:tr>
      <w:tr>
        <w:trPr>
          <w:trHeight w:val="173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централизованного горячего водоснабжения в г. Рубцовск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города горячим водоснабжением надлежащего качества (температуры), в т.ч. реконструкция системы централизованного горячего водоснабжения в г.Рубцовске ул. Светлова, 88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ых сетей к жилым домам по адресу: ул. Путевая, 23, 2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снабжения потребителей  жилых домов по ул. Путевой, 23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о)</w:t>
            </w:r>
          </w:p>
        </w:tc>
      </w:tr>
      <w:tr>
        <w:trPr>
          <w:trHeight w:val="16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анализационного коллектора по проспекту Ленина от ул. Сельмашской до КНС-5 в городе Рубцовске Алтайского края, включая проектные рабо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коллектора протяженностью 7874 п.м; создание системы бесперебойного водоотведения южной и центральной частей города </w:t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канализационных коллектор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ов  аварийных</w:t>
              <w:br/>
              <w:t>коллекторов</w:t>
            </w:r>
          </w:p>
        </w:tc>
      </w:tr>
      <w:tr>
        <w:trPr>
          <w:trHeight w:val="71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КНС – 3 по адресу:  ул. Красной, 1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аварийного состояния объекта</w:t>
            </w:r>
          </w:p>
        </w:tc>
      </w:tr>
      <w:tr>
        <w:trPr>
          <w:trHeight w:val="167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инженерных сетей водоснабжения и водоотведения юго-западной района усадебной жилой застройки в г.Рубцовске, включая проектные работы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водоснабжение и водоотведение юго-западной района усадебной жилой застройки</w:t>
            </w:r>
          </w:p>
        </w:tc>
      </w:tr>
      <w:tr>
        <w:trPr>
          <w:trHeight w:val="88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диаметром 200 мм в мкр.1А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3,2 км сетей для централизованного водоснабжения микрорайона</w:t>
            </w:r>
          </w:p>
        </w:tc>
      </w:tr>
      <w:tr>
        <w:trPr>
          <w:trHeight w:val="17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порного коллектора диаметром 250 мм. КНС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аварийного</w:t>
              <w:br/>
              <w:t>коллектора</w:t>
            </w:r>
          </w:p>
        </w:tc>
      </w:tr>
      <w:tr>
        <w:trPr>
          <w:trHeight w:val="11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моста через водоотводной канал в г.Рубцовске на ул.Тракторной, 51, включая проектные рабо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движения </w:t>
              <w:br/>
              <w:t xml:space="preserve">автомобилей высокой грузоподъемности через мостовое соору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моста через реку Алей в районе ул. Светлова, включая проектные рабо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-20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жилищного строительства объектами транспортной инфраструктуры; увеличение протяженности автомобильных дорог местного значения с усовершенствованным покрытием</w:t>
            </w:r>
          </w:p>
        </w:tc>
      </w:tr>
      <w:tr>
        <w:trPr>
          <w:trHeight w:val="251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автодороги в правобережном районе от моста через р. Алей по ул. Светлова до дороги на с. Безрукавку, 3,5 км, г. Рубцовск, включая проектные работы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рритории жилищного строительства объектами транспортной инфраструктуры; увеличение протяженности автомобильных дорог местного значения с усовершенствованным покрытием</w:t>
            </w:r>
          </w:p>
        </w:tc>
      </w:tr>
      <w:tr>
        <w:trPr>
          <w:trHeight w:val="24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-дорожной с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 по ул.Тракторной от ул.Тихвинской до пер.Семафорно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жилищного строительства объектами транспортной инфраструктуры; увеличение протяженности автомобильных дорог местного значения с усовершенствованным покрытием</w:t>
            </w:r>
          </w:p>
        </w:tc>
      </w:tr>
      <w:tr>
        <w:trPr>
          <w:trHeight w:val="24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автодороги 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Тракторной от ул.Светлова до ул.Тихвинской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2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жилищного строительства объектами транспортной инфраструктуры; увеличение протяженности автомобильных дорог местного значения с усовершенствованным покрытием</w:t>
            </w:r>
          </w:p>
        </w:tc>
      </w:tr>
      <w:tr>
        <w:trPr>
          <w:trHeight w:val="251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автодороги 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чистой от пр. Ленина, включая проектные работы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рритории жилищного строительства объектами транспортной инфраструктуры; увеличение протяженности автомобильных дорог местного значения с усовершенствованным покрытием</w:t>
            </w:r>
          </w:p>
        </w:tc>
      </w:tr>
      <w:tr>
        <w:trPr>
          <w:trHeight w:val="24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дороги по                     ул. Никольской в мкр. 1А северного жилого райо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жилищного строительства объектами транспортной инфраструктуры; увеличение протяженности автомобильных дорог местного значения с усовершенствованным покрытием</w:t>
            </w:r>
          </w:p>
        </w:tc>
      </w:tr>
      <w:tr>
        <w:trPr>
          <w:trHeight w:val="258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автодороги 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 от ул. Транспортной до границы города Рубцовска, включая проектные работы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рритории жилищного строительства объектами транспортной инфраструктуры; увеличение протяженности автомобильных дорог местного значения с усовершенствованным покрытием</w:t>
            </w:r>
          </w:p>
        </w:tc>
      </w:tr>
      <w:tr>
        <w:trPr>
          <w:trHeight w:val="84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здания МБОУ «СОШ №1», ул. Светлова, 9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аварийного состояния 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о)</w:t>
            </w:r>
          </w:p>
        </w:tc>
      </w:tr>
      <w:tr>
        <w:trPr>
          <w:trHeight w:val="13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образовательной школы на 1100  мест по                            ул.Комсомольской, 99 в г.Рубцовске, включая проектные рабо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ГКУ «Единый стройзаказчик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 в общедоступном среднем общем образовании</w:t>
            </w:r>
          </w:p>
        </w:tc>
      </w:tr>
      <w:tr>
        <w:trPr>
          <w:trHeight w:val="16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280 мест, ул. Федоренко, 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Единый стройзаказчик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жителей периферийной территории северной жилой застройки в общедоступном дошкольно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о)</w:t>
            </w:r>
          </w:p>
        </w:tc>
      </w:tr>
      <w:tr>
        <w:trPr>
          <w:trHeight w:val="12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У ДО «Детско-юношеский центр», расположенного по адресу: ул. Одесская, 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фортных условий для обучающихся в детско-юношеском центре</w:t>
            </w:r>
          </w:p>
        </w:tc>
      </w:tr>
      <w:tr>
        <w:trPr>
          <w:trHeight w:val="13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, капитальный ремонт зданий школы МБОУ «Гимназия № 8», расположенного по адресу:        пер. Гражданский, 52,  и     приобретение оборуд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обучающихся в школе</w:t>
            </w:r>
          </w:p>
        </w:tc>
      </w:tr>
      <w:tr>
        <w:trPr>
          <w:trHeight w:val="173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ОУ «Кадетская средняя общеобразовательная школа № 2»   им. М.С. Батракова, расположенного по адресу: ул. Комсомольская, д. 21, и приобретение оборуд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обучающихся в школе</w:t>
            </w:r>
          </w:p>
        </w:tc>
      </w:tr>
      <w:tr>
        <w:trPr>
          <w:trHeight w:val="90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ОУ «Лицей № 6», расположенного по адресу: проспект Ленина, 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обучающихся в школе</w:t>
            </w:r>
          </w:p>
        </w:tc>
      </w:tr>
      <w:tr>
        <w:trPr>
          <w:trHeight w:val="12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МБОУ «Гимназия "Планета детства», расположенного по адресу:                ул. Сельмашская, 38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обучающихся в школе</w:t>
            </w:r>
          </w:p>
        </w:tc>
      </w:tr>
      <w:tr>
        <w:trPr>
          <w:trHeight w:val="97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МБДОУ «ЦРР- детский сад № 56 "Ромашка» города Рубцовс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воспитанников дошкольных учреждений</w:t>
            </w:r>
          </w:p>
        </w:tc>
      </w:tr>
      <w:tr>
        <w:trPr>
          <w:trHeight w:val="173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ОУ «Лицей «Эрудит», расположенного по адресу: ул. Осипенко, 182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обучающихся в школе</w:t>
            </w:r>
          </w:p>
        </w:tc>
      </w:tr>
      <w:tr>
        <w:trPr>
          <w:trHeight w:val="11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ОУ «Основная общеобразовательная школа № 15», расположенного по адресу: ул. Пролетарская, 284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обучающихся в школе</w:t>
            </w:r>
          </w:p>
        </w:tc>
      </w:tr>
      <w:tr>
        <w:trPr>
          <w:trHeight w:val="98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ОУ «Лицей № 7», расположенного по адресу:     ул. Дзержинского, 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обучающихся в школе</w:t>
            </w:r>
          </w:p>
        </w:tc>
      </w:tr>
      <w:tr>
        <w:trPr>
          <w:trHeight w:val="98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ОУ «СОШ №12», расположенного по адресу:      ул. Светлова, 9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обучающихся в школе</w:t>
            </w:r>
          </w:p>
        </w:tc>
      </w:tr>
      <w:tr>
        <w:trPr>
          <w:trHeight w:val="9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МБОУ «Гимназия № 3», расположенного по адресу: ул. Громова, 2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обучающихся в школе</w:t>
            </w:r>
          </w:p>
        </w:tc>
      </w:tr>
      <w:tr>
        <w:trPr>
          <w:trHeight w:val="12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ОУ 2Средняя общеобразовательная школа № 232, расположенного по адресу: ул. Брусилова, 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обучающихся в школе</w:t>
            </w:r>
          </w:p>
        </w:tc>
      </w:tr>
      <w:tr>
        <w:trPr>
          <w:trHeight w:val="1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капитальный ремонт  здания МБУ "ДК «Тракторостроитель», расположенного по адресу: просп. Ленина, д. 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ого состояния объек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ентра культуры и искусства города и юго-западного округа края</w:t>
            </w:r>
          </w:p>
        </w:tc>
      </w:tr>
      <w:tr>
        <w:trPr>
          <w:trHeight w:val="173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Центра культурного развития  в муниципальном образовании город Рубцовск Алтайского края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ультуры и обеспечение устойчивого развития и модернизации сферы культуры города; улучшение качества услуг культуры</w:t>
            </w:r>
          </w:p>
        </w:tc>
      </w:tr>
      <w:tr>
        <w:trPr>
          <w:trHeight w:val="173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физкультурно-оздоровительного комплекса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Рубцовске Алтайского кр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 западной части городского округа крытого спортивного сооружения в рамках реализации национального проекта «Демография»</w:t>
            </w:r>
          </w:p>
        </w:tc>
      </w:tr>
      <w:tr>
        <w:trPr>
          <w:trHeight w:val="22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центр для лиц с ограниченными  возможностями здоровь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е. Перепрофилирование нежилого помещения на первом этаже жилого дома для инвалидов-колясочник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обеспечения средствами адаптивной физической культуры инвалидов, проведения их социальной реабилитации и организации спортивного досуга; пропускная способность до 12 человек в час.</w:t>
            </w:r>
          </w:p>
        </w:tc>
      </w:tr>
      <w:tr>
        <w:trPr>
          <w:trHeight w:val="126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ткрытого спортивного комплекса по ул. Брусилова, включая проектные рабо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20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объектами социальной инфраструктуры</w:t>
            </w:r>
          </w:p>
        </w:tc>
      </w:tr>
      <w:tr>
        <w:trPr>
          <w:trHeight w:val="88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«Спарта» по       ул. Светлова, 96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объектами социальной инфраструктуры</w:t>
            </w:r>
          </w:p>
        </w:tc>
      </w:tr>
      <w:tr>
        <w:trPr>
          <w:trHeight w:val="99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по ул. Ленина, 201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объектами социальной инфраструктуры</w:t>
            </w:r>
          </w:p>
        </w:tc>
      </w:tr>
      <w:tr>
        <w:trPr>
          <w:trHeight w:val="88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«Локомотив» по ул. Комсомольской, 238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объектами социальной инфраструктуры</w:t>
            </w:r>
          </w:p>
        </w:tc>
      </w:tr>
      <w:tr>
        <w:trPr>
          <w:trHeight w:val="166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одульных </w:t>
              <w:br/>
              <w:t>очистных станций ливневых сток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чистки </w:t>
              <w:br/>
              <w:t>ливневых стоков</w:t>
            </w:r>
          </w:p>
        </w:tc>
      </w:tr>
      <w:tr>
        <w:trPr>
          <w:trHeight w:val="161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устройство ливневой канализ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ремонта ливневой канализации по ул. Улежникова от дома № 18 до дома № 75</w:t>
            </w:r>
          </w:p>
        </w:tc>
      </w:tr>
      <w:tr>
        <w:trPr>
          <w:trHeight w:val="173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ий улично-дорожного освещения в городе Рубцовск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осстановленых линий  улично-дорожного освещения в г. Рубцовске</w:t>
            </w:r>
          </w:p>
        </w:tc>
      </w:tr>
      <w:tr>
        <w:trPr>
          <w:trHeight w:val="639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бюджетные проек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за счет внебюджетных средств</w:t>
            </w:r>
          </w:p>
        </w:tc>
      </w:tr>
      <w:tr>
        <w:trPr>
          <w:trHeight w:val="20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участков водопроводных распределительных сетей с истечением сроков эксплуат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- 2027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водоканал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зношенного оборудования и улучшение технического состояния сооружений, ликвидация аварийного состояния водопроводных и канализационных сетей для бесперебойного водоснабжения и водоотведения</w:t>
            </w:r>
          </w:p>
        </w:tc>
      </w:tr>
      <w:tr>
        <w:trPr>
          <w:trHeight w:val="12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оизводства почвообрабатывающей сельскохозяйственной техник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- 2021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ЗЗ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ернизация и расширение производства сельскохозяйственной техники и запасных час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о)</w:t>
            </w:r>
          </w:p>
        </w:tc>
      </w:tr>
      <w:tr>
        <w:trPr>
          <w:trHeight w:val="8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Рубцовский теплоэнергетический комплекс» в сфере теплоснабжения       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убцовский теплоэнергетический комплекс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теплоснабжения города Рубцовска (выполнено)</w:t>
            </w:r>
          </w:p>
        </w:tc>
      </w:tr>
      <w:tr>
        <w:trPr>
          <w:trHeight w:val="11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и техническое перевооружение сталелитейного цеха и литейного участка модельного цеха  (устройство систем пыле-газоочистки сталеплавильного цеха и литейного участка модельного цеха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филиал АО «Алтайвагон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, снижение выбросов вредных веществ в атмосферный воздух</w:t>
            </w:r>
          </w:p>
        </w:tc>
      </w:tr>
      <w:tr>
        <w:trPr>
          <w:trHeight w:val="93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частка складирования (захоронения) отходов производства площадью 12 г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ий филиал АО «Алтайвагон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ребований природоохранного законодательства</w:t>
            </w:r>
          </w:p>
        </w:tc>
      </w:tr>
      <w:tr>
        <w:trPr>
          <w:trHeight w:val="9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ка автоматизированной сортировки пиломатериал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цовский ЛДК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изводственных процессов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контейнерного терминала и подъездного железнодорожного пу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5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цовский ЛДК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логистики</w:t>
            </w:r>
          </w:p>
        </w:tc>
      </w:tr>
      <w:tr>
        <w:trPr>
          <w:trHeight w:val="8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авобережной полосы р.Алей (организация зоны отдыха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, расширение налогооблагаемой базы, развитие перспективных отраслей города, развитие въездного туризма</w:t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ногоквартирного жилого дома по ул.Пролетарской в районе дома № 23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го строительства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5-тиэтажного жилого дома по ул. Юбилейной, 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ециализированный Застройщик «Западное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го строительства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ногоквартирного многоэтажного жилого дома жилого дома по ул. Юбилейной, 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цовскстрой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го строительства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3-х этажного жилого дома по ул. Тракторной, 8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20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го строительства</w:t>
            </w:r>
          </w:p>
        </w:tc>
      </w:tr>
      <w:tr>
        <w:trPr>
          <w:trHeight w:val="4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небюджетные проек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9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инвестиционным проектам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63,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иоритетных инвестиционных проектов по реализации Стратегии сформирован с учетом проектов, намеченных в документах территориального планирования – комплексных программах развития коммунальной, социальной и транспортной инфраструктуры.»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Основ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Стиль1 Знак"/>
    <w:qFormat/>
    <w:rPr>
      <w:sz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Основа"/>
    <w:basedOn w:val="Normal"/>
    <w:qFormat/>
    <w:pPr>
      <w:spacing w:lineRule="auto" w:line="360" w:before="120" w:after="0"/>
      <w:ind w:firstLine="567"/>
      <w:jc w:val="both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701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  <w:ind w:firstLine="76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Century Gothic" w:hAnsi="Century Gothic" w:cs="Century Gothic"/>
    </w:rPr>
  </w:style>
  <w:style w:type="paragraph" w:styleId="1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tsovsk.org/node/132505" TargetMode="External"/><Relationship Id="rId4" Type="http://schemas.openxmlformats.org/officeDocument/2006/relationships/hyperlink" Target="http://rubtsovsk.org/content/23581" TargetMode="External"/><Relationship Id="rId5" Type="http://schemas.openxmlformats.org/officeDocument/2006/relationships/hyperlink" Target="http://rubtsovsk.org/node/135043" TargetMode="External"/><Relationship Id="rId6" Type="http://schemas.openxmlformats.org/officeDocument/2006/relationships/hyperlink" Target="http://rubtsovsk.org/node/135042" TargetMode="External"/><Relationship Id="rId7" Type="http://schemas.openxmlformats.org/officeDocument/2006/relationships/hyperlink" Target="http://rubtsovsk.org/node/131788" TargetMode="External"/><Relationship Id="rId8" Type="http://schemas.openxmlformats.org/officeDocument/2006/relationships/hyperlink" Target="http://rubtsovsk.org/node/132192" TargetMode="External"/><Relationship Id="rId9" Type="http://schemas.openxmlformats.org/officeDocument/2006/relationships/hyperlink" Target="http://rubtsovsk.org/node/135046" TargetMode="External"/><Relationship Id="rId10" Type="http://schemas.openxmlformats.org/officeDocument/2006/relationships/hyperlink" Target="http://rubtsovsk.org/node/135224" TargetMode="External"/><Relationship Id="rId11" Type="http://schemas.openxmlformats.org/officeDocument/2006/relationships/hyperlink" Target="http://rubtsovsk.org/node/135041" TargetMode="External"/><Relationship Id="rId12" Type="http://schemas.openxmlformats.org/officeDocument/2006/relationships/hyperlink" Target="http://rubtsovsk.org/node/135052" TargetMode="External"/><Relationship Id="rId13" Type="http://schemas.openxmlformats.org/officeDocument/2006/relationships/hyperlink" Target="http://rubtsovsk.org/content/2009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57:00Z</dcterms:created>
  <dc:creator>Перова ЛМ</dc:creator>
  <dc:description/>
  <cp:keywords/>
  <dc:language>en-US</dc:language>
  <cp:lastModifiedBy>Походяева Анастасия Сергеевн</cp:lastModifiedBy>
  <cp:lastPrinted>2021-03-11T09:50:00Z</cp:lastPrinted>
  <dcterms:modified xsi:type="dcterms:W3CDTF">2025-03-04T08:36:00Z</dcterms:modified>
  <cp:revision>925</cp:revision>
  <dc:subject/>
  <dc:title>Документ предоставлен КонсультантПлюс</dc:title>
</cp:coreProperties>
</file>