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645" cy="867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3.07.2025 № 1605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5-2026 учебного года на территории муниципального образования городской округ город Рубцовск Алтайского кра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Министерства образования и науки Алтайского края от 29.05.2025 № 23-03/07/464 «О подготовке к началу нового 2025-2026 учебного года», руководствуясь статьей 57 Устава муниципального образования городской округ город Рубцовск Алтайского края, распоряжением Администрации города Рубцовска Алтайского края от 20.06.2025 № 441л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межведомственной комиссии по приёмке краевых государственных бюджетных, муниципальных бюджетных, автономных образовательных учреждений к началу 2025-2026 учебного года на территории муниципального образования городской округ город Рубцовск Алтайского края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Создать межведомственную комиссию по приёмке краевых государственных бюджетных, муниципальных бюджетных, автономных образовательных учреждений к началу 2025-2026 учебного года на территории муниципального образования городской округ город Рубцовск Алтайского края в составе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6"/>
          <w:szCs w:val="26"/>
        </w:rPr>
        <w:t>3. Утвердить график приёмки краевых государственных бюджетных, муниципальных бюджетных, автономных образовательных учреждений к началу 2025-2026 учебного года на территории муниципального образования городской округ город Рубцовск Алтайского края согласно приложению 3 к настоящему постановлен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озложить на руководителей образовательных учреждений, принимаемых к началу 2025-2026 учебного года, обязанность по самостоятельной подготовке и представлению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ктов приемки организации, осуществляющей образовательную деятельность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чалу 2025-2026 учебного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ежведомственн</w:t>
      </w:r>
      <w:r>
        <w:rPr>
          <w:rFonts w:cs="Times New Roman" w:ascii="Times New Roman" w:hAnsi="Times New Roman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sz w:val="26"/>
          <w:szCs w:val="26"/>
        </w:rPr>
        <w:t xml:space="preserve"> комисси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по приёмке краевых государственных бюджетных, муниципальных бюджетных, автономных образовательных учреждений к началу 2025-2026 учебного года на территории муниципального образования городской округ город Рубцовск Алтайского края для подпис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зложить на начальников МКУ «Управление образования»                            г. Рубцовска Мищерина А.А. и МКУ «Управление культуры, спорта и молодёжной политики» г. Рубцовска Зорину М.А. обязанность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по подписанию актов приемки организации, осуществляющей образовательную деятельность, к началу 2025-2026 учебного года подведомственных им учреждений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 предоставлению актов приемки организации, осуществляющей образовательную деятельность, к началу 2025-2026 учебного года подведомственных им учреждений в Министерство образования и науки Алтайского края в срок до 22.08.2025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комендовать представителям Министерства образования и науки Алтайского края подписывать акты приемки организации, осуществляющей образовательную деятельность, к началу 2025-2026 учебного года подведомственных учреждений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екомендовать руководителям краевых учреждений предоставить акты приемки организации, осуществляющей образовательную деятельность, к началу 2025-2026 учебного года после подписания в Министерство образования и науки Алтайского края в срок до 22.08.2025. 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 Возложить на начальника МКУ «Управление образова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г. Рубцовска Мищерина А.А. обязанность организации приемки к начал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учебного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</w:rPr>
        <w:t>МБОУ Кадетская СОШ 2 им. М.С. Батракова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  <w:lang w:val="ru-RU"/>
        </w:rPr>
        <w:t>, расположенного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</w:rPr>
        <w:t xml:space="preserve"> по адресу: 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  <w:lang w:val="ru-RU"/>
        </w:rPr>
        <w:t xml:space="preserve">г. Рубцовск, 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</w:rPr>
        <w:t>ул. Комсомольская, 21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, после завершения капитального ремонта.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знать утратившими силу постановления Администрации города Рубцовска Алтайского кра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7.06.2024 № 1672 «О создании межведомственной комиссии по приёмке федеральных, краевых государственных бюджетных, муниципальных бюджетных, автономных образовательных учреждений к началу 2024-2025 учебного года на территории муниципального образования город Рубцовск Алтайского края»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1.07.2024 № 1882 «О внесении изменений в постановление Администрации города Рубцовска Алтайского края от 07.06.2024 № 1672 «О создании межведомственной комиссии по приёмке федеральных, краевых государственных бюджетных, муниципальных бюджетных, автономных образовательных учреждений к началу 2024-2025 учебного года на территории муниципального образования город Рубцовск Алтайского кр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. Контроль за исполнением настоящего постановления возложить на заместителя Главы Администрации города Рубцовска Шашка А.В. </w:t>
      </w:r>
    </w:p>
    <w:p>
      <w:pPr>
        <w:pStyle w:val="21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pStyle w:val="21"/>
        <w:rPr/>
      </w:pPr>
      <w:r>
        <w:rPr>
          <w:sz w:val="26"/>
          <w:szCs w:val="26"/>
        </w:rPr>
        <w:t xml:space="preserve">налоговой и кредитной политике      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В.И. Пьянков</w:t>
      </w:r>
    </w:p>
    <w:p>
      <w:pPr>
        <w:pStyle w:val="21"/>
        <w:shd w:fill="auto" w:val="clear"/>
        <w:spacing w:lineRule="auto" w:line="24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27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Рубцовск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5 № 16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 о межведомственной комиссии по приёмке краевых государственных бюджетных, муниципальных бюджетных, автономных образовательных учреждений к началу 2025-2026 учебного года на территории муниципального образования городской округ город Рубцовск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ее Положение о межведомственной комиссии по приёмке краевых государственных бюджетных, муниципальных бюджетных, автономных образовательных учреждений к началу 2025-2026 учебного года на территории муниципального образования городской округ город Рубцовск Алтайского края (далее - Межведомственная комиссия по приемке учреждений) определяет цели и задачи Межведомственной комиссии по приемке учреждений, ее состав и порядок принятия решений по вопросам, относящимся к ее компетенции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0" w:name="100012"/>
      <w:bookmarkEnd w:id="0"/>
      <w:r>
        <w:rPr>
          <w:sz w:val="26"/>
          <w:szCs w:val="26"/>
        </w:rPr>
        <w:t>2. Под учреждениями, осуществляющими образовательную деятельность, понимаются дошкольные образовательные учреждения, общеобразовательные учреждения, учреждения дополнительного образования детей, а также профессиональные образовательные организации (далее - Учреждения)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" w:name="100013"/>
      <w:bookmarkEnd w:id="1"/>
      <w:r>
        <w:rPr>
          <w:sz w:val="26"/>
          <w:szCs w:val="26"/>
        </w:rPr>
        <w:t>3. Межведомственная комиссия по приемке учреждений образуется в целях повышения эффективности осуществления деятельности Администрации города Рубцовска Алтайского края (далее – Администрация города) при проведении оценки готовности Учреждений к 2025-2026 учебному году.</w:t>
      </w:r>
      <w:bookmarkStart w:id="2" w:name="100014"/>
      <w:bookmarkEnd w:id="2"/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ежведомственная комиссия по приемке учреждений в своей деятельности руководству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 и Губернатора Алтайского края, законами Алтайского края, постановлениями и распоряжениями Правительства Российской Федерации и Алтайского края,                  а также иными нормативными правовыми актами</w:t>
      </w:r>
      <w:bookmarkStart w:id="3" w:name="100015"/>
      <w:bookmarkEnd w:id="3"/>
      <w:r>
        <w:rPr>
          <w:sz w:val="26"/>
          <w:szCs w:val="26"/>
        </w:rPr>
        <w:t xml:space="preserve"> и настоящим Положением.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Межведомственная комиссия по приемке учреждений является органом, осуществляющим оценку готовности Учреждений к 2025-2026 учебному году.</w:t>
      </w:r>
      <w:bookmarkStart w:id="4" w:name="100016"/>
      <w:bookmarkEnd w:id="4"/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новной задачей Межведомственной комиссии по приемке учреждений является</w:t>
      </w:r>
      <w:bookmarkStart w:id="5" w:name="100017"/>
      <w:bookmarkEnd w:id="5"/>
      <w:r>
        <w:rPr>
          <w:sz w:val="26"/>
          <w:szCs w:val="26"/>
        </w:rPr>
        <w:t xml:space="preserve"> сбор, анализ и обобщение сведений о результатах оценки готовности Учреждений к 2025-2026 учебному году по имеющимся материалам результатов контрольно-надзорных и профилактических мероприятий контрольных (надзорных) органов</w:t>
      </w:r>
      <w:bookmarkStart w:id="6" w:name="100023"/>
      <w:bookmarkStart w:id="7" w:name="100020"/>
      <w:bookmarkStart w:id="8" w:name="100019"/>
      <w:bookmarkEnd w:id="6"/>
      <w:bookmarkEnd w:id="7"/>
      <w:bookmarkEnd w:id="8"/>
      <w:r>
        <w:rPr>
          <w:sz w:val="26"/>
          <w:szCs w:val="26"/>
        </w:rPr>
        <w:t>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остав Межведомственной комиссии по приемке учреждений входят представители Администрации города, муниципальных казенных учреждений города Рубцовска, подведомственных Администрации города, государственных органов, общественных организаций, Рубцовского городского Совета депутатов Алтайского края. 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Межведомственной комиссии по приемке учреждений утверждается постановлением Администрации города.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. В состав Межведомственной комиссии по приемке учреждений входят председатель, заместители председателя (по подведомственности), ответственный секретарь и члены.</w:t>
      </w:r>
      <w:bookmarkStart w:id="9" w:name="100044"/>
      <w:bookmarkEnd w:id="9"/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Межведомственной комиссии по приемке учреждений является заместитель Главы Администрации города Рубцовска Алтайского края</w:t>
      </w:r>
      <w:bookmarkStart w:id="10" w:name="100045"/>
      <w:bookmarkEnd w:id="10"/>
      <w:r>
        <w:rPr>
          <w:sz w:val="26"/>
          <w:szCs w:val="26"/>
        </w:rPr>
        <w:t xml:space="preserve">, обеспечивающий функционирование социальной сферы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председателя Межведомственной комиссии по приёмке учреждений (отпуск, нетрудоспособность, командировка) его функции осуществляют заместители по подведомственности. 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Председатель Межведомственной комиссии по приемке учреждений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1" w:name="100046"/>
      <w:bookmarkEnd w:id="11"/>
      <w:r>
        <w:rPr>
          <w:sz w:val="26"/>
          <w:szCs w:val="26"/>
        </w:rPr>
        <w:t>1) осуществляет общее руководство работой Межведомственной комиссии по приемке учреждений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2" w:name="100049"/>
      <w:bookmarkStart w:id="13" w:name="100048"/>
      <w:bookmarkStart w:id="14" w:name="100047"/>
      <w:bookmarkEnd w:id="12"/>
      <w:bookmarkEnd w:id="13"/>
      <w:bookmarkEnd w:id="14"/>
      <w:r>
        <w:rPr>
          <w:sz w:val="26"/>
          <w:szCs w:val="26"/>
        </w:rPr>
        <w:t>2) распределяет обязанности между членами Межведомственной комиссии по приемке учреждений и осуществляет общий контроль за реализацией принятых Межведомственной комиссией по приемке учреждений решений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5" w:name="100050"/>
      <w:bookmarkEnd w:id="15"/>
      <w:r>
        <w:rPr>
          <w:sz w:val="26"/>
          <w:szCs w:val="26"/>
        </w:rPr>
        <w:t xml:space="preserve">3) подписывает акты приемки организации, осуществляющей образовательную деятельность, к началу 2025-2026 учебного года (далее – акты приемки) и другие документы по вопросам, относящимся к компетенции </w:t>
      </w:r>
      <w:bookmarkStart w:id="16" w:name="100051"/>
      <w:bookmarkEnd w:id="16"/>
      <w:r>
        <w:rPr>
          <w:sz w:val="26"/>
          <w:szCs w:val="26"/>
        </w:rPr>
        <w:t xml:space="preserve">Межведомственной комиссии по приемке учреждений.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7" w:name="100054"/>
      <w:bookmarkStart w:id="18" w:name="100053"/>
      <w:bookmarkStart w:id="19" w:name="100052"/>
      <w:bookmarkEnd w:id="17"/>
      <w:bookmarkEnd w:id="18"/>
      <w:bookmarkEnd w:id="19"/>
      <w:r>
        <w:rPr>
          <w:sz w:val="26"/>
          <w:szCs w:val="26"/>
        </w:rPr>
        <w:t>10. Ответственный секретарь Межведомственной комиссии по приемке учреждений: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одготовку и организацию работы Межведомственной комиссии по приемке учреждений;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20" w:name="100057"/>
      <w:bookmarkStart w:id="21" w:name="100056"/>
      <w:bookmarkStart w:id="22" w:name="100055"/>
      <w:bookmarkEnd w:id="20"/>
      <w:bookmarkEnd w:id="21"/>
      <w:bookmarkEnd w:id="22"/>
      <w:r>
        <w:rPr>
          <w:sz w:val="26"/>
          <w:szCs w:val="26"/>
        </w:rPr>
        <w:t>2) направляет информацию о дате, времени, месте сбора Межведомственной комиссии по приемке учреждений ее членам не позднее, чем за 3 рабочих дня до дня приемки Учреждений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1. Работа Межведомственной комиссии по приемке учреждений осуществляется в форме выездных проверок в Учреждения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23" w:name="100059"/>
      <w:bookmarkStart w:id="24" w:name="100058"/>
      <w:bookmarkEnd w:id="23"/>
      <w:bookmarkEnd w:id="24"/>
      <w:r>
        <w:rPr>
          <w:sz w:val="26"/>
          <w:szCs w:val="26"/>
        </w:rPr>
        <w:t xml:space="preserve">12. Руководитель Учреждения предоставляет Межведомственной комиссии по приемке учреждений документацию по оцениваемым критериям.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3. Оценка готовности Учреждения к 2025-2026 учебному году Межведомственной комиссией по приемке учреждений осуществляется по следующим критериям:</w:t>
      </w:r>
      <w:bookmarkStart w:id="25" w:name="100041"/>
      <w:bookmarkStart w:id="26" w:name="100024"/>
      <w:bookmarkEnd w:id="25"/>
      <w:bookmarkEnd w:id="26"/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анализ результатов готовности образовательных учреждений и устранения нарушений, выявленных в ходе подготовки к предыдущему учебному году;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проверка вопросов организации мероприятий в области гражданской обороны и защиты населения и территорий от чрезвычайных ситуаций; соблюдения требований и выполнения комплекса мероприятий, направленных на обеспечение безопасности в случае чрезвычайных ситуаций и пожаров;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выполнение требований санитарных норм и правил;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проверка состояния антитеррористической и противокриминальной защищенности образовательных учреждений, в том числе наличие и вид охраны, оснащенность инженерно-техническими средствами охраны, выполнение организационных, правовых, иных мероприятий, направленных на обеспечение антитеррористической защищенности объектов (территорий);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) проверка обеспечения доступности зданий и сооружений образовательных учреждений для инвалидов и других маломобильных групп населения; 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оверка вопросов организации безопасной эксплуатации энергоустановок (электротеплоустановок), их технического состояния, в том числе: 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дежности системы электротеплоснабжения, ее соответствия категории энергоприемников; 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энергоустановок в работоспособном состоянии и их безопасная эксплуатация; 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своевременного и качественного технического обслуживания, ремонта, испытаний энергоустановок и энергооборудования; 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требований к работникам и их подготовке; 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требований охраны труда электротеплотехнического и электротехнологического персонала; укомплектование рабочих мест средствами индивидуальной защиты, пожаротушения и инструментом;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) работоспособность и обеспечение обслуживания систем автоматической пожарной защиты, наличие и исправность первичных средств пожаротушения, состояние путей эвакуации и эвакуационных выходов, размещение наглядной агитации по вопросам соблюдения мер безопасности и умения действовать на случай возникновения чрезвычайных ситуаций;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) оценка состояния улично-дорожной сети вблизи образовательного учреждения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 выполнение мероприятий и требований Трудового кодекса Российской Федерации; 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ыполнение предписаний органов государственного контроля (надзора)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4. Оценка критериев производится каждым членом Межведомственной комиссии по приемке учреждений в рамках своей компетенции. 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5. Решение Межведомственной комиссии по приемке учреждений считается правомочным, если на заседании присутствует не менее половины членов ее состава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27" w:name="100060"/>
      <w:bookmarkEnd w:id="27"/>
      <w:r>
        <w:rPr>
          <w:sz w:val="26"/>
          <w:szCs w:val="26"/>
        </w:rPr>
        <w:t>Решение Межведомственной комиссии по приемке учреждений принимается большинством голосов от общего числа членов Межведомственной комиссии по приемке учреждений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тветственный секретарь Межведомственной комиссии по приемке учреждений принимает участие в голосовании на общих основаниях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28" w:name="100062"/>
      <w:bookmarkStart w:id="29" w:name="100061"/>
      <w:bookmarkEnd w:id="28"/>
      <w:bookmarkEnd w:id="29"/>
      <w:r>
        <w:rPr>
          <w:sz w:val="26"/>
          <w:szCs w:val="26"/>
        </w:rPr>
        <w:t>Решение Межведомственной комиссии по приемке учреждений о принятии Учреждения подтверждается подписями в акте прием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 случае выявления в ходе работы Межведомственной комиссии по приемке учреждений нарушений</w:t>
      </w:r>
      <w:r>
        <w:rPr>
          <w:iCs/>
          <w:sz w:val="26"/>
          <w:szCs w:val="26"/>
        </w:rPr>
        <w:t>, влияющих на организацию учебного процесса,</w:t>
      </w:r>
      <w:r>
        <w:rPr>
          <w:sz w:val="26"/>
          <w:szCs w:val="26"/>
        </w:rPr>
        <w:t xml:space="preserve"> принимаемое Учреждение разрабатывает и согласовывает с Межведомственной комиссией по приемке учреждений план по устранению нарушений, выявленных в результате оценки готовности Учреждения, с указанием конкретных сроков их реализации. После выполнения указанных мероприятий Учреждение представляет отчеты о принятых мерах по устранению нарушений в установленные Межведомственной комиссией по приемке учреждений сроки.</w:t>
      </w:r>
      <w:bookmarkStart w:id="30" w:name="100064"/>
      <w:bookmarkStart w:id="31" w:name="100063"/>
      <w:bookmarkEnd w:id="30"/>
      <w:bookmarkEnd w:id="31"/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ая комиссия по приемке учреждений выезжает в принимаемое Учреждение для контроля устранения нарушений и подписания акта приемк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Рубцовск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5 № 16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межведомственной комиссии по приёмке краевых государственных бюджетных, муниципальных бюджетных, автономных образовательных учреждений к началу 2025-2026 учебного года на территории муниципального образования городской округ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ашок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, председатель Межведомственной комиссии по приёмке учреждений;</w:t>
            </w:r>
          </w:p>
        </w:tc>
      </w:tr>
      <w:tr>
        <w:trPr>
          <w:trHeight w:val="1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М.А.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культуры, спорта и молодёжной политики» города Рубцовска Алтайского края либо лицо, исполняющее его обязанности, заместитель председателя Межведомственной комиссии по приёмке учреждений;</w:t>
            </w:r>
          </w:p>
        </w:tc>
      </w:tr>
      <w:tr>
        <w:trPr>
          <w:trHeight w:val="13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рин А.А.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образования» города Рубцовска, либо лицо, исполняющее его обязанности, заместитель председателя Межведомственной комиссии по приёмке учреждений;</w:t>
            </w:r>
          </w:p>
        </w:tc>
      </w:tr>
      <w:tr>
        <w:trPr>
          <w:trHeight w:val="27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елева Е.П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службы охраны труда муниципального казенного учреждения «Управление образования» города Рубцовска, либо лицо, исполняющее его обязанности, ответственный секретарь Межведомственной комиссии по приёмке учреждений (по согласованию);</w:t>
            </w:r>
          </w:p>
        </w:tc>
      </w:tr>
      <w:tr>
        <w:trPr>
          <w:trHeight w:val="22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ушко О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  <w:shd w:fill="FFFFFF" w:val="clear"/>
              </w:rPr>
              <w:t>муниципального казенного учреждения «Управление капитального строительства» города Рубцовска</w:t>
            </w:r>
            <w:r>
              <w:rPr>
                <w:sz w:val="26"/>
                <w:szCs w:val="26"/>
              </w:rPr>
              <w:t>, либо лицо, исполняющее его обязанности;</w:t>
            </w:r>
          </w:p>
        </w:tc>
      </w:tr>
      <w:tr>
        <w:trPr>
          <w:trHeight w:val="24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робьев В.А.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, либо лицо, исполняющее его обязанности (по согласованию);</w:t>
            </w:r>
          </w:p>
        </w:tc>
      </w:tr>
      <w:tr>
        <w:trPr>
          <w:trHeight w:val="18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кин А.И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отдела Государственной инспекции по безопасности дорожного движения межмуниципального отдела Министерства внутренних дел России «Рубцовский»</w:t>
            </w:r>
            <w:r>
              <w:rPr>
                <w:sz w:val="26"/>
                <w:szCs w:val="26"/>
              </w:rPr>
              <w:t xml:space="preserve">, либо лицо, исполняющее его обязанности </w:t>
            </w:r>
            <w:r>
              <w:rPr>
                <w:sz w:val="26"/>
                <w:szCs w:val="26"/>
                <w:shd w:fill="FFFFFF" w:val="clear"/>
              </w:rPr>
              <w:t>(по согласованию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Е.И.</w:t>
            </w:r>
          </w:p>
        </w:tc>
        <w:tc>
          <w:tcPr>
            <w:tcW w:w="6946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мит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Администрации города Рубцовска по промышленности, энергетике, транспорту и дорожному хозяйств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ибо лицо, исполняющее его обязанности;</w:t>
            </w:r>
          </w:p>
        </w:tc>
      </w:tr>
      <w:tr>
        <w:trPr>
          <w:trHeight w:val="20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Кутовой В.В.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opy"/>
                <w:sz w:val="26"/>
                <w:szCs w:val="26"/>
              </w:rPr>
              <w:t>председатель Рубцовской городской общественной организации Алтайской краевой общественной организации Всероссийского общества инвалидов</w:t>
            </w:r>
            <w:r>
              <w:rPr>
                <w:sz w:val="26"/>
                <w:szCs w:val="26"/>
              </w:rPr>
              <w:t>, либо лицо, исполняющее его обязанности (по согласованию);</w:t>
            </w:r>
          </w:p>
        </w:tc>
      </w:tr>
      <w:tr>
        <w:trPr>
          <w:trHeight w:val="16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464" w:type="dxa"/>
            <w:gridSpan w:val="2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итель отдела по труду Администрации города Рубцовска Алтайского края</w:t>
            </w:r>
            <w:r>
              <w:rPr>
                <w:b w:val="false"/>
                <w:sz w:val="26"/>
                <w:szCs w:val="26"/>
              </w:rPr>
              <w:t>, либо лицо, исполняющее обязанности начальника отдела;</w:t>
            </w:r>
          </w:p>
        </w:tc>
      </w:tr>
      <w:tr>
        <w:trPr>
          <w:trHeight w:val="16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Т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26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И.Б.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дседатель Координационного совета организаций профсоюзов – представительства Алтайского краевого союза организаций профсоюзов в городе Рубцовске</w:t>
            </w:r>
            <w:r>
              <w:rPr>
                <w:sz w:val="26"/>
                <w:szCs w:val="26"/>
              </w:rPr>
              <w:t>, либо лицо, исполняющее его обязанности (по согласованию)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ель В.Л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18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женин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муниципального казенного учреждения «Управление по делам гражданской обороны и чрезвычайным ситуациям города Рубцовска Алтайского края»</w:t>
            </w:r>
            <w:r>
              <w:rPr>
                <w:sz w:val="26"/>
                <w:szCs w:val="26"/>
              </w:rPr>
              <w:t>, либо лицо, исполняющее его обязанности;</w:t>
            </w:r>
          </w:p>
        </w:tc>
      </w:tr>
      <w:tr>
        <w:trPr>
          <w:trHeight w:val="19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 Д.Г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3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ргеев А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А.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Алтайского краевого Законодательного Собрания (по согласованию)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 Рубцовск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5 № 16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иёмки краевых государственных бюджетных, муниципальных бюджетных, автономных образовательных учреждений к началу 2025-2026 учебного года на территории муниципального образования городской округ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04.08.2025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ЦРР - Детский сад № 54» (пер. Гражданский, 3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МБОУ </w:t>
      </w:r>
      <w:r>
        <w:rPr>
          <w:rStyle w:val="Style14"/>
          <w:rFonts w:cs="Times New Roman" w:ascii="Times New Roman" w:hAnsi="Times New Roman"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Гимназия № 8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» (пер. Гражданский, 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Style w:val="Style14"/>
          <w:rFonts w:cs="Times New Roman" w:ascii="Times New Roman" w:hAnsi="Times New Roman"/>
          <w:sz w:val="26"/>
          <w:szCs w:val="26"/>
        </w:rPr>
        <w:t>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У ДО «ДМШ № 2 г. Рубцовска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Рубцовский, 46);</w:t>
      </w:r>
    </w:p>
    <w:p>
      <w:pPr>
        <w:pStyle w:val="TextBody"/>
        <w:widowControl w:val="false"/>
        <w:tabs>
          <w:tab w:val="clear" w:pos="708"/>
          <w:tab w:val="left" w:pos="169" w:leader="none"/>
        </w:tabs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МБДОУ «ЦРР - детский сад № 7 «Ярославна» (ул. Пролетарская, 284г, 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корпус 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ЦРР - детский сад № 7 «Ярославна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Рубцовский, 55, корпус 1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Основная общеобразовательная школа № 15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 Пролетарская, 284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45 «Солнышко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Ленина, 175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49 «Улыбка» (пер. Алейский, 33);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БУ ДО «СШ-1» (пр-кт Ленина, 171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Гимназия «Планета Детства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Ленина, 187, корпус 3)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1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Гимназия «Планета Детства» (ул. Сельмашская, 38 в, корпус 4)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Средняя общеобразовательная школа № 13» (ул. Пролетарская, 41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АДОУ «ЦРР - д/с № 1 «Жар - птица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Ленина, 271)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КГБОУ «Рубцовская общеобразовательная школа-интернат № 1» 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Осипенко, 18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Лицей «Эрудит» (ул. Осипенко, 182в);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БУ ДО «СШ «Юбилейный» (пр-кт Ленина, 203).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05.08.2025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Гимназия «Планета Детства» (пер. Делегатский, 1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ДО «Детско-юношеский центр» (ул. Советская, 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Гимназия № 3» (ул. Громова, 2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37 «Веснянка» (ул. Громова, 23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КГБПОУ «РАПТ» (бульвар Победы, 11);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БУ ДО «СШ № 2» (ул. Громова, 17а)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МАДОУ «Д/с № 32 «Счастливое детство» (ул. Краснознаменская, 100, 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корпус 2);</w:t>
      </w:r>
    </w:p>
    <w:p>
      <w:pPr>
        <w:pStyle w:val="TextBody"/>
        <w:widowControl w:val="false"/>
        <w:tabs>
          <w:tab w:val="clear" w:pos="708"/>
          <w:tab w:val="left" w:pos="22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МАДОУ «Д/с № 32 «Счастливое детство» (ул. Громова, 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Style14"/>
          <w:rFonts w:cs="Times New Roman" w:ascii="Times New Roman" w:hAnsi="Times New Roman"/>
          <w:sz w:val="26"/>
          <w:szCs w:val="26"/>
        </w:rPr>
        <w:t>а, корпус 3);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БУ ДО «СШ «Рубцовск» (ул. Калинина, 21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У ДО «ДМШ № 1 г. Рубцовска» (ул.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Дзержинского,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15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Лицей № 7» (ул. Дзержинского, 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КГБПОУ «РАПТ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 Громова, 7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АДОУ «Д/с № 32 «Счастливое детство» (ул. Громова, 12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14 «Василек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Ленина, 29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36 «Колокольчик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Ленина, 37).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06.08.2025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СОШ № 19» (ул. Комсомольская, 20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24 «Солнышко» (ул. Комсомольская, 201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У ДО «ДХШ» г. Рубцовска (ул. Комсомольская, 139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Лицей № 6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Ленина, 48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КГБПОУ «Рубцовский педагогический колледж» (ул. Комсомольская, 15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12 «Журавлик» (ул. Дзержинского, 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Fonts w:eastAsia="Roboto" w:cs="Times New Roman" w:ascii="Times New Roman" w:hAnsi="Times New Roman"/>
          <w:sz w:val="26"/>
          <w:szCs w:val="26"/>
          <w:shd w:fill="FFFFFF" w:val="clear"/>
        </w:rPr>
        <w:t xml:space="preserve">МБДОУ 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  <w:lang w:val="ru-RU"/>
        </w:rPr>
        <w:t>«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</w:rPr>
        <w:t xml:space="preserve">Детский сад № 12 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  <w:lang w:val="ru-RU"/>
        </w:rPr>
        <w:t>«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</w:rPr>
        <w:t>Журавлик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  <w:lang w:val="ru-RU"/>
        </w:rPr>
        <w:t xml:space="preserve">» 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Roboto" w:cs="Times New Roman" w:ascii="Times New Roman" w:hAnsi="Times New Roman"/>
          <w:sz w:val="26"/>
          <w:szCs w:val="26"/>
          <w:shd w:fill="FFFFFF" w:val="clear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л. Октябрьская, 112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);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КГБПОУ «РАПТ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Ленина, 36)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О(С)ОШ № 1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Ленина,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Лицей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» им. П.С. Приходько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 Октябрьская, 68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ал КГБПОУ АлтГМК в г.Рубцовске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 Октябрьская, 9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19 «Рябинка» (ул. Киевская, 3, корпус 2);</w:t>
      </w:r>
    </w:p>
    <w:p>
      <w:pPr>
        <w:pStyle w:val="TextBody"/>
        <w:widowControl w:val="false"/>
        <w:tabs>
          <w:tab w:val="clear" w:pos="708"/>
          <w:tab w:val="left" w:pos="23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КГБУ «Рубцовский центр помощи детям, оставшимся без попечения родителей» (ул. Тракторная,7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ДО «Станция туризма и экскурсий» (ул. Тракторная, 72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19 «Рябинка» (ул. Комсомольская, 65, корпус 1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50 «Росточек» (ул. Мира, 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ДО «Центр внешкольной работы «Малая Академ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Комсомольская, 120)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07.08.2025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МБДОУ «ЦРР - детский сад № 56 «Ромашка» города Рубцовска 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(пер.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Гражданский, 14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а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ООШ № 26 им. А.С.Пушкин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Ленина, 136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Гимназия «Планета Детства»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Рубцовский, 15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МБДОУ «Детский сад присмотра и оздоровления № 46 «Светлячок» 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г.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Рубцовска (пр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-кт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Рубцовский, 18а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комбинированного вида № 41 «Золотая рыбк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Красная, 8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ДО «Центр развития творчеств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(пер. Алейский, 25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10 «Гнёздышко» (ул. Красная, 6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ООШ № 26 им. А.С.Пушкин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 Красная, 99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74 «Пчёлка» (ул. Рихарда Зорге, 55а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СОШ 10 ККЮС (ул. Рихарда Зорге, 121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38 «Росинка» (ул. Степана Разина, 198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У ДО «ДМШ № 3 г. Рубцовска» (ул. Степана Разина, 20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СОШ № 18» (пер. Станционный, 42в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СОШ № 18»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ДО «Детский сад «Непоседы»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(пер. Станционный, 42в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24 «Солнышко» (ул. Путевая, 15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23 «Малышок» (ул. Мечникова, 51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Средняя общеобразовательная школа № 23» (ул. Брусилова, 4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23 «Малышок» (ул. Спортивная, 25а, корпус № 1).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>08.08.2025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53 «Топтыжка» (ул. Алтайская, 33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КСОШ 2 им. М.С. Батракова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Детский сад «Щелкунчик»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 Бийская, 19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55 «Истоки» (ул. Тихвинская, 36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55 «Истоки» (ул. Светлова, 84, корпус 1);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Филиал </w:t>
      </w:r>
      <w:r>
        <w:rPr>
          <w:rStyle w:val="Style14"/>
          <w:rFonts w:cs="Times New Roman" w:ascii="Times New Roman" w:hAnsi="Times New Roman"/>
          <w:sz w:val="26"/>
          <w:szCs w:val="26"/>
        </w:rPr>
        <w:t>КГБОУ «Алтайская общеобразовательная школа № 1» (ул. Светлова, 80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Филиал КГБОУ «Алтайская общеобразовательная школа № 2» </w:t>
      </w:r>
      <w:r>
        <w:rPr>
          <w:rStyle w:val="Style14"/>
          <w:rFonts w:cs="Times New Roman"/>
          <w:sz w:val="26"/>
          <w:szCs w:val="26"/>
        </w:rPr>
        <w:t>(ул. Светлова, 8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Средняя общеобразовательная школа № 1» (ул. Светлова, 90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ГБОУ «Рубцовская общеобразовательная школа-интернат № 2»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(ул.Алтайская, 169а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57 «Алёнушка» (ул. Северная, 27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МАДОУ </w:t>
      </w:r>
      <w:r>
        <w:rPr>
          <w:rStyle w:val="Style14"/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ЦРР-детский сад № 5 </w:t>
      </w:r>
      <w:r>
        <w:rPr>
          <w:rStyle w:val="Style14"/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Академия детства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ул. Федоренко, 5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48 «Ручеек» (ул. Северная, 18, корпус 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ОУ «Гимназия № 11» (ул. Алтайская, 179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47 «Ёлочка» (ул. Октябрьская, 2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МБДОУ «Детский сад присмотра и оздоровления № 46 «Светлячок» 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sz w:val="26"/>
          <w:szCs w:val="26"/>
        </w:rPr>
        <w:t>г.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6"/>
          <w:szCs w:val="26"/>
        </w:rPr>
        <w:t>Рубцовска (ул. Октябрьская, 19, корпус 1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2 «Лучик» (ул. Октябрьская, 17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МБДОУ «Детский сад № 48 «Ручеек» (ул. Октябрьская, 31, корпус 2)</w:t>
      </w:r>
      <w:r>
        <w:rPr>
          <w:rStyle w:val="Style14"/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py">
    <w:name w:val="cop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413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Konstitucija-RF/" TargetMode="External"/><Relationship Id="rId4" Type="http://schemas.openxmlformats.org/officeDocument/2006/relationships/hyperlink" Target="https://checko.ru/person/2209039311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7:00Z</dcterms:created>
  <dc:creator>irina</dc:creator>
  <dc:description/>
  <cp:keywords/>
  <dc:language>en-US</dc:language>
  <cp:lastModifiedBy>Походяева Анастасия Сергеевн</cp:lastModifiedBy>
  <cp:lastPrinted>2025-06-30T15:07:00Z</cp:lastPrinted>
  <dcterms:modified xsi:type="dcterms:W3CDTF">2025-07-03T02:02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