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10.2025 № 2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4.02.2022 № 3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14.03.2024 по делу № 2а-1058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4.02.2022 № 305 «О признании многоквартирного дома аварийным и подлежащим сносу» (с изменением от 30.07.2024 № 2170,        от 09.04.2025 № 847, от 13.05.2025 № 1158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2 пункта 2 слова «до 31.10.2028.» заменить словами                   «до 30.09.2028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3.1 пункта 3 слова «до 31.10.2027;» заменить словами «до 30.09.2027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ptd</dc:creator>
  <dc:description/>
  <cp:keywords/>
  <dc:language>en-US</dc:language>
  <cp:lastModifiedBy>Походяева Анастасия Сергеевн</cp:lastModifiedBy>
  <cp:lastPrinted>2025-09-29T15:30:00Z</cp:lastPrinted>
  <dcterms:modified xsi:type="dcterms:W3CDTF">2025-10-02T03:13:00Z</dcterms:modified>
  <cp:revision>15</cp:revision>
  <dc:subject/>
  <dc:title> </dc:title>
</cp:coreProperties>
</file>