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24 № 22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59029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об эвакуационной комиссии города Рубцовска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51.05pt;mso-wrap-distance-left:9.05pt;mso-wrap-distance-right:9.05pt;mso-wrap-distance-top:0pt;mso-wrap-distance-bottom:0pt;margin-top:5.0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об эвакуационной комиссии города Рубцовска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1994 № 68-ФЗ           «О защите населения и территорий от чрезвычайных ситуаций природного и техногенного характера», Федеральным законом от 12.02.1998 № 28-ФЗ      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       № 804 «Об утверждении Положения о гражданской обороне в Российской Федерации», от 30.11.2023  № 2056 «О порядке эвакуации населения, материальных и культурных ценностей в безопасные районы» и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в целях обеспечения защиты населения муниципального образования город Рубцовск Алтайского края,  материальных, культурных ценностей и архивных документов, а также снижения величины вероятного ущерба при чрезвычайных </w:t>
      </w:r>
      <w:r>
        <w:rPr>
          <w:rFonts w:cs="Times New Roman" w:ascii="Times New Roman" w:hAnsi="Times New Roman"/>
          <w:color w:val="000000"/>
          <w:sz w:val="28"/>
        </w:rPr>
        <w:t>ситуациях, в том числе возникающих 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б эвакуационной комиссии города Рубцовска Алтайского края  (приложение).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МКУ «Управление по делам ГОЧС г. Рубцовска» (Саженин А.В.) организовать подготовку членов эвакуационной  комиссии города Рубцовска Алтайского края.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3.  Признать  постановления Администрации города Рубцовска Алтайского края утратившими силу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1 № 1732 «О создании  эвакуационной комиссии города Рубцовска Алтайского края и утверждении Положения о комисс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9.2022 № 2978 «О внесении изменений в постановление Администрации города Рубцовска Алтайского края от 29.06.2021 № 1732 «О создании  эвакуационной комиссии города Рубцовска Алтайского края и утверждении Положения о комис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стное время» и разместить   на   официальном   сайте   Администрации   города  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 Главы  Администрации  города Рубцовска – начальника управления по  жилищно-коммунальному  хозяйству  и  экологии                Обуховича О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 xml:space="preserve">                 Д.З. Фельдман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8.2024 № 2207</w:t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вакуационной комиссии города Рубцовска Алтайского кра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эвакуационной комиссии города Рубцовска Алтайского края (далее – Положение) определяет порядок создания, состав и основные задачи эвакуационной комиссии города Рубцовска Алтайского края (далее – Комиссия)  в мирное и военное врем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заблаговременно в мирное время в целях организации планирования, подготовки и проведения эвакуации и рассредоточения населения, материальных и культурных ценностей из зон возможных опасностей в безопасные районы и является постоянно действующим организующим и консультативным органом.</w:t>
      </w:r>
    </w:p>
    <w:p>
      <w:pPr>
        <w:pStyle w:val="Normal"/>
        <w:suppressAutoHyphens w:val="true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1.3. Общее руководство деятельностью Комиссии осуществляет  председатель эвакуационной Комиссии (далее – председатель Комиссии)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омиссия осуществляет координацию деятельности городских эвакуационных органов. К городским эвакуационным органам относятся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эвакуационная комиссия города Рубцовска Алтайского края;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вакуационные комиссии объектов экономики;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сборные эвакуационные пункты (далее – СЭП)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пункты посадки населения на транспорт (далее – ПП);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ункты погрузки материальных и культурных ценностей на транспорт, созданных на базе Администрации города Рубцовска Алтайского края, в том числе в подведомственных им муниципальных казенных учреждениях, муниципальных бюджетных учреждениях, муниципальных унитарных предприятиях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временного размещения эвакуируемого населения при возникновении (угрозе возникновения) чрезвычайных ситуаций природного и техногенного характера (далее – ПВР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в своей деятельности  руководствуется Конституцией Российской Федерации, федеральными законами от 12.02.1998  № 28-ФЗ «О гражданской обороне», от 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другими нормативными правовыми актами Российской Федерации, нормативными правовыми актами Алтайского края и  Администрации города Рубцовска Алтайского края (далее-Администрация города Рубцовска), рекомендациями МЧС, а также настоящим Положение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 Режимы  функционирования Комисси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зависимости от обстановки на территории муниципального образования город Рубцовск Алтайского края (далее – город Рубцовск) устанавливается один из следующих режимов функционирования Коми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жим повседневной деятельности - в мирное время при постоянной готовности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ежим повышенной готовности - при переводе гражданской обороны с мирного на военное полож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ежим проведения эвакуационных мероприятий - при поступлении распоряжения о проведении эвакуации населения города Рубцовска Алтайского края.</w:t>
      </w:r>
    </w:p>
    <w:p>
      <w:pPr>
        <w:pStyle w:val="Style15"/>
        <w:suppressAutoHyphens w:val="true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Основные задачи Комиссии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ми задачами эвакуационной комиссии являются: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, организация проведения и всестороннего обеспечения мероприятий по приему и размещению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ординация деятельности эвакуационных органов, создаваемых на соответствующих уровнях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органов управления, сил и средств, обеспечивающих проведение мероприятий по приему и размещению эвакуируемого населения, материальных, культурных ценностей и архивных документов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Задачи Комиссии в </w:t>
      </w:r>
      <w:r>
        <w:rPr>
          <w:sz w:val="28"/>
          <w:szCs w:val="28"/>
        </w:rPr>
        <w:t>режиме повседнев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работка и корректировка совместно с МКУ «Управление по делам ГОЧС г. Рубцовска» плана эвакуационных мероприятий города Рубцовска  (далее – План эвакуации), других необходимых документов и их ежегодное уточнение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контроль за созданием, комплектованием и подготовкой сотрудников подчиненных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3. определение количества и выбор мест размещения (дислокации)-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4. определение количества и выбор маршрутов эвакуации населения транспортом, а также маршрутов эвакуации пешим порядком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5. ведение учета населения  и организаций  города Рубцовска, подлежащих рассредоточению и эвакуации в безопасные район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6. ведение учета транспортных средств организаций города Рубцовска и распределение их между СЭП для обеспечения перевозок населения города Рубцовска при рассредоточении и эвакуации его в безопасные районы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7. взаимодействие с органами Военного комиссариата по вопросам планирования, обеспечения и проведения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9. изучение безопасных районов в части приема и размещения в них эвакуируемого населения, материальных и культурных ценностей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10. организация взаимодействия с приемными эвакуационными комиссиями  безопасных районов по вопросам планирования, обеспечения и проведения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11. организация проверок готовности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2. разработка и учет эвакуационных документов. 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и комиссии при переводе гражданской обороны с мирного на военное положение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 контроль за приведением в готовность эвакуационных органов, проверка схем оповещения и информирования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 уточнение категорий и численности населения города Рубцовска, подлежащего частичной и общей эваку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уточнение Плана эвакуации и мероприятий по его обеспечению;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4. организация подготовки к развертыванию СЭП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5. осуществление контроля за подготовкой транспортных средств к эвакуационным перевозкам люде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6. уточнение, совместно с транспортными организациями и иными собственниками транспортных средств, порядка использования всех видов транспорта, выделяемого для вывоза населения города Рубцовска, материальных и культурных ценностей  из города Рубцовска в пункты размещения населения, материальных и культурных ценностей в безопасных районах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уточнение совместно с приемными эвакуационными комиссиями безопасных районов планов приема и размещения населения города Рубцовска, а также его жизнеобеспечения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Задачи Комиссии при поступлении распоряжения на проведение эвакуационных мероприятий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 доведение распоряжения и задач на проведение эвакуационных мероприятий до эвакуационных органов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 установление  непрерывного  взаимодействия с подчиненными эвакуационными органами, по вопросам организации, обеспечения и проведения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3. осуществление контроля за ходом оповещения населения города Рубцовска о начале эвакуации и подачей транспорта на СЭП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4. организация постоянного взаимодействия с эвакуационными приемными комиссиями безопасных районов по вопросам приема и размещения эвакуируемого населения, материальных и культурных ценностей города Рубцовска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дачи Комиссии при проведении эвакуационных мероприятий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. осуществление контроля за выполнением почасового графика проведения эвакуации и рассредоточения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2. организация работы пунктов посадки (высадки) эвакуируемого населения на транспорт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рганизация и ведение учета подачи транспорта на пункты посадк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организация работы СЭП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организация взаимодействия с органами внутренних дел по вопросам охраны эвакуируемого населения на СЭП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6. организация работы пунктов погрузки (выгрузки) материальных и культурных ценностей; 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7. организация взаимодействия с органами внутренних дел по вопросам регулирования движения и поддержания общественного порядка в ходе эвакуационных мероприятий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8. постоянное взаимодействие и информирование эвакуационных приемных комиссий безопасных районов о количестве вывозимого (выводимого) населения города Рубцовска по времени и видам транспор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организация совместной работы с эвакуационными приемными комиссиями по размещению и первоочередному жизнеобеспечению эвакуируемого населения в безопасном район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0. сбор и обобщение данных о ходе эвакуации населения, материальных и культурных ценностей, представление докладов о ходе эвакуации Главе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1. предоставление информации о ходе проведения эвакуационных мероприятий в эвакуационную комиссию Алтайского края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дачи Комиссии при проведении эвакуации в чрезвычайных ситуациях природного и техногенного характера мирного времени: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рганизация совместной работы с комиссией по предупреждению и ликвидации чрезвычайных ситуаций и обеспечению пожарной безопасности города Рубцовска (далее – КЧС и ПБ) по вопросам эвакуации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2. организация работы по оповещению и информированию населения города Рубцовска, подлежащего эваку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рганизация подготовки ПВР и мест длительного проживания к приему эвакуированн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организация расселения пострадавше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организация взаимного обмена информацией о ходе проведения эвакуационных мероприятий с КЧС и ПБ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6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7. организация первоочередного обеспечения эвакуированного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8. организация работы по возвращению эвакуированного населения города Рубцовска в места постоянного прожива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став Комиссии. Порядок работы Комисс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состав Комиссии включаются лица из числа руководящего состава Администрации города Рубцовска, отраслевых (функциональных) органов Администрации города Рубцовска, органов образования, здравоохранения</w:t>
      </w:r>
      <w:r>
        <w:rPr>
          <w:rFonts w:cs="Times New Roman" w:ascii="Times New Roman" w:hAnsi="Times New Roman"/>
          <w:sz w:val="28"/>
          <w:szCs w:val="28"/>
        </w:rPr>
        <w:t>, культуры, социального обеспечения, транспорта, связи, органов внутренних дел,  военных комиссариатов, войск национальной гвардии Российской Федерации, мобилизационных органов и представители других органов (по согласованию с руководителями данных организаций), кроме граждан, подлежащих призыву на военную службу по мобилиз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став Комиссии утверждается постановлением Администрации города Рубцовска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Председатель Комиссии является непосредственным руководителем для всех членов Комиссии. Его решения являются обязательными для исполнения всеми членами Комиссии, руководящим составом эвакуационных орган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 Председатель Комиссии осуществляет непосредственное руководство комиссией, разработку планирующих документов по эвакуации населения, материальных и культурных ценностей, а также проведение эвакуационных мероприятий. Он несет ответственность за выполнение всего комплекса эвакуационных мероприятий и всестороннее их обеспечение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Функциональные обязанности заместителя председателя Комиссии, секретаря Комиссии, членов Комиссии утверждаются председателем Комисс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 В соответствии с задачами Комиссии в ее состав входят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1. группа управления эвакуацией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группа связи и оповещ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3. группа первоочередного жизнеобеспечения эвакуируем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4. группа дорожного и транспортного обеспечения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5. группа учета эвакуируемого населения и информац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6. группа организации размещения эвакуируемого населения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7. группа учета эвакуации материальных , культурных ценностей и архивных документов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дачи групп, входящих в состав Комиссии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1. группа управления эвакуацией осуществляет общее руководство деятельностью всех групп, входящих в состав Комисси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группа связи и оповещения обеспечивает готовность системы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конфликтов или вследствие этих конфликтов, организацию и поддержание связи с эвакуационной комиссией Алтайского края, приемными эвакуационными комиссиями безопасных районов и эвакуационными органами в период проведения эвакуационных мероприятий на территории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3. 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4. группа дорожного и транспортного обеспечения осуществляет планирование и подготовку транспортных средств, а также маршрутов эвакуации населения, материальных и культурных ценностей города Рубцовска и подвоза рабочих смен организаций, продолжающих производственную деятельность на территории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5. группа учета эвакуируемого населения и информации осуществляет сбор и корректировку данных о численности всех категорий населения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Комиссии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6. группа организации размещения эвакуируемого населения осуществляет взаимодействие с органами местного самоуправления безопасных районов по размещению эвакуируемого населения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7.  группа учета эвакуации материальных, культурных ценностей  и архивных документов обеспечивает ведение учета материальных, культурных ценностей и архивных документов города Рубцовска, подлежащих эвакуации в безопасные рай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я Комиссии проводятся по мере необходимости, но не реже одного раза в полугод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Заседания проводит председатель Комиссии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 время отсутствия председателя Комиссии (командировка, отпуск, нетрудоспособность) обязанности председателя Комисси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1. Во время заседания Комиссии ведется протокол, который составляется секретарем Комиссии. В период отсутствия секретаря (командировка, отпуск, нетрудоспособность) протокол ведется одним из членов Комиссии по поручению председательствующего на заседании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седание Комиссии считается правомочным, если на нем присутствует не менее половины ее членов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Решение Комиссии считается принятым, если за него проголосовало более половины присутствующих на заседании членов Комиссии. При равенстве голосов членов Комиссии голос председателя Комиссии является решающи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Решения Комиссии оформляются в виде протоколов, которые подписываются председателем Комиссии, а в его отсутствие - заместителем председателя Комиссии.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Права и обязанности Комисс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bookmarkStart w:id="0" w:name="Par102"/>
      <w:bookmarkEnd w:id="0"/>
      <w:r>
        <w:rPr>
          <w:color w:val="000000"/>
          <w:sz w:val="28"/>
          <w:szCs w:val="28"/>
        </w:rPr>
        <w:t>5.1. Комиссия имеет право: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1.1. запрашивать у отраслевых (функциональных) органов Администрации города Рубцовска, организаций, включенных в План эвакуации, необходимые данные для изучения и принятия решений по вопросам рассредоточения и эвакуации населения, материальных и культурных ценностей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2. заслушивать должностных лиц отраслевых (функциональных) органов Администрации города Рубцовска, эвакуационных органов по вопросам рассредоточения и эвакуации населения, материальных и культурных ценностей города Рубцовска</w:t>
      </w:r>
      <w:r>
        <w:rPr>
          <w:color w:val="000000"/>
          <w:sz w:val="28"/>
          <w:szCs w:val="28"/>
        </w:rPr>
        <w:t>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3. проводить проверки по организации планирования и подготовки к проведению эвакуационных мероприятий в организациях и объектах экономики, расположенных на территории города Рубцовска, с привлечением специалистов </w:t>
      </w:r>
      <w:r>
        <w:rPr>
          <w:sz w:val="28"/>
          <w:szCs w:val="28"/>
        </w:rPr>
        <w:t>МКУ «Управление по делам ГОЧС                       г. Рубцовска», а также представителей отраслевых (функциональных) органов Администрации города Рубцовска.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иссия обязана: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1. доводить постановления и распоряжения Администрации города Рубцовска по вопросам рассредоточения и эвакуации населения, материальных и культурных ценностей до эвакуационных органов, контролировать их исполнение;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2. участвовать во всех мероприятиях, имеющих отношение к решению вопросов рассредоточения и эвакуации населения, материальных и культурных ценностей города Рубцовска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принимать решения, в пределах своей компетенции, связанные с планированием и всесторонней подготовкой к проведения эвакуационных мероприятий, обязательных для выполнения организациями города Рубцовска, независимо от их ведомственной принадлежности и форм собственности;</w:t>
      </w:r>
    </w:p>
    <w:p>
      <w:pPr>
        <w:pStyle w:val="Style15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ять контроль за подготовкой и готовностью СЭП, ПП, ПВР, а также личного состава администраций указанных объектов к выполнению задач по предназначению.</w:t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FootnoteTextChar">
    <w:name w:val="Footnote Text Char"/>
    <w:qFormat/>
    <w:rPr>
      <w:sz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5:00Z</dcterms:created>
  <dc:creator>User</dc:creator>
  <dc:description/>
  <cp:keywords/>
  <dc:language>en-US</dc:language>
  <cp:lastModifiedBy>Походяева Анастасия Сергеевн</cp:lastModifiedBy>
  <cp:lastPrinted>2024-07-03T11:26:00Z</cp:lastPrinted>
  <dcterms:modified xsi:type="dcterms:W3CDTF">2025-01-16T01:22:00Z</dcterms:modified>
  <cp:revision>21</cp:revision>
  <dc:subject/>
  <dc:title> </dc:title>
</cp:coreProperties>
</file>