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4 № 5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комендациями Администрации Алтайского края (письмо заместителя Губернатора Алтайского края Снесаря В.В. от 06.06.2014 № 3117) о развитии в Алтайском крае официальной муниципальной символики, руководствуясь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 февраля 2012 года № 74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д руководством заместителя Главы Администрации города Рубцовска Черноиванова С.П. рабочую комиссию по проведению мероприятий, связанных с узакониванием действующего Знака города Рубцовска или с разработкой новой официальной символики города Рубцовска (далее – «рабочая комиссия» в соответствующем падеже) в следующем составе:</w:t>
      </w:r>
    </w:p>
    <w:p>
      <w:pPr>
        <w:pStyle w:val="Normal"/>
        <w:rPr/>
      </w:pPr>
      <w:r>
        <w:rPr>
          <w:sz w:val="28"/>
          <w:szCs w:val="28"/>
        </w:rPr>
        <w:t>Мищерин А.А.</w:t>
        <w:tab/>
        <w:t xml:space="preserve">- заместитель Главы Администрации города Рубцовс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МКУ «Управление образования»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бцовска, заместитель руководителя рабоче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нович Т.В.</w:t>
        <w:tab/>
        <w:t xml:space="preserve">- директор Рубцовского городского благотвор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нда «Развити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 В.А.</w:t>
        <w:tab/>
        <w:t xml:space="preserve">- начальник правового отдела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ьков А.Д.</w:t>
        <w:tab/>
        <w:t xml:space="preserve">- директор ООО «Фирма «Выбор», депутат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ородского Совета депутатов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Дегтярёва Т.Н.</w:t>
        <w:tab/>
        <w:t xml:space="preserve">- начальник общего отдела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а М.А.</w:t>
        <w:tab/>
        <w:t>- начальник МКУ «Управление культуры, 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молодежной политики» города Рубцов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а Е.А.</w:t>
        <w:tab/>
        <w:t>- главны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орода Рубцовска, секретарь рабоче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щерякова Н.А.- начальник пресс-службы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бцов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.И.</w:t>
        <w:tab/>
        <w:t xml:space="preserve">- художник-реставратор МБУК «Краеведческий музей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Рубцовска (по согласованию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В.И.</w:t>
        <w:tab/>
        <w:tab/>
        <w:t>- к.ф.н., доцент кафедры гуманитар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Рубцовского индустриального института Алт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 В.С.</w:t>
        <w:tab/>
        <w:t xml:space="preserve">- директор МБУК «Картинная галерея им. В.В. Тихонов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Рубцовска;</w:t>
      </w:r>
    </w:p>
    <w:p>
      <w:pPr>
        <w:pStyle w:val="Normal"/>
        <w:rPr/>
      </w:pPr>
      <w:r>
        <w:rPr>
          <w:sz w:val="28"/>
          <w:szCs w:val="28"/>
        </w:rPr>
        <w:t>Селиванова М.В.</w:t>
        <w:tab/>
        <w:t>- директор МБУК «Краеведческий музей города Рубцов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илов Ю.Г.</w:t>
        <w:tab/>
        <w:t>- член Совета Старейшин при 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комиссии (Черноиванов С.П.) разработать и представить мне на утверждение в срок до 01.10.2014 план основных мероприятий по государственной регистрации Знака города Рубцовска, принятого постановлением Рубцовского городского Совета депутатов Алтайского края от 20 января 2002 года № 363, или по разработке новой символики города Рубцовска основных мероприятий по государственной регистрации Знака города Рубцовска, принятого постановлением Рубцовского городского Совета депутатов Алтайского края от 20 января 2002 года № 363, или по разработке новой символики города Рубцовска и по внесению её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чей комиссии (Черноиванов С.П.) осуществлять свою деятельность в соответствии с действующим законодательством, при взаимодействии с Геральдической комиссией при Губернаторе Алтайского края, утвержденной распоряжением Губернатора Алтайского края от 25 марта 2014 года № 37-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текст настоящего распоряжения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по исполнению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5:00Z</dcterms:created>
  <dc:creator>user</dc:creator>
  <dc:description/>
  <cp:keywords/>
  <dc:language>en-US</dc:language>
  <cp:lastModifiedBy>ptd</cp:lastModifiedBy>
  <dcterms:modified xsi:type="dcterms:W3CDTF">2014-08-06T03:13:00Z</dcterms:modified>
  <cp:revision>7</cp:revision>
  <dc:subject/>
  <dc:title/>
</cp:coreProperties>
</file>