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ind w:left="-24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ind w:left="-240"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В мандатную комиссию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 xml:space="preserve">спортивно-массового мероприятия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 xml:space="preserve">по лыжным гонкам, посвящённого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амяти тренера Мороза С.Д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firstLine="5387"/>
        <w:rPr/>
      </w:pPr>
      <w:r>
        <w:rPr>
          <w:b/>
        </w:rPr>
        <w:t xml:space="preserve"> </w:t>
      </w:r>
      <w:r>
        <w:rPr/>
        <w:t>от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5245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ind w:left="524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Прошу допустить моего ребёнка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outlineLvl w:val="0"/>
        <w:rPr/>
      </w:pPr>
      <w:r>
        <w:rPr/>
        <w:t xml:space="preserve">_________________________________________________________ к участию          в     спортивно-массовом мероприятии по лыжным гонкам, посвящённом памяти тренера Мороза С.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outlineLvl w:val="0"/>
        <w:rPr/>
      </w:pPr>
      <w:r>
        <w:rPr/>
        <w:t>За жизнь, здоровье и безопасность своего ребёнка во время соревнований ответственность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ab/>
        <w:tab/>
        <w:tab/>
        <w:t xml:space="preserve">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В мандатную комиссию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 xml:space="preserve">спортивно-массового мероприятия 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о лыжным гонкам, посвящённого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/>
        <w:t>памяти тренера Мороза С.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firstLine="5387"/>
        <w:rPr/>
      </w:pPr>
      <w:r>
        <w:rPr>
          <w:b/>
        </w:rPr>
        <w:t xml:space="preserve"> </w:t>
      </w:r>
      <w:r>
        <w:rPr/>
        <w:t>от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5245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ind w:left="524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Прошу допустить моего ребёнка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outlineLvl w:val="0"/>
        <w:rPr/>
      </w:pPr>
      <w:r>
        <w:rPr/>
        <w:t xml:space="preserve">_________________________________________________________ к участию          в     спортивно-массовом мероприятии по лыжным гонкам, посвящённом памяти тренера Мороза С.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outlineLvl w:val="0"/>
        <w:rPr/>
      </w:pPr>
      <w:r>
        <w:rPr/>
        <w:t>За жизнь, здоровье и безопасность своего ребёнка во время соревнований ответственность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ab/>
        <w:tab/>
        <w:tab/>
        <w:t xml:space="preserve">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sectPr>
          <w:type w:val="nextPage"/>
          <w:pgSz w:w="11906" w:h="16838"/>
          <w:pgMar w:left="170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b/>
          <w:spacing w:val="-5"/>
          <w:sz w:val="32"/>
          <w:szCs w:val="32"/>
        </w:rPr>
        <w:t xml:space="preserve">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pacing w:val="-5"/>
        </w:rPr>
        <w:t xml:space="preserve">                  </w:t>
      </w:r>
      <w:r>
        <w:rPr>
          <w:spacing w:val="-5"/>
        </w:rPr>
        <w:t xml:space="preserve">Заявка на </w:t>
      </w:r>
      <w:r>
        <w:rPr/>
        <w:t>участие</w:t>
      </w:r>
      <w:r>
        <w:rPr>
          <w:spacing w:val="-5"/>
        </w:rPr>
        <w:t xml:space="preserve"> в эстафета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center"/>
        <w:outlineLvl w:val="0"/>
        <w:rPr/>
      </w:pPr>
      <w:r>
        <w:rPr/>
        <w:t>спортивно-массового мероприятия по лыжным гонкам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40" w:leader="none"/>
        </w:tabs>
        <w:jc w:val="center"/>
        <w:outlineLvl w:val="0"/>
        <w:rPr/>
      </w:pPr>
      <w:r>
        <w:rPr/>
        <w:t>посвящённого памяти тренера Мороза С.Д.</w:t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064625" cy="574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630"/>
                              <w:gridCol w:w="179"/>
                              <w:gridCol w:w="4426"/>
                              <w:gridCol w:w="3370"/>
                              <w:gridCol w:w="3402"/>
                              <w:gridCol w:w="226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ёбы, С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за рабо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д.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13 -2014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13 -2014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мальч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11 -2012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11 -2012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мальч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452.2pt;mso-wrap-distance-left:9pt;mso-wrap-distance-right:9pt;mso-wrap-distance-top:0pt;mso-wrap-distance-bottom:0pt;margin-top:0.6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630"/>
                        <w:gridCol w:w="179"/>
                        <w:gridCol w:w="4426"/>
                        <w:gridCol w:w="3370"/>
                        <w:gridCol w:w="3402"/>
                        <w:gridCol w:w="2268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учёбы, С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Виза работ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д. учреждения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2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13 -2014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13 -2014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альч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11 -2012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2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11 -2012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альч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orient="landscape" w:w="16838" w:h="11906"/>
          <w:pgMar w:left="180" w:right="719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245" w:hanging="0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                             __________________/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064625" cy="521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630"/>
                              <w:gridCol w:w="4605"/>
                              <w:gridCol w:w="3370"/>
                              <w:gridCol w:w="3402"/>
                              <w:gridCol w:w="226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ёбы, С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за рабо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д.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-20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-20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мальч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-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-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г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мальч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410.8pt;mso-wrap-distance-left:9pt;mso-wrap-distance-right:9pt;mso-wrap-distance-top:0pt;mso-wrap-distance-bottom:0pt;margin-top:0.6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630"/>
                        <w:gridCol w:w="4605"/>
                        <w:gridCol w:w="3370"/>
                        <w:gridCol w:w="3402"/>
                        <w:gridCol w:w="2268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учёбы, С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Виза работ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д. учреждения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-201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-201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альч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-20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-20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г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альч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eastAsia="Calibri"/>
          <w:color w:val="FF0000"/>
          <w:spacing w:val="-5"/>
          <w:lang w:val="en-US" w:eastAsia="en-US"/>
        </w:rPr>
      </w:pPr>
      <w:r>
        <w:rPr>
          <w:rFonts w:eastAsia="Calibri"/>
          <w:color w:val="FF0000"/>
          <w:spacing w:val="-5"/>
          <w:lang w:val="en-US" w:eastAsia="en-US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                             __________________/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064625" cy="5217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630"/>
                              <w:gridCol w:w="4605"/>
                              <w:gridCol w:w="3370"/>
                              <w:gridCol w:w="3402"/>
                              <w:gridCol w:w="226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ёбы, С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за рабо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д.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с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06 г.р. до 29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:  с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06 г.р. до 29 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Возрастная группа с 30лет и старш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27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озрастная группа:  с 30лет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410.8pt;mso-wrap-distance-left:9pt;mso-wrap-distance-right:9pt;mso-wrap-distance-top:0pt;mso-wrap-distance-bottom:0pt;margin-top:0.6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630"/>
                        <w:gridCol w:w="4605"/>
                        <w:gridCol w:w="3370"/>
                        <w:gridCol w:w="3402"/>
                        <w:gridCol w:w="2268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ИО участника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учёбы, С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Виза работ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мед. учреждения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с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06 г.р. до 29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:  с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06 г.р. до 29 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Возрастная группа с 30лет и старш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27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озрастная группа:  с 30лет и старш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(Руководитель организации)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</w:t>
      </w:r>
      <w:r>
        <w:rPr>
          <w:b/>
          <w:bCs/>
          <w:i/>
          <w:iCs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b/>
          <w:b/>
          <w:bCs/>
          <w:i/>
          <w:i/>
          <w:iCs/>
          <w:spacing w:val="-5"/>
          <w:sz w:val="20"/>
          <w:szCs w:val="20"/>
          <w:lang w:val="en-US"/>
        </w:rPr>
      </w:pPr>
      <w:r>
        <w:rPr>
          <w:b/>
          <w:bCs/>
          <w:i/>
          <w:iCs/>
          <w:spacing w:val="-5"/>
          <w:sz w:val="20"/>
          <w:szCs w:val="20"/>
          <w:lang w:val="en-US"/>
        </w:rPr>
      </w:r>
    </w:p>
    <w:sectPr>
      <w:type w:val="nextPage"/>
      <w:pgSz w:orient="landscape" w:w="16838" w:h="11906"/>
      <w:pgMar w:left="993" w:right="71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4:00Z</dcterms:created>
  <dc:creator>Пользователь</dc:creator>
  <dc:description/>
  <cp:keywords/>
  <dc:language>en-US</dc:language>
  <cp:lastModifiedBy>user</cp:lastModifiedBy>
  <cp:lastPrinted>2023-02-14T10:31:00Z</cp:lastPrinted>
  <dcterms:modified xsi:type="dcterms:W3CDTF">2023-02-20T01:59:00Z</dcterms:modified>
  <cp:revision>295</cp:revision>
  <dc:subject/>
  <dc:title>СОГЛАСОВАНО:                                                                   УТВЕРЖДАЮ</dc:title>
</cp:coreProperties>
</file>