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ПРОЕК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ВОРЧЕСТВО БЕЗ ГРАНИЦ-2018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средний возраст участников - для коллектив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ллектива (для номера группы участников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руб. / в формате услуг / в виде призового фонда (</w:t>
      </w:r>
      <w:r>
        <w:rPr>
          <w:b/>
          <w:sz w:val="16"/>
          <w:szCs w:val="16"/>
        </w:rPr>
        <w:t>подчеркнуть необходимое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едоставления взноса _____________________________________________________________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мер (вид иди количество) взноса 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никах фестиваля (для коллектива)</w:t>
      </w:r>
    </w:p>
    <w:tbl>
      <w:tblPr>
        <w:tblW w:w="10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0"/>
        <w:gridCol w:w="1296"/>
        <w:gridCol w:w="2552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для несовершеннолет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Контактный (сотовый) телефон (для несовершеннолетних – телефон родителя)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ие концертных номеров 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1843"/>
        <w:gridCol w:w="3509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 размещения рекламы нашего творческого коллектива на фестивале (нужное подчеркнуть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спространение печатной продукции для зрителей или для участников (печатная продукция готовится коллективом) – буклеты, визитки, афиш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вучивание информации перед выступлением (текст необходимо отправить на почту, не более 3-х предложен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ансляция видеоролика о коллективе перед мероприятием для зрителей (не более 1 мин), предоставленного коллектив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рекламного баннера на странице фестиваля, предоставленного коллективом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онкурсах или концертных мероприятиях ранее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ых проектов (сайтов) ___________________________________________________</w:t>
      </w:r>
    </w:p>
    <w:p>
      <w:pPr>
        <w:pStyle w:val="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</w:t>
      </w:r>
    </w:p>
    <w:p>
      <w:pPr>
        <w:pStyle w:val="14"/>
        <w:spacing w:before="0" w:after="0"/>
        <w:rPr>
          <w:sz w:val="22"/>
          <w:szCs w:val="22"/>
        </w:rPr>
      </w:pPr>
      <w:r>
        <w:rPr>
          <w:sz w:val="22"/>
          <w:szCs w:val="22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едставления заявки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заполнения ___________________________</w:t>
      </w:r>
    </w:p>
    <w:sectPr>
      <w:type w:val="nextPage"/>
      <w:pgSz w:w="11906" w:h="16838"/>
      <w:pgMar w:left="993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52:00Z</dcterms:created>
  <dc:creator>Биндюк</dc:creator>
  <dc:description/>
  <cp:keywords/>
  <dc:language>en-US</dc:language>
  <cp:lastModifiedBy>makja</cp:lastModifiedBy>
  <cp:lastPrinted>2011-10-15T11:45:00Z</cp:lastPrinted>
  <dcterms:modified xsi:type="dcterms:W3CDTF">2018-01-25T03:29:00Z</dcterms:modified>
  <cp:revision>3</cp:revision>
  <dc:subject/>
  <dc:title>Проект</dc:title>
</cp:coreProperties>
</file>