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у межевания территории, </w:t>
      </w:r>
      <w:r>
        <w:rPr>
          <w:bCs/>
          <w:sz w:val="28"/>
          <w:szCs w:val="22"/>
        </w:rPr>
        <w:t>расположенной в границах кадастрового квартала 22:70:011702, ограниченной Угловским трактом, пер. Дорожным, пер. Объездным  в городе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hanging="0"/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/>
          <w:spacing w:val="-4"/>
          <w:sz w:val="28"/>
          <w:szCs w:val="28"/>
        </w:rPr>
        <w:t>02.08.2019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публичных слушаний от 22.07.2019 по проекту </w:t>
      </w:r>
      <w:r>
        <w:rPr>
          <w:bCs/>
          <w:sz w:val="28"/>
          <w:szCs w:val="22"/>
        </w:rPr>
        <w:t>межевания территории, расположенной в границах кадастрового квартала 22:70:011702, ограниченной Угловским трактом, пер. Дорожным, пер. Объездным  в городе Рубцовске Алтайского края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2"/>
        </w:rPr>
        <w:t xml:space="preserve">Основание проведения публичных слушаний: Постановление Главы муниципального образования город Рубцовск Алтайского края от 05.07.2019 № 14-пг «О проведении публичных слуша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>расположенной в границах кадастрового квартала 22:70:011702, ограниченной Угловским трактом, пер. Дорожным, пер. Объездным  в городе Рубцовске Алтайского края»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публичных слушаний опубликовано в газете «Местное время» от 09.07.2019 № 52, размещено на информационных стендах в холле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ериод слушаний организована экспозиция Проекта в помещении территориального общественного самоуправления микрорайона «Западный» (далее – ТОСМ «Западный»).</w:t>
      </w:r>
      <w:r>
        <w:rPr>
          <w:bCs/>
          <w:sz w:val="28"/>
          <w:szCs w:val="22"/>
        </w:rPr>
        <w:t xml:space="preserve"> Общественное собрание для обсуждения проекта состоялось </w:t>
      </w:r>
      <w:r>
        <w:rPr>
          <w:color w:val="000000"/>
          <w:spacing w:val="-4"/>
          <w:sz w:val="28"/>
          <w:szCs w:val="28"/>
        </w:rPr>
        <w:t>18.07.2019 в помещении ТОСМ «Западный». Участники публичных слушаний на собрание не явились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публичных слушаний в Администрацию города Рубцовска Алтайского края и ТОСМ «Западный» не поступили.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4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итогам рассмотрения протокола публичных слушаний, Комиссией рекомендовано Администрации города утвердить представленный Проек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территории города Рубцовска                                                         Н.Т. Деревянко   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6-27T17:17:00Z</cp:lastPrinted>
  <dcterms:modified xsi:type="dcterms:W3CDTF">2019-08-02T08:00:00Z</dcterms:modified>
  <cp:revision>12</cp:revision>
  <dc:subject/>
  <dc:title/>
</cp:coreProperties>
</file>