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разрешения на услов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ешенный вид использования земельного участка – автомоби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йки, хранение автотранспорта, и объекта недвижимости – здание автомойки на два поста с гаражом для легковых автомобилей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машино-мест по адресу: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Осипенко,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 xml:space="preserve">  07.10.2020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02.10.2020 по проекту разрешения на условно разрешенный вид использования земельного участка – автомобильные мойки, хранение автотранспорта, и объекта недвижимости – здание автомойки на два поста с гаражом для легковых автомобилей на 5 машино-мест по адресу: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Осипенко, 2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снование проведения общественных обсуждений: протокол  заседания комиссии по вопросам землепользования и застройки территории города Рубцовска от 10.09.2020 № 1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15.09.2020 № 72, размещено </w:t>
      </w:r>
      <w:r>
        <w:rPr>
          <w:sz w:val="28"/>
          <w:szCs w:val="28"/>
        </w:rPr>
        <w:t xml:space="preserve">у входов в многоквартирные жилые дома, расположенные в границах нормативной санитарно-защитной зоны проектируемого объекта, а также </w:t>
      </w:r>
      <w:r>
        <w:rPr>
          <w:bCs/>
          <w:sz w:val="28"/>
          <w:szCs w:val="22"/>
        </w:rPr>
        <w:t xml:space="preserve">на информационных стендах у здания Администрации города Рубцовска Алтайского края (далее - Администрация города) по пр. Ленина, 130 в г. Рубцовске и совместно с Проектом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15.09.2020 по 29.09.2020 </w:t>
      </w:r>
      <w:r>
        <w:rPr>
          <w:bCs/>
          <w:sz w:val="28"/>
          <w:szCs w:val="22"/>
        </w:rPr>
        <w:t xml:space="preserve">организована экспозиция проекта у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общественных обсуждений в Администрацию города </w:t>
      </w:r>
      <w:r>
        <w:rPr>
          <w:color w:val="000000"/>
          <w:spacing w:val="-4"/>
          <w:sz w:val="28"/>
          <w:szCs w:val="28"/>
        </w:rPr>
        <w:t>поступила претензия от собственников жилых помещений многоквартирного жилого дома по пр. Ленина, 55, в котором изложено возражение по поводу размещения автомойки на два поста. И</w:t>
      </w:r>
      <w:r>
        <w:rPr>
          <w:sz w:val="28"/>
          <w:szCs w:val="28"/>
        </w:rPr>
        <w:t xml:space="preserve">сходя из расположения на местности жилого дома и проектируемой автомойки, принимая во внимание санитарно-эпидемиологическое заключение </w:t>
      </w:r>
      <w:r>
        <w:rPr>
          <w:bCs/>
          <w:sz w:val="28"/>
          <w:szCs w:val="28"/>
        </w:rPr>
        <w:t xml:space="preserve">Федеральной службы по надзору в сфере защиты прав потребителей и благополучия человека, </w:t>
      </w:r>
      <w:r>
        <w:rPr>
          <w:sz w:val="28"/>
          <w:szCs w:val="28"/>
        </w:rPr>
        <w:t xml:space="preserve">а также учитывая то, что в претензии жителями не указаны конкретные негативные последствия от размещения автомойки на земельном участке по ул. Осипенко, 2 в г. Рубцовске, </w:t>
      </w:r>
      <w:r>
        <w:rPr>
          <w:bCs/>
          <w:sz w:val="28"/>
          <w:szCs w:val="28"/>
        </w:rPr>
        <w:t>Комиссией рекомендовано претензию жителей дома № 55 по пр. Ленина в г. Рубцовске оставить без удовлетворения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Других возражений, </w:t>
      </w:r>
      <w:r>
        <w:rPr>
          <w:color w:val="000000"/>
          <w:spacing w:val="-4"/>
          <w:sz w:val="28"/>
          <w:szCs w:val="28"/>
        </w:rPr>
        <w:t xml:space="preserve">замечаний, предложений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 xml:space="preserve">По итогам рассмотрения протокола общественных обсуждений, Комиссией рекомендовано Администрации города выдать разрешение на условно разрешенный вид использования земельного участка – автомобильные мойки, хранение автотранспорта, и объекта недвижимости – здание автомойки на два поста с гаражом для легковых автомобилей на 5 машино-мест по адресу: Алтайский край, г. </w:t>
      </w:r>
      <w:r>
        <w:rPr>
          <w:bCs/>
          <w:szCs w:val="22"/>
        </w:rPr>
        <w:t>Рубцовск,</w:t>
      </w:r>
      <w:r>
        <w:rPr/>
        <w:t xml:space="preserve"> ул. Осипенко, 2.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pacing w:val="-1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Рубцовска                                                       Н.Т. Деревянко </w:t>
      </w:r>
    </w:p>
    <w:p>
      <w:pPr>
        <w:sectPr>
          <w:type w:val="nextPage"/>
          <w:pgSz w:w="11906" w:h="16838"/>
          <w:pgMar w:left="1697" w:right="8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0-10-07T15:37:00Z</cp:lastPrinted>
  <dcterms:modified xsi:type="dcterms:W3CDTF">2020-10-07T08:37:00Z</dcterms:modified>
  <cp:revision>27</cp:revision>
  <dc:subject/>
  <dc:title/>
</cp:coreProperties>
</file>