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ул. Рихарда Зорге,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6"/>
          <w:szCs w:val="26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13.07.2023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06.07.2023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ул. Рихарда Зорге, 96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снование проведения общественных обсуждений: протокол № 3 заседания комиссии по вопросам землепользования и застройки территории города Рубцовска от 13.06.2023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20.06.2023 № 47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с 20.06.2023 по 05.07.2023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го строительства на земельном участке по адресу: Алтайский край, г. Рубцовск, ул. Рихарда Зорге, в части сокращения отступа от границы земельного участка с 3 метров до 2 метров со стороны улицы Репина в городе Рубцовск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8"/>
          <w:szCs w:val="28"/>
        </w:rPr>
        <w:t>Заместитель председателя комиссии по вопроса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Н.Т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3-07-12T14:55:00Z</cp:lastPrinted>
  <dcterms:modified xsi:type="dcterms:W3CDTF">2023-07-17T01:03:00Z</dcterms:modified>
  <cp:revision>9</cp:revision>
  <dc:subject/>
  <dc:title>Заключение</dc:title>
</cp:coreProperties>
</file>