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ind w:left="567" w:right="283" w:hanging="0"/>
        <w:jc w:val="center"/>
        <w:rPr/>
      </w:pPr>
      <w:r>
        <w:rPr>
          <w:sz w:val="27"/>
          <w:szCs w:val="27"/>
        </w:rPr>
        <w:t xml:space="preserve">о результатах </w:t>
      </w:r>
      <w:r>
        <w:rPr>
          <w:bCs/>
          <w:sz w:val="27"/>
          <w:szCs w:val="27"/>
        </w:rPr>
        <w:t xml:space="preserve">общественных обсуждений по </w:t>
      </w:r>
      <w:r>
        <w:rPr>
          <w:sz w:val="27"/>
          <w:szCs w:val="27"/>
        </w:rPr>
        <w:t>проекту разрешения на условно разрешенный вид использования – гостиничное обслуживание (4.7) для земельного участка и объекта капитального строительства, расположенных по адресу: Российская Федерация, Алтайский край, г. Рубцовск, ул. Короленко, 14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7"/>
          <w:szCs w:val="27"/>
        </w:rPr>
      </w:pPr>
      <w:r>
        <w:rPr>
          <w:spacing w:val="-3"/>
          <w:sz w:val="27"/>
          <w:szCs w:val="27"/>
        </w:rPr>
        <w:t>г.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12.04.2023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06.04.2023 по проекту разрешения на условно разрешенный вид использования – гостиничное обслуживания (4.7) для земельного участка и объекта капитального строительства, расположенных по адресу: Российская Федерация, Алтайский край, г. Рубцовск, ул. Короленко, 143 (далее – Проект решения)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снование проведения общественных обсуждений: протокол № 4 заседания Комиссии от 16.03.2023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21.03.2023 № 21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21.03.2023 по 05.04.2023 организована экспозиция материалов по Проекту решения в фойе здания Администрации города. В журналах учета  посетителей экспозиции Проекта решения записи отсутствуют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жений, замечаний, предложений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Ф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выдать разрешение на условно разрешенный вид использования – гостиничное обслуживания (4.7) для земельного участка и объекта капитального строительства, расположенных по адресу: Российская Федерация, Алтайский край, г. Рубцовск, ул. Короленко, 143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по вопросам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 xml:space="preserve">землепользования и застройки </w:t>
      </w:r>
    </w:p>
    <w:p>
      <w:pPr>
        <w:pStyle w:val="Normal"/>
        <w:shd w:fill="FFFFFF" w:val="clear"/>
        <w:spacing w:lineRule="exact" w:line="322"/>
        <w:rPr/>
      </w:pPr>
      <w:r>
        <w:rPr>
          <w:sz w:val="27"/>
          <w:szCs w:val="27"/>
        </w:rPr>
        <w:t>территории города Рубцовска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arh32-2</cp:lastModifiedBy>
  <cp:lastPrinted>2023-04-11T16:03:00Z</cp:lastPrinted>
  <dcterms:modified xsi:type="dcterms:W3CDTF">2023-04-11T09:04:00Z</dcterms:modified>
  <cp:revision>4</cp:revision>
  <dc:subject/>
  <dc:title>Заключение</dc:title>
</cp:coreProperties>
</file>