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 Пролетарская, 1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26.04.2024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3.04.2024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 Пролетарская, 183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01.04.2024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09.04.2024 № 2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09.04.2024 по 22.04.2024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Алтайский край, г. Рубцовск, ул. Пролетарская, 183, в части сокращения отступа от границы земельного участка с 5 метров до 1 метра со стороны улицы Пролетарской и переулка Пионерского в городе Рубцовске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>застройки территории города Рубцовска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4-04-26T13:45:00Z</cp:lastPrinted>
  <dcterms:modified xsi:type="dcterms:W3CDTF">2024-04-26T06:46:00Z</dcterms:modified>
  <cp:revision>11</cp:revision>
  <dc:subject/>
  <dc:title>Заключение</dc:title>
</cp:coreProperties>
</file>