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ых обсуждений по проекту решения о вы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я на условно разрешенный вид использования – ремонт автомобилей (4.9.1.4) для земельного участка и объекта капитального строительства, расположенных по адресу: Алтайский край, г. Рубцовск, пр-кт Ленина, 60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color w:val="FF0000"/>
          <w:sz w:val="26"/>
          <w:szCs w:val="26"/>
        </w:rPr>
      </w:pPr>
      <w:r>
        <w:rPr>
          <w:spacing w:val="-3"/>
          <w:sz w:val="28"/>
          <w:szCs w:val="28"/>
        </w:rPr>
        <w:t>г. Рубцовс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pacing w:val="-4"/>
          <w:sz w:val="28"/>
          <w:szCs w:val="28"/>
        </w:rPr>
        <w:t xml:space="preserve">  21.12.2023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>Комиссия по вопросам землепользования и застройки территории города Рубцовска (далее - Комиссия) рассмотрела протокол общественных обсуждений от 19.12.2023 по проекту разрешения на условно разрешенный вид использования – ремонт автомобилей (4.9.1.4) для земельного участка и объекта капитального строительства, расположенных по адресу: Алтайский край, г. Рубцовск, пр-кт Ленина, 60Б (далее – Проект решения)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снование проведения общественных обсуждений: протокол № 3 заседания Комиссии от 30.11.2023.</w:t>
      </w:r>
    </w:p>
    <w:p>
      <w:pPr>
        <w:pStyle w:val="Normal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 xml:space="preserve">Оповещение о проведении общественных обсуждений опубликовано в газете «Местное время» от 05.12.2023 № 95, размещено на информационном стенде в здании Администрации города Рубцовска Алтайского края (далее – Администрация города) по пер. Бульварному, 25 в г. Рубцовске и совместно с Проектом решения размещено на официальном сайте Администрации города в информационно –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В период проведения общественных обсуждений с 05.12.2023 по 18.12.2023 организована экспозиция материалов по Проекту решения в фойе здания Администрации города. В журналах учета  посетителей экспозиции Проекта решения запис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й, замечаний, предложений по рассматриваемому Проекту решения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/>
      </w:pPr>
      <w:r>
        <w:rPr/>
        <w:t>Общественные обсуждения проведены в соответствии с Градостроительным кодексом Российской Федерации и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 (с изменениями).</w:t>
      </w:r>
    </w:p>
    <w:p>
      <w:pPr>
        <w:pStyle w:val="TextBody"/>
        <w:ind w:firstLine="715"/>
        <w:rPr/>
      </w:pPr>
      <w:r>
        <w:rPr/>
        <w:t>По итогам рассмотрения протокола общественных обсуждений, Комиссией рекомендовано Администрации города выдать разрешение на условно разрешенный вид использования – ремонт автомобилей (4.9.1.4) для земельного участка и объекта капитального строительства, расположенных по адресу: Алтайский край, г. Рубцовск, пр-кт Ленина, 60Б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землепользования и </w:t>
      </w:r>
    </w:p>
    <w:p>
      <w:pPr>
        <w:pStyle w:val="Normal"/>
        <w:shd w:fill="FFFFFF" w:val="clear"/>
        <w:spacing w:lineRule="exact" w:line="322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территории города Рубцовска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24:00Z</dcterms:created>
  <dc:creator>arh-32-1</dc:creator>
  <dc:description/>
  <cp:keywords/>
  <dc:language>en-US</dc:language>
  <cp:lastModifiedBy>arh32-2</cp:lastModifiedBy>
  <cp:lastPrinted>2023-12-20T10:16:00Z</cp:lastPrinted>
  <dcterms:modified xsi:type="dcterms:W3CDTF">2023-12-20T03:16:00Z</dcterms:modified>
  <cp:revision>9</cp:revision>
  <dc:subject/>
  <dc:title>Заключение</dc:title>
</cp:coreProperties>
</file>