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у решения о вы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условно разрешенный вид использования земельного                 участка – обеспечение внутреннего правопорядка (8.3), расположенного по адресу: Алтайский край, г. Рубцовск, ул. Комсомо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color w:val="FF0000"/>
          <w:sz w:val="26"/>
          <w:szCs w:val="26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 xml:space="preserve">  21.12.2023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19.12.2023 по проекту разрешения на условно разрешенный вид использования земельного участка – обеспечение внутреннего правопорядка (8.3), расположенного по адресу: Алтайский край, г. Рубцовск, ул. Комсомольская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Основание проведения общественных обсуждений: протокол № 4 заседания Комиссии от 30.11.2023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Оповещение о проведении общественных обсуждений опубликовано в газете «Местное время» от 05.12.2023 № 95, размещено на информационном стенде в здании Администрации города Рубцовска Алтайского края (далее –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В период проведения общественных обсуждений с 05.12.2023 по 18.12.2023 организована экспозиция материалов по Проекту решения в фойе здания Администрации города. В журналах учета  посетителей экспозиции Проекта решения записи отсут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й, замечаний, предложений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/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 (с изменениями)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выдать разрешение на условно разрешенный вид использования земельного участка – обеспечение внутреннего правопорядка, расположенного по адресу: Алтайский край, г. Рубцовск, ул. Комсомольская, (кадастровый номер земельного участка 22:70:021113:21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землепользования и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ройки территории города Рубцовска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3-12-21T09:49:00Z</cp:lastPrinted>
  <dcterms:modified xsi:type="dcterms:W3CDTF">2023-12-21T02:49:00Z</dcterms:modified>
  <cp:revision>11</cp:revision>
  <dc:subject/>
  <dc:title>Заключение</dc:title>
</cp:coreProperties>
</file>