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й реконструкции здания гаража на земельном участке по адресу: Алтайский край, г. Рубцовск, ул. Карла Маркса,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sz w:val="26"/>
          <w:szCs w:val="26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/>
          <w:spacing w:val="-4"/>
          <w:sz w:val="28"/>
          <w:szCs w:val="28"/>
        </w:rPr>
        <w:t xml:space="preserve"> 30.11.2023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23.11.2023 по проекту решения о предоставлении разрешения на отклонение от предельных параметров разрешенной реконструкции здания гаража на земельном участке по адресу: Алтайский край, г. Рубцовск, ул. Карла Маркса, 132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Основание проведения общественных обсуждений: протокол № 3 заседания комиссии по вопросам землепользования и застройки территории города Рубцовска от 31.10.2023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Оповещение о проведении общественных обсуждений опубликовано в газете «Местное время» от 07.11.2023 № 87, размещено на информационном стенде в здании Администрации города Рубцовска Алтайского края (далее -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В период проведения общественных обсуждений с 07.11.2023 по 22.11.2023 организована экспозиция проекта в фойе здания Администрации города. В журналах учета  посетителей экспозиции Проекта записи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озражения, замечания, предложения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/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    № 379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выдать разрешение на отклонение от предельных параметров разрешенной реконструкции здания гаража на земельном участке по адресу: Алтайский край, г. Рубцовск, ул. Карла Маркса, 132, в части ликвидации отступа от южной границы земельного участка со стороны улицы Карла Маркс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землепользования и 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ройки территории города Рубцовска                                     Н.Т. 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korolev</cp:lastModifiedBy>
  <cp:lastPrinted>2023-07-12T14:55:00Z</cp:lastPrinted>
  <dcterms:modified xsi:type="dcterms:W3CDTF">2023-11-30T07:40:00Z</dcterms:modified>
  <cp:revision>13</cp:revision>
  <dc:subject/>
  <dc:title>Заключение</dc:title>
</cp:coreProperties>
</file>