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отклонение от предельных параметров разрешенного строи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25.09.2015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Комиссия) рассмотрела итоги публичных слушаний </w:t>
      </w:r>
      <w:r>
        <w:rPr>
          <w:bCs/>
          <w:sz w:val="28"/>
          <w:szCs w:val="22"/>
        </w:rPr>
        <w:t xml:space="preserve">по проекту </w:t>
      </w:r>
      <w:r>
        <w:rPr>
          <w:sz w:val="28"/>
        </w:rPr>
        <w:t>разрешения на отклонение от предельных параметров разрешенного строитель</w:t>
        <w:softHyphen/>
        <w:t xml:space="preserve">ства здания магазина смешанных товаров площадью 400 кв.м на земельном участке по адресу: Алтайский край, г. Рубцовск, ул. Декабристов, 1 (далее Проект). </w:t>
      </w:r>
    </w:p>
    <w:p>
      <w:pPr>
        <w:pStyle w:val="Heading1"/>
        <w:ind w:firstLine="720"/>
        <w:rPr/>
      </w:pPr>
      <w:r>
        <w:rPr>
          <w:szCs w:val="20"/>
        </w:rPr>
        <w:t xml:space="preserve">Основание проведения публичных слушаний: протокол № 1 от 25.08.2015 заседания Комиссии. </w:t>
      </w:r>
    </w:p>
    <w:p>
      <w:pPr>
        <w:pStyle w:val="3"/>
        <w:ind w:firstLine="720"/>
        <w:rPr/>
      </w:pPr>
      <w:r>
        <w:rPr>
          <w:bCs/>
          <w:szCs w:val="28"/>
        </w:rPr>
        <w:t xml:space="preserve">Проект подготовлен в целях определения возможности </w:t>
      </w:r>
      <w:r>
        <w:rPr>
          <w:szCs w:val="28"/>
        </w:rPr>
        <w:t>строительства здания магазина смешанных товаров ориентировочной площадью 400 кв.м</w:t>
      </w:r>
      <w:r>
        <w:rPr/>
        <w:t xml:space="preserve"> на земельном участке по адресу: Алтайский край, г. Рубцовск, ул. Декабристов, 1,</w:t>
      </w:r>
      <w:r>
        <w:rPr>
          <w:szCs w:val="28"/>
        </w:rPr>
        <w:t xml:space="preserve"> </w:t>
      </w:r>
      <w:r>
        <w:rPr>
          <w:bCs/>
          <w:szCs w:val="28"/>
        </w:rPr>
        <w:t>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опубликован в газете «Местное время» от 01.09.2015 № 64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лушаний  была организована выставка Проекта в помещении Совета ТОС микрорайона «Западный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убличном обсуждении Проекта в помещении Совета территориального общественного самоуправления микрорайона «Западный», которое прошло 16.09.2015, обоснованных причин и доводов, направленных на отклонение или изменения проекта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ротокола публичных обсуждений Проекта, Комиссией рекомендовано Администрации города Рубцовска подготовить и выдать разрешение на </w:t>
      </w:r>
      <w:r>
        <w:rPr>
          <w:sz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для строительства здания магазина ориентировочной площадью 400 кв.м по адресу: Алтайский край, г. Рубцовск, ул. Декабристов,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землепользованию и застрой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территории города Рубцовска                                                 Д.З. Фельдман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Mari</dc:creator>
  <dc:description/>
  <cp:keywords/>
  <dc:language>en-US</dc:language>
  <cp:lastModifiedBy>Александр</cp:lastModifiedBy>
  <cp:lastPrinted>2015-09-23T14:47:00Z</cp:lastPrinted>
  <dcterms:modified xsi:type="dcterms:W3CDTF">2015-09-23T07:47:00Z</dcterms:modified>
  <cp:revision>16</cp:revision>
  <dc:subject/>
  <dc:title/>
</cp:coreProperties>
</file>